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2"/>
          <w:lang w:val="sv-SE"/>
        </w:rPr>
        <w:t>Fortsättning på Kyrkostyrelsens framställning 5/2008 till kyrkomötet</w:t>
        <w:br/>
      </w:r>
    </w:p>
    <w:p>
      <w:pPr>
        <w:pStyle w:val="Normal"/>
        <w:autoSpaceDE w:val="false"/>
        <w:jc w:val="center"/>
        <w:rPr>
          <w:b/>
          <w:b/>
          <w:sz w:val="22"/>
          <w:lang w:val="sv-SE"/>
        </w:rPr>
      </w:pPr>
      <w:r>
        <w:rPr>
          <w:b/>
          <w:sz w:val="22"/>
          <w:lang w:val="sv-SE"/>
        </w:rPr>
      </w:r>
    </w:p>
    <w:p>
      <w:pPr>
        <w:pStyle w:val="Normal"/>
        <w:autoSpaceDE w:val="false"/>
        <w:jc w:val="center"/>
        <w:rPr>
          <w:b/>
          <w:b/>
          <w:sz w:val="22"/>
          <w:lang w:val="sv-SE"/>
        </w:rPr>
      </w:pPr>
      <w:r>
        <w:rPr>
          <w:b/>
          <w:sz w:val="22"/>
          <w:lang w:val="sv-SE"/>
        </w:rPr>
        <w:t xml:space="preserve">Ändring av de tjänstemannarättsliga bestämmelserna i kyrkolagen, kyrkoordningen </w:t>
        <w:br/>
        <w:t>och valordningen för kyrkan</w:t>
      </w:r>
    </w:p>
    <w:p>
      <w:pPr>
        <w:pStyle w:val="Normal"/>
        <w:autoSpaceDE w:val="false"/>
        <w:jc w:val="center"/>
        <w:rPr>
          <w:b/>
          <w:b/>
          <w:sz w:val="22"/>
          <w:lang w:val="sv-SE"/>
        </w:rPr>
      </w:pPr>
      <w:r>
        <w:rPr>
          <w:b/>
          <w:sz w:val="22"/>
          <w:lang w:val="sv-SE"/>
        </w:rPr>
      </w:r>
    </w:p>
    <w:p>
      <w:pPr>
        <w:pStyle w:val="Normal"/>
        <w:autoSpaceDE w:val="false"/>
        <w:jc w:val="center"/>
        <w:rPr>
          <w:b/>
          <w:b/>
          <w:sz w:val="22"/>
          <w:lang w:val="sv-SE"/>
        </w:rPr>
      </w:pPr>
      <w:r>
        <w:rPr>
          <w:b/>
          <w:sz w:val="22"/>
          <w:lang w:val="sv-SE"/>
        </w:rPr>
      </w:r>
    </w:p>
    <w:p>
      <w:pPr>
        <w:pStyle w:val="Normal"/>
        <w:autoSpaceDE w:val="false"/>
        <w:jc w:val="center"/>
        <w:rPr>
          <w:b/>
          <w:b/>
          <w:sz w:val="22"/>
          <w:lang w:val="sv-SE"/>
        </w:rPr>
      </w:pPr>
      <w:r>
        <w:rPr>
          <w:b/>
          <w:sz w:val="22"/>
          <w:lang w:val="sv-SE"/>
        </w:rPr>
        <w:t>DETALJMOTIVERING</w:t>
      </w:r>
    </w:p>
    <w:p>
      <w:pPr>
        <w:pStyle w:val="Normal"/>
        <w:autoSpaceDE w:val="false"/>
        <w:jc w:val="both"/>
        <w:rPr>
          <w:b/>
          <w:b/>
          <w:sz w:val="22"/>
          <w:lang w:val="sv-SE"/>
        </w:rPr>
      </w:pPr>
      <w:r>
        <w:rPr>
          <w:b/>
          <w:sz w:val="22"/>
          <w:lang w:val="sv-SE"/>
        </w:rPr>
      </w:r>
    </w:p>
    <w:p>
      <w:pPr>
        <w:pStyle w:val="Normal"/>
        <w:autoSpaceDE w:val="false"/>
        <w:jc w:val="both"/>
        <w:rPr>
          <w:b/>
          <w:b/>
          <w:sz w:val="22"/>
          <w:lang w:val="sv-SE"/>
        </w:rPr>
      </w:pPr>
      <w:r>
        <w:rPr>
          <w:b/>
          <w:sz w:val="22"/>
          <w:lang w:val="sv-SE"/>
        </w:rPr>
      </w:r>
    </w:p>
    <w:p>
      <w:pPr>
        <w:sectPr>
          <w:headerReference w:type="default" r:id="rId2"/>
          <w:type w:val="nextPage"/>
          <w:pgSz w:w="11906" w:h="16838"/>
          <w:pgMar w:left="1134" w:right="1134" w:gutter="0" w:header="708" w:top="1417" w:footer="0" w:bottom="1417"/>
          <w:pgNumType w:start="25" w:fmt="decimal"/>
          <w:formProt w:val="false"/>
          <w:textDirection w:val="lrTb"/>
          <w:docGrid w:type="default" w:linePitch="360" w:charSpace="0"/>
        </w:sectPr>
      </w:pPr>
    </w:p>
    <w:p>
      <w:pPr>
        <w:pStyle w:val="Normal"/>
        <w:tabs>
          <w:tab w:val="clear" w:pos="1304"/>
          <w:tab w:val="left" w:pos="720" w:leader="none"/>
        </w:tabs>
        <w:autoSpaceDE w:val="false"/>
        <w:spacing w:lineRule="exact" w:line="240"/>
        <w:ind w:left="720" w:hanging="720"/>
        <w:jc w:val="both"/>
        <w:rPr>
          <w:b/>
          <w:b/>
          <w:lang w:val="sv-SE"/>
        </w:rPr>
      </w:pPr>
      <w:r>
        <w:rPr>
          <w:b/>
          <w:lang w:val="sv-SE"/>
        </w:rPr>
        <w:t>1</w:t>
        <w:tab/>
        <w:t>Lagförslag</w:t>
      </w:r>
    </w:p>
    <w:p>
      <w:pPr>
        <w:pStyle w:val="Normal"/>
        <w:autoSpaceDE w:val="false"/>
        <w:spacing w:lineRule="exact" w:line="240"/>
        <w:jc w:val="both"/>
        <w:rPr>
          <w:b/>
          <w:b/>
          <w:lang w:val="sv-SE"/>
        </w:rPr>
      </w:pPr>
      <w:r>
        <w:rPr>
          <w:b/>
          <w:lang w:val="sv-SE"/>
        </w:rPr>
      </w:r>
    </w:p>
    <w:p>
      <w:pPr>
        <w:pStyle w:val="Heading6"/>
        <w:spacing w:lineRule="exact" w:line="240"/>
        <w:rPr/>
      </w:pPr>
      <w:r>
        <w:rPr>
          <w:rFonts w:cs="Times New Roman" w:ascii="Times New Roman" w:hAnsi="Times New Roman"/>
          <w:b w:val="false"/>
          <w:bCs w:val="false"/>
          <w:sz w:val="24"/>
          <w:lang w:val="sv-SE"/>
        </w:rPr>
        <w:t xml:space="preserve">5 kap. </w:t>
      </w:r>
      <w:r>
        <w:rPr>
          <w:rFonts w:cs="Times New Roman" w:ascii="Times New Roman" w:hAnsi="Times New Roman"/>
          <w:bCs w:val="false"/>
          <w:sz w:val="24"/>
          <w:lang w:val="sv-SE"/>
        </w:rPr>
        <w:tab/>
        <w:t>5 kap. Prästämbetet</w:t>
      </w:r>
    </w:p>
    <w:p>
      <w:pPr>
        <w:pStyle w:val="Normal"/>
        <w:autoSpaceDE w:val="false"/>
        <w:spacing w:lineRule="exact" w:line="240"/>
        <w:ind w:firstLine="482"/>
        <w:jc w:val="both"/>
        <w:rPr>
          <w:rFonts w:ascii="Times New Roman" w:hAnsi="Times New Roman" w:cs="Times New Roman"/>
          <w:bCs/>
          <w:sz w:val="24"/>
          <w:lang w:val="sv-SE"/>
        </w:rPr>
      </w:pPr>
      <w:r>
        <w:rPr>
          <w:rFonts w:cs="Times New Roman"/>
          <w:bCs/>
          <w:sz w:val="24"/>
          <w:lang w:val="sv-SE"/>
        </w:rPr>
      </w:r>
    </w:p>
    <w:p>
      <w:pPr>
        <w:pStyle w:val="Normal"/>
        <w:autoSpaceDE w:val="false"/>
        <w:spacing w:lineRule="exact" w:line="240"/>
        <w:ind w:firstLine="170"/>
        <w:jc w:val="both"/>
        <w:rPr/>
      </w:pPr>
      <w:r>
        <w:rPr>
          <w:b/>
          <w:lang w:val="sv-SE"/>
        </w:rPr>
        <w:t>1 a §.</w:t>
      </w:r>
      <w:r>
        <w:rPr>
          <w:lang w:val="sv-SE"/>
        </w:rPr>
        <w:t xml:space="preserve"> </w:t>
      </w:r>
      <w:r>
        <w:rPr>
          <w:i/>
          <w:lang w:val="sv-SE"/>
        </w:rPr>
        <w:t>Präst, prästtjänst och prästämbete.</w:t>
      </w:r>
      <w:r>
        <w:rPr>
          <w:lang w:val="sv-SE"/>
        </w:rPr>
        <w:t xml:space="preserve"> I KL 5 kap. föreslås en ny 1 a § som definierar präst, prästtjänst och prästämbet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Med präst avses i kyrkolagen en person som har vigts till präst i enlighet med 5 kap. i kyrkoordningen. En präst är en person som vid en prästvigning har fått de rättigheter och skyldigheter som tillkommer präster. En präst har rätt att förrätta mässa, förvalta sakramenten och sköta kyrkans övriga heliga förrättningar. Den som är prästvigd har också rätt att kandidera och rösta vid val av prästombud till kyrkomötet och stiftsfullmäktige och vid val av kontraktsprost på det sätt som bestäms i kyrkolagen och kyrkoordningen. Den som är prästvigd kan verka som präst hela sitt liv, om inte han eller hon på begäran beviljas avsked från prästämbetet eller domkapitlet i enlighet med förslaget till KL 5:3 avstänger prästen från prästämbetet eller utan ansökan beviljar avsked från prästämbetet. En prästvigd förlorar inte sina prästerliga rättigheter och skyldigheter vid övergång från en prästtjänst till andra än prästerliga uppgifter eller vid pensionering, bortsett från rösträtten i de val som nämns i KL 5:5.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Prästvigda personer tjänstgör i församlingen främst på kyrkoherde-, kaplans- eller församlingspastorstjänster, dvs. tjänster som inrättats som prästtjänster. Präster kan också sköta tjänster som inte är inrättade som prästtjänster t.ex. särskilda tjänster vid vissa kyrkliga samfälligheter och kyrkostyrelsens sakkunnigtjänster. I statlig tjänst finns militär- och fängelsepräster. Det finns också präster som arbetar som religionslärare eller i prästuppgifter i arbetsavtalsförhållande hos andra arbetsgivare, till exempel kristna organisationer. På arbetsmarknaden finns också i viss mån präster som sköter helt andra uppgifter.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och med vigningen får en person rätt att verka som präst och att förordnas till en prästtjänst. Villkoren för att bli prästvigd fastställs i 5 kap. i kyrkolagen och 5 kap. i kyrkoordningen. Vidare är en förutsättning för prästvigning att personen har kallats att sköta en prästtjänst i en församling eller hos en annan arbetsgivare som nämns i KO 5:5. För att kunna prästvigas krävs alltså att personen i samband med vigningen kan ges ett förordnande att sköta en prästtjänst i en församling, eller i undantagsfall att verka i vissa andra uppgifter inom kyrkan, ett kristet samfund, ett universitet eller en annan läroanstalt i enlighet med KO 5:5, och samtidigt förbinder sig att, på det sätt som domkapitlet avgör, också sköta sådana uppgifter i en församling som hör till en prästtjänst i den omfattning som huvudtjänsten medger. En person prästvigs inte om han eller hon inte kan ges ett förordnande att sköta en prästtjänst i en församling eller sköter en uppgift som nämns i KO 5:5. Vigningen förutsätter ett förordnande för en prästtjänst eller ett existerande anställningsförhållande i andra uppgifter enligt KO 5:5 och vice versa. Biskopen och domkapitlet beslutar om prästvigning. Ingen har subjektiv rätt att bli vigd till prästämbet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Med prästtjänst avses en tjänst som uttryckligen är inrättad som prästtjänst. Ett tjänsteförordnande för en prästtjänst kan endast ges till en person som är prästvigd. Prästtjänster i en församling är kyrkoherde-, kaplans- och församlingspastorstjänster. I en kyrklig samfällighet kan finnas församlingspastorstjänster. Samfälligheternas församlingspastorstjänster har utan undantag varit specialinriktade tjänster för särskilda uppgifter, till exempel för att sköta sjukhussjälavården för församlingarnas prästers del eller jämsides med dem. En biskopstjänst är en prästtjänst. Vid domkapitlen kan det förutom en stiftsdekanstjänst och en prästassessorstjänst i bisyssla också finnas andra prästtjänster. Kyrkostyrelsen kan ha prästtjänster och inom statsförvaltningen finns tjänster för militär- och fängelsepräster.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Med prästämbete avses i kyrkolagen de prästerliga rättigheter och skyldigheter för förkunnande av evangelium och förvaltande av sakramenten som en präst erhåller vid prästvigningen. En prästtjänst är en tjänst som arbetsgivaren har inrättat för skötsel av prästerliga uppgifter i församlingen. Prästämbetet däremot hänvisar till de prästerliga rättigheter och skyldigheter enligt kyrkans egen ordning som kyrkan ger den som prästvigs för </w:t>
      </w:r>
      <w:r>
        <w:rPr>
          <w:rFonts w:eastAsia="Times New Roman" w:cs="Times New Roman" w:ascii="Times New Roman" w:hAnsi="Times New Roman"/>
          <w:i/>
          <w:sz w:val="24"/>
          <w:szCs w:val="24"/>
          <w:lang w:val="sv-SE"/>
        </w:rPr>
        <w:t>förkunnande av evangelium och förvaltande av sakramenten.</w:t>
      </w:r>
      <w:r>
        <w:rPr>
          <w:rFonts w:eastAsia="Times New Roman" w:cs="Times New Roman" w:ascii="Times New Roman" w:hAnsi="Times New Roman"/>
          <w:sz w:val="24"/>
          <w:szCs w:val="24"/>
          <w:lang w:val="sv-SE"/>
        </w:rPr>
        <w:t xml:space="preserve"> Prästämbetet har därmed en innebörd som särskilt gäller kyrkans egen interna ordning och som visar vem som har rätt att verka i prästerliga uppgifter i kyrkan, till exempel att dela ut nattvard och förrätta dop och kyrkliga jordfästningar. Men prästämbetet har också en mera omfattande juridisk räckvidd utöver kyrkans interna ordning. Utövandet av vissa prästerliga rättigheter och skyldigheter har omedelbara juridiska verkningar. Till exempel skapar en kyrklig vigsel som förrättas av en präst samtidigt med stöd av lagen ett juridiskt hållbart äktenskap mellan makarna. På motsvarande sätt medför ett barndop som förrättas av en präst i evangelisk-lutherska kyrkan i Finland eller en annan präst som kyrkan godkänt att barnet med juridiskt bindande verkan upptas som medlem i församlin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 flesta prästerna har en prästtjänst i en församling. Prästämbetet är ändå inte bundet till skötsel av en prästtjänst. En person som är prästvigd kan utföra sådana uppgifter som enligt kyrkolagen och kyrkoordningen endast anförtrotts präster, även om prästens arbetsgivare inte är en församling, utan till exempel en kristen organisation eller en icke-kyrklig arbetsgivare, och även om prästen inte står i något som helst anställningsförhållande. De prästerliga rättigheterna och skyldigheterna kvarstår hela livet, om inte något annat föreskrivs. Till exempel har en prästs rösträtt begränsats på grund av ålder i vissa kyrkliga val. En präst har inte rösträtt efter uppnådd avgångsålder. Prästämbetet kan förloras helt endast i de fall som avses i gällande KL 5:3 eller 23:9, enligt vilka domkapitlet kan besluta att en präst förlorar sitt prästämbete helt och hållet eller avstängs från utövning av ämbetet för en viss tid.</w:t>
      </w:r>
    </w:p>
    <w:p>
      <w:pPr>
        <w:pStyle w:val="Normal"/>
        <w:autoSpaceDE w:val="false"/>
        <w:spacing w:lineRule="exact" w:line="240"/>
        <w:ind w:firstLine="170"/>
        <w:jc w:val="both"/>
        <w:rPr/>
      </w:pPr>
      <w:r>
        <w:rPr>
          <w:b/>
          <w:lang w:val="sv-SE"/>
        </w:rPr>
        <w:t>3 §.</w:t>
      </w:r>
      <w:r>
        <w:rPr>
          <w:lang w:val="sv-SE"/>
        </w:rPr>
        <w:t xml:space="preserve"> </w:t>
      </w:r>
      <w:r>
        <w:rPr>
          <w:i/>
          <w:lang w:val="sv-SE"/>
        </w:rPr>
        <w:t xml:space="preserve">Avsked från prästämbetet, avstängning från prästämbetet och förlust av prästämbetet. </w:t>
      </w:r>
      <w:r>
        <w:rPr>
          <w:lang w:val="sv-SE"/>
        </w:rPr>
        <w:t>I gällande KL 5:3,2 finns bestämmelser om avstängning eller avsked från prästämbetet om prästen inte har hållit fast vid kyrkans bekännelse. I gällande KL 23:9 finns bestämmelser om domkapitlets disciplinära behörighet i fall en präst i sådant som inte gäller lärofrågor handlar mot sin tjänsteplikt eller försummar den. Till följd av att KL kap. 23 upphävs föreslås att gällande KL 23:9 slås samman med KL 5:3 i förslaget. KL 5:3,1 förblir oförändrat. Eftersom paragrafrubriken ändras, föreslås av lagtekniska skäl att hela paragrafen ändra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Skriftlig varning, avstängning från prästämbetet eller beslut om förlust av prästämbetet ska inte längre vara disciplinära straff utan i enlighet med kyrkans ordning en förvaltningsåtgärd från domkapitlets sida i anslutning till övervakningen av prästerna. Vid behandlingen av dylika ärenden kan domkapitlen tillämpa muntlig förhandling, syn och hörande enligt KL 19:7 §. </w:t>
      </w:r>
    </w:p>
    <w:p>
      <w:pPr>
        <w:pStyle w:val="Normal"/>
        <w:autoSpaceDE w:val="false"/>
        <w:spacing w:lineRule="exact" w:line="240"/>
        <w:ind w:firstLine="170"/>
        <w:jc w:val="both"/>
        <w:rPr>
          <w:rFonts w:ascii="Arial Unicode MS" w:hAnsi="Arial Unicode MS" w:eastAsia="Arial Unicode MS"/>
          <w:lang w:val="sv-SE"/>
        </w:rPr>
      </w:pPr>
      <w:r>
        <w:rPr>
          <w:lang w:val="sv-SE"/>
        </w:rPr>
        <w:t>Domkapitlets och biskopens rätt att övervaka prästämbetet begränsar sig inte till de präster som står i tjänste- eller arbetsavtalsförhållande till kyrkan, utan gäller alla präster som prästvigts av evangelisk-lutherska kyrkan, oberoende av arbetsgivare eller av om prästen över huvudtaget har en anställning. Domkapitlets tillsynsrätt och befogenhet i fråga om prästämbetet är inte bundna till det disciplinära förfarandet, även om en sådan koppling skapades när den gällande kyrkolagen stiftades. Biskopens och domkapitlets övervakningsrätt återspeglar kyrkans episkopala struktur som innebär att stiftets präster står under biskopens och domkapitlets särskilda ledning och övervakning (KL 18:1 samt KO 18:1 och 19:1). I och med att det disciplinära förfarandet slopas skrivs bestämmelser om domkapitlets befogenhet i fråga om prästämbetet bland de övriga bestämmelserna om prästämbetet i KL 5 kap. En skriftliga varning, avstängning från prästämbetet eller domkapitlets beslut om förlust av prästämbetet ska kunna överklagas. Enligt förslaget till KL 6:46,3 upphör en prästs tjänsteförhållande utan uppsägning och uppsägningstid när domkapitlet beviljar avsked från prästämbetet eller med stöd av KL 5:3 bestämmer att prästen förlorar sitt prästämbete.</w:t>
      </w:r>
    </w:p>
    <w:p>
      <w:pPr>
        <w:pStyle w:val="Normal"/>
        <w:autoSpaceDE w:val="false"/>
        <w:spacing w:lineRule="exact" w:line="240"/>
        <w:ind w:firstLine="170"/>
        <w:jc w:val="both"/>
        <w:rPr>
          <w:rFonts w:ascii="Arial Unicode MS" w:hAnsi="Arial Unicode MS" w:eastAsia="Arial Unicode MS"/>
          <w:lang w:val="sv-SE"/>
        </w:rPr>
      </w:pPr>
      <w:r>
        <w:rPr>
          <w:lang w:val="sv-SE"/>
        </w:rPr>
        <w:t xml:space="preserve">I paragrafens 2 mom. ska finnas bestämmelser om domkapitlets rätt att ge en präst en skriftlig varning eller avhålla från prästämbetet för viss tid om prästen inte hållit sig till kyrkans bekännelse. Om prästen inte inom sex månader efter avstängningen själv har begärt avsked från prästämbetet eller visat att han eller hon vill hålla fast vid bekännelsen, kan domkapitlet bestämma att prästen förlorar prästämbetet. Till innehållet motsvarar momentet i övrigt den gällande bestämmelsen, men kompletteras i enlighet med förslaget till 3 mom. med möjligheten att ge en skriftlig varning. Formuleringen av momentet revideras. </w:t>
      </w:r>
    </w:p>
    <w:p>
      <w:pPr>
        <w:pStyle w:val="Normal"/>
        <w:autoSpaceDE w:val="false"/>
        <w:spacing w:lineRule="exact" w:line="240"/>
        <w:ind w:firstLine="170"/>
        <w:jc w:val="both"/>
        <w:rPr/>
      </w:pPr>
      <w:r>
        <w:rPr>
          <w:lang w:val="sv-SE"/>
        </w:rPr>
        <w:t xml:space="preserve">Paragrafens 3 mom. består av en bestämmelse om fall som inte gäller avvikelse från läran men som kan tänkas ha följder för prästämbetet. Bestämmelsen motsvarar gällande KO 23:9,1. Enligt förslaget kan domkapitlet med hänsyn till ärendets art tilldela en präst som handlar i strid med de skyldigheter som är förenade med prästämbetet eller inte fullgör dem eller uppträder på ett sätt som är olämpligt för en präst en skriftlig varning eller avstänga honom eller henne från prästämbetet för minst en och högst sex månader. Om en prästs olämpliga uppträdande, försummelse av de skyldigheter som är förenade med prästämbetet eller handlande i övrigt visar prästen är uppenbart olämplig att vara präst, kan domkapitlet bestämma att prästen ska förlora sitt prästämbete. </w:t>
      </w:r>
    </w:p>
    <w:p>
      <w:pPr>
        <w:pStyle w:val="Normal"/>
        <w:autoSpaceDE w:val="false"/>
        <w:spacing w:lineRule="exact" w:line="240"/>
        <w:ind w:firstLine="170"/>
        <w:jc w:val="both"/>
        <w:rPr>
          <w:rFonts w:ascii="Arial Unicode MS" w:hAnsi="Arial Unicode MS" w:eastAsia="Arial Unicode MS"/>
          <w:lang w:val="sv-SE"/>
        </w:rPr>
      </w:pPr>
      <w:r>
        <w:rPr>
          <w:lang w:val="sv-SE"/>
        </w:rPr>
        <w:t>I och med att det disciplinära förfarandet i KL 23 kap. slopas försvinner de disciplinära sanktioner mot prästämbetet som hittills varit möjliga att tillgripa (skriftlig varning, skiljande från tjänsteutövning för minst en och högst sex månader och avsättning). I stället införs bestämmelser om uppsägning och hävning av tjänsteförhållanden, åtgärder som inte har en sådan bestraffningskaraktär som det disciplinära förfarandet. Sanktioner enligt det disciplinära förfarandet är tänkta att kvarstå som följder för prästämbetet men utan de disciplinära bestraffningarnas juridiska karaktär.</w:t>
      </w:r>
    </w:p>
    <w:p>
      <w:pPr>
        <w:pStyle w:val="Normal"/>
        <w:autoSpaceDE w:val="false"/>
        <w:spacing w:lineRule="exact" w:line="240"/>
        <w:ind w:firstLine="170"/>
        <w:jc w:val="both"/>
        <w:rPr>
          <w:lang w:val="sv-SE"/>
        </w:rPr>
      </w:pPr>
      <w:r>
        <w:rPr>
          <w:lang w:val="sv-SE"/>
        </w:rPr>
        <w:t xml:space="preserve">Enligt formuleringen i förslaget till 4 mom. kan en präst förlora sitt prästämbete om han eller hon döms till straff på grund av ett brott som visar att personen uppenbart är olämplig att vara präst. Bestämmelsen motsvarar delvis gällande KL 23:9,2. Nytt är att avsättning kan komma i fråga endast när brottets karaktär ger anledning att anse att prästen är uppenbart olämplig att vara präst. Vid bedömningen av brottet ska domkapitlet också beakta hur strängt straff domstolen utdömt.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Som 5 mom. i paragrafen föreslås en bestämmelser om att domkapitlet före en sådan skriftlig varning som avses i 2 och 3 mom., före avstängning från prästämbetet och före beslut om förlust av prästämbetet ska ge prästen tillfälle att bli hörd. Skyldighet att höra tjänsteinnehavare föreskrivs i 6 kap. i gällande förvaltningslag (434/2003). Eftersom detta är synnerligen viktigt finns det skäl att i detta sammanhang ta in en explicit bestämmelse.</w:t>
      </w:r>
    </w:p>
    <w:p>
      <w:pPr>
        <w:pStyle w:val="Normal"/>
        <w:autoSpaceDE w:val="false"/>
        <w:spacing w:lineRule="exact" w:line="240"/>
        <w:ind w:firstLine="170"/>
        <w:jc w:val="both"/>
        <w:rPr/>
      </w:pPr>
      <w:r>
        <w:rPr>
          <w:b/>
          <w:lang w:val="sv-SE"/>
        </w:rPr>
        <w:t>4 §.</w:t>
      </w:r>
      <w:r>
        <w:rPr>
          <w:lang w:val="sv-SE"/>
        </w:rPr>
        <w:t xml:space="preserve"> </w:t>
      </w:r>
      <w:r>
        <w:rPr>
          <w:i/>
          <w:lang w:val="sv-SE"/>
        </w:rPr>
        <w:t xml:space="preserve">Förlust av valbarhet eller rösträtt. </w:t>
      </w:r>
      <w:r>
        <w:rPr>
          <w:lang w:val="sv-SE"/>
        </w:rPr>
        <w:t xml:space="preserve">Paragrafen ändras till följd av ändringarna i KL 5:3. Valbarheten och rösträtten vid val till prästerliga förtroendeuppdrag förloras till följd av domkapitlets beslut om prästens rätt att utöva prästämbetet. Valbarheten går också förlorad till följd av en domstols beslut om avstängning.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Vid de val som nämns i bestämmelsen baserar sig rösträtten uttryckligen på prästämbetet. Därför ska en person inte ha rösträtt som präst om han eller hon är avstängd från prästämbetet. Eftersom rösträtten i valet inte baserar sig på huruvida prästen står i ett tjänsteförhållande till en församling eller kyrklig samfällighet finns det inte tillräcklig grund för att rösträtten ska gå förlorad enbart till följd av att prästens tjänsteförhållande upphör på grund av uppsägning som beror på tjänsteinnehavaren eller till följd av att tjänsteförhållandet hävs. Domkapitlet har skyldighet att undersöka behovet av avstängning från prästämbetet i de fall då det beslutar om uppsägning eller hävning av en prästs tjänsteförhållande. Prästen mister enligt bestämmelsen sin rösträtt endast i det fall att han eller hon utöver ett beslut om tjänsteförhållandet dessutom blir avstängd från prästämbetet för viss tid. Rösträtten återfås efter denna tid. </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En prästs rösträtt är en mera grundläggande rättighet än valbarheten. En präst förlorar sin rösträtt endast till följd av avstängning från prästämbetet eller på de grunder som anges i KL 5:5, dvs. mer än fyra års frånvaro från tjänsteförhållande i en församling, kyrklig samfällighet eller kyrkans centralförvaltning alternativt uppnådd avgångsålder. Valbarhet förutsätter vanligtvis att prästen har rösträtt i val till prästerliga förtroendeuppdrag. En präst som är avstängd från prästämbetet har inte rösträtt och är därmed inte heller valbar.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För att en präst ska vara valbar till prästerliga förtroendeuppdrag ska utöver rösträttskravet vissa särskilda förutsättningar uppfyllas. Behörig att väljas till prästassessor är endast en kyrkoherde eller kaplan som hör till stiftet (KL 19:3) och behörig att väljas till domprost är bara en kyrkoherde i en församling som hör till prosteriet (KL 19:11). Vid val av prästombud till kyrkomötet och prästerliga medlemmar i stiftsfullmäktige är endast präster som hör till stiftet valbara (KL 20:2 och 17 b:4).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ligt gällande KL 5:4 är en präst som är avstängd eller på viss tid skild från utövning av prästämbetet eller prästtjänsten eller avsatt från sin prästtjänst inte valbar till prästerliga förtroendeuppdrag i kyrkan. Valbarheten ska enligt förslaget inte längre gå förlorad på grund av att prästen har sagts upp från sin prästtjänst eller tjänsteförhållandet har hävts. Endast om prästen också har avstängts från prästämbetet förlorar han eller hon sin valbarhet. I bestämmelsen är det fråga om de nämnda prästerliga förtroendeuppdragen. Därför är det klart att en person förlorar sin valbarhet under den tid som han eller hon är avstängd från prästämbetet.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2 mom. finns bestämmelser om följderna när en domstol beslutar om avsättning. En avsättning genom domstolsbeslut kan vara en följd av tjänstebrott om brottet visar att tjänsteinnehavaren är uppenbart olämplig som präst. Avsättning kan emellertid också vara en följd av andra brott än tjänstebrott. Enligt 2 kap. 10 § i strafflagen beror beslutet om avsättning på hur grovt brottet är och hur strängt straff som utdöms. En tjänsteman som döms till fängelse på livstid ska avsättas. Avsättning utdöms som regel också om personen döms till fängelse för minst två år, om inte domstolen anser att brottet inte visar att den dömde är olämplig som tjänsteman. Avsättningen är en prövningsfråga om personen döms för uppsåtligt brott till fängelse för kortare tid än två år. Avsättning ska utdömas om brottet visar att tjänsteinnehavaren är uppenbart olämplig som tjänsteman. Eftersom en avsättning genom domstolsbeslut alltid är en följd av ett mycket allvarligt brott som visar att personen är olämplig för tjänsteuppgifter kan det anses vara motiverat att tjänsteinnehavaren förlorar sin valbarhet till följd av domstolens beslut om avsättning. Valbarheten kan emellertid återfås när domkapitlet utfärdar ett nytt tjänsteförordnande och prästen därmed inte längre är avsatt. En avsättning genom domstolsbeslut ska inte inverka på prästens rösträtt om inte domkapitlet på grund av domstolsbeslutet avstänger prästen från prästämbetet.  </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m en präst själv har begärt avsked från prästämbetet eller på beslut av domkapitlet har avskedats från prästämbetet är han eller hon inte längre präst och kan därmed inte längre vara valbar till prästerliga förtroendeuppdrag eller ha rösträtt.</w:t>
      </w:r>
    </w:p>
    <w:p>
      <w:pPr>
        <w:pStyle w:val="Normal"/>
        <w:autoSpaceDE w:val="false"/>
        <w:spacing w:lineRule="exact" w:line="240"/>
        <w:ind w:firstLine="170"/>
        <w:jc w:val="both"/>
        <w:rPr/>
      </w:pPr>
      <w:r>
        <w:rPr>
          <w:b/>
          <w:lang w:val="sv-SE"/>
        </w:rPr>
        <w:t xml:space="preserve">5 §. </w:t>
      </w:r>
      <w:r>
        <w:rPr>
          <w:i/>
          <w:lang w:val="sv-SE"/>
        </w:rPr>
        <w:t>Stifts- och prosteritillhörighet samt rösträtt.</w:t>
      </w:r>
      <w:r>
        <w:rPr>
          <w:lang w:val="sv-SE"/>
        </w:rPr>
        <w:t xml:space="preserve"> Paragrafen föreslås få ett nytt 5 mom. om fältbiskopens och militärprästernas stiftstillhörighet. Bestämmelsen är utformad på samma sätt som motsvarande bestämmelse i KL 6:16,3 som slopas. </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1304"/>
          <w:tab w:val="left" w:pos="1620" w:leader="none"/>
        </w:tabs>
        <w:autoSpaceDE w:val="false"/>
        <w:spacing w:lineRule="exact" w:line="240"/>
        <w:jc w:val="both"/>
        <w:rPr/>
      </w:pPr>
      <w:r>
        <w:rPr>
          <w:lang w:val="sv-SE"/>
        </w:rPr>
        <w:t xml:space="preserve">6 kap. </w:t>
      </w:r>
      <w:r>
        <w:rPr>
          <w:b/>
          <w:lang w:val="sv-SE"/>
        </w:rPr>
        <w:tab/>
        <w:t>Personal</w:t>
      </w:r>
    </w:p>
    <w:p>
      <w:pPr>
        <w:pStyle w:val="Heading4"/>
        <w:spacing w:lineRule="exact" w:line="240"/>
        <w:ind w:firstLine="170"/>
        <w:jc w:val="both"/>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Normal"/>
        <w:spacing w:lineRule="exact" w:line="240"/>
        <w:jc w:val="center"/>
        <w:rPr>
          <w:i/>
          <w:i/>
          <w:lang w:val="sv-SE"/>
        </w:rPr>
      </w:pPr>
      <w:r>
        <w:rPr>
          <w:i/>
          <w:lang w:val="sv-SE"/>
        </w:rPr>
        <w:t>Allmänna bestämmelser</w:t>
      </w:r>
    </w:p>
    <w:p>
      <w:pPr>
        <w:pStyle w:val="Normal"/>
        <w:spacing w:lineRule="exact" w:line="240"/>
        <w:rPr>
          <w:i/>
          <w:i/>
          <w:lang w:val="sv-SE"/>
        </w:rPr>
      </w:pPr>
      <w:r>
        <w:rPr>
          <w:i/>
          <w:lang w:val="sv-SE"/>
        </w:rPr>
      </w:r>
    </w:p>
    <w:p>
      <w:pPr>
        <w:pStyle w:val="Normal"/>
        <w:autoSpaceDE w:val="false"/>
        <w:spacing w:lineRule="exact" w:line="240"/>
        <w:ind w:firstLine="170"/>
        <w:jc w:val="both"/>
        <w:rPr/>
      </w:pPr>
      <w:r>
        <w:rPr>
          <w:b/>
          <w:lang w:val="sv-SE"/>
        </w:rPr>
        <w:t>1 §.</w:t>
      </w:r>
      <w:r>
        <w:rPr>
          <w:lang w:val="sv-SE"/>
        </w:rPr>
        <w:t xml:space="preserve"> </w:t>
      </w:r>
      <w:r>
        <w:rPr>
          <w:i/>
          <w:lang w:val="sv-SE"/>
        </w:rPr>
        <w:t>Arbetsgivare och personal.</w:t>
      </w:r>
      <w:r>
        <w:rPr>
          <w:lang w:val="sv-SE"/>
        </w:rPr>
        <w:t xml:space="preserve"> I en allmän bestämmelse om kyrkliga arbetsgivare, tjänsteinnehavare och arbetstagare konstateras vilka de kyrkliga arbetsgivarna är och hurdana anställningsformer som används. Arbetsgivare är enligt 1 mom. i paragrafen församlingarna, de kyrkliga samfälligheterna, domkapitlen och kyrkostyrelsen i evangelisk-lutherska kyrkan i Finland. </w:t>
      </w:r>
    </w:p>
    <w:p>
      <w:pPr>
        <w:pStyle w:val="TextBodyIndent"/>
        <w:spacing w:lineRule="exact" w:line="240"/>
        <w:ind w:left="0" w:firstLine="170"/>
        <w:jc w:val="both"/>
        <w:rPr>
          <w:color w:val="000000"/>
          <w:sz w:val="24"/>
          <w:szCs w:val="24"/>
          <w:lang w:val="sv-SE"/>
        </w:rPr>
      </w:pPr>
      <w:r>
        <w:rPr>
          <w:sz w:val="24"/>
          <w:szCs w:val="24"/>
          <w:lang w:val="sv-SE"/>
        </w:rPr>
        <w:t>I andra mening i 1 mom. bestäms att en kyrklig samfällighet och församlingarna i den betraktas som en enda arbetsgivare i ärenden som gäller anställningsvillkor.</w:t>
      </w:r>
      <w:r>
        <w:rPr>
          <w:color w:val="000000"/>
          <w:sz w:val="24"/>
          <w:szCs w:val="24"/>
          <w:lang w:val="sv-SE"/>
        </w:rPr>
        <w:t xml:space="preserve"> </w:t>
      </w:r>
      <w:r>
        <w:rPr>
          <w:sz w:val="24"/>
          <w:szCs w:val="24"/>
          <w:lang w:val="sv-SE"/>
        </w:rPr>
        <w:t>Församlingarna är kyrkans basenheter.</w:t>
      </w:r>
      <w:r>
        <w:rPr>
          <w:color w:val="000000"/>
          <w:sz w:val="24"/>
          <w:szCs w:val="24"/>
          <w:lang w:val="sv-SE"/>
        </w:rPr>
        <w:t xml:space="preserve"> </w:t>
      </w:r>
      <w:r>
        <w:rPr>
          <w:sz w:val="24"/>
          <w:szCs w:val="24"/>
          <w:lang w:val="sv-SE"/>
        </w:rPr>
        <w:t>Församlingar som hör till en samfällighet använder sig i stor utsträckning av självständig arbetsgivarmakt.</w:t>
      </w:r>
      <w:r>
        <w:rPr>
          <w:color w:val="000000"/>
          <w:sz w:val="24"/>
          <w:szCs w:val="24"/>
          <w:lang w:val="sv-SE"/>
        </w:rPr>
        <w:t xml:space="preserve"> </w:t>
      </w:r>
      <w:r>
        <w:rPr>
          <w:sz w:val="24"/>
          <w:szCs w:val="24"/>
          <w:lang w:val="sv-SE"/>
        </w:rPr>
        <w:t>De utser sina tjänsteinnehavare, sköter arbetsledningen och beslutar om arbetsmetoder och uppsägning av tjänsteinnehavare.</w:t>
      </w:r>
      <w:r>
        <w:rPr>
          <w:color w:val="000000"/>
          <w:sz w:val="24"/>
          <w:szCs w:val="24"/>
          <w:lang w:val="sv-SE"/>
        </w:rPr>
        <w:t xml:space="preserve"> </w:t>
      </w:r>
      <w:r>
        <w:rPr>
          <w:sz w:val="24"/>
          <w:szCs w:val="24"/>
          <w:lang w:val="sv-SE"/>
        </w:rPr>
        <w:t>Samfälligheten sköter å sin sida enligt KL 11:2,2 församlingarnas personalärenden som gäller</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lang w:val="sv-SE"/>
        </w:rPr>
        <w:t>1)</w:t>
        <w:tab/>
        <w:t>betalningen av löner och arbetsgivarpres</w:t>
        <w:softHyphen/>
        <w:t>tationer, anmälningar som ankommer på arbetsgivaren och skötseln av lönebokföringen</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lang w:val="sv-SE"/>
        </w:rPr>
      </w:pPr>
      <w:r>
        <w:rPr>
          <w:lang w:val="sv-SE"/>
        </w:rPr>
        <w:t>2)</w:t>
        <w:tab/>
        <w:t>matrikelföringen, om inte något annat bestäms i kyrkolagen</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lang w:val="sv-SE"/>
        </w:rPr>
        <w:t>3)</w:t>
        <w:tab/>
        <w:t>ingåendet av tjänste- och arbetskollektivavtal och tolkningen av dem samt framställningar hos kyrkans avtalsdelegation</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lang w:val="sv-SE"/>
        </w:rPr>
        <w:t>4)</w:t>
        <w:tab/>
        <w:t>förtroendemannaverksamheten, arbetarskyddet, företagshälsovården samt samarbetet mellan arbetsgivaren och arbetstagarna.</w:t>
      </w:r>
    </w:p>
    <w:p>
      <w:pPr>
        <w:pStyle w:val="Lohkoteksti"/>
        <w:tabs>
          <w:tab w:val="clear" w:pos="0"/>
          <w:tab w:val="clear" w:pos="402"/>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lang w:val="sv-SE"/>
        </w:rPr>
        <w:t>Den kyrkliga samfälligheten utövar enligt KL 11:2,3–4 beslutanderätten även i ärenden som gäller den enskilda församlingen och hör till kyrkofullmäktige, om inte beslutanderätten på det sätt som anges i 11 kap. 10 § har överförts på församlingarna. Den kyrkliga samfälligheten beslutar också om inrättande och indragning av församlingarnas tjänster, om församlingarnas fasta egendom och om överlåtelse av egendomen, om inte skötseln av dessa frågor i grundstadgan har anförtrotts församlingarna.</w:t>
      </w:r>
    </w:p>
    <w:p>
      <w:pPr>
        <w:pStyle w:val="Lohkoteksti"/>
        <w:tabs>
          <w:tab w:val="clear" w:pos="0"/>
          <w:tab w:val="clear" w:pos="402"/>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lang w:val="sv-SE"/>
        </w:rPr>
        <w:t xml:space="preserve">I ärenden som gäller anställningsförhållanden ska en kyrklig samfällighet och församlingarna i den behandlas som en enda arbetsgivarenhet. Detta gör personalförvaltningen i samfälligheterna tydligare. Trots att de församlingar som hör till en kyrklig samfällighet i många avseenden använder självständig arbetsgivarmakt har praxis i samfälligheternas personalförvaltning blivit att samfälligheten och församlingarna i fråga om anställningsvillkoren behandlas som en enda arbetsgivarenhet. </w:t>
      </w:r>
    </w:p>
    <w:p>
      <w:pPr>
        <w:pStyle w:val="TextBodyIndent"/>
        <w:spacing w:lineRule="exact" w:line="240"/>
        <w:ind w:left="0" w:firstLine="170"/>
        <w:jc w:val="both"/>
        <w:rPr>
          <w:color w:val="000000"/>
          <w:sz w:val="24"/>
          <w:szCs w:val="24"/>
          <w:lang w:val="sv-SE"/>
        </w:rPr>
      </w:pPr>
      <w:r>
        <w:rPr>
          <w:sz w:val="24"/>
          <w:szCs w:val="24"/>
          <w:lang w:val="sv-SE"/>
        </w:rPr>
        <w:t>Paragrafens 2 mom. ska bestå av en allmän bestämmelse om att domkapitlet i vissa frågor som gäller församlingarnas och samfälligheternas tjänster och tjänsteinnehavare sköter de uppgifter som ankommer på arbetsgivaren, även om domkapitlet inte är deras arbetsgivare.</w:t>
      </w:r>
      <w:r>
        <w:rPr>
          <w:color w:val="000000"/>
          <w:sz w:val="24"/>
          <w:szCs w:val="24"/>
          <w:lang w:val="sv-SE"/>
        </w:rPr>
        <w:t xml:space="preserve"> </w:t>
      </w:r>
      <w:r>
        <w:rPr>
          <w:sz w:val="24"/>
          <w:szCs w:val="24"/>
          <w:lang w:val="sv-SE"/>
        </w:rPr>
        <w:t>Detta gäller framför allt prästerskapet.</w:t>
      </w:r>
      <w:r>
        <w:rPr>
          <w:color w:val="000000"/>
          <w:sz w:val="24"/>
          <w:szCs w:val="24"/>
          <w:lang w:val="sv-SE"/>
        </w:rPr>
        <w:t xml:space="preserve"> </w:t>
      </w:r>
      <w:r>
        <w:rPr>
          <w:sz w:val="24"/>
          <w:szCs w:val="24"/>
          <w:lang w:val="sv-SE"/>
        </w:rPr>
        <w:t>Domkapitlets uppgifter preciseras mer konkret i samband med andra bestämmelser.</w:t>
      </w:r>
      <w:r>
        <w:rPr>
          <w:color w:val="000000"/>
          <w:sz w:val="24"/>
          <w:szCs w:val="24"/>
          <w:lang w:val="sv-SE"/>
        </w:rPr>
        <w:t xml:space="preserve"> </w:t>
      </w:r>
      <w:r>
        <w:rPr>
          <w:sz w:val="24"/>
          <w:szCs w:val="24"/>
          <w:lang w:val="sv-SE"/>
        </w:rPr>
        <w:t>Domkapitlet ska bland annat ledigförklara kyrkoherde- och kaplanstjänster, lägga fram valförslag för kyrkoherdetjänster, granska behörigheten hos dem som söker en kaplanstjänst och ge församlingen ett utlåtande om sökandena, utfärda tjänsteförordnande för församlingspastorer i församlingar och kyrkliga samfälligheter, besluta om uppsägning av tjänsteförhållandet för en präst i en församling eller en kyrklig samfällighet på grund av orsaker som beror på tjänsteinnehavaren eller om hävning av tjänsteförhållandet.</w:t>
      </w:r>
      <w:r>
        <w:rPr>
          <w:color w:val="000000"/>
          <w:sz w:val="24"/>
          <w:szCs w:val="24"/>
          <w:lang w:val="sv-SE"/>
        </w:rPr>
        <w:t xml:space="preserve"> </w:t>
      </w:r>
      <w:r>
        <w:rPr>
          <w:sz w:val="24"/>
          <w:szCs w:val="24"/>
          <w:lang w:val="sv-SE"/>
        </w:rPr>
        <w:t>Också uppgifter enligt andra lagar än den kyrkliga lagstiftningen, till exempel arbetsgivarskyldigheter enligt arbetarskyddslagen, kan tilldelas domkapitlet om domkapitlet enligt en bestämmelse i kyrkolagen eller kyrkoordningen utövar den arbetsgivarmakt som avses i lagstiftningen i fråga i förhållande till en präst i en församling eller kyrklig samfällighet.</w:t>
      </w:r>
      <w:r>
        <w:rPr>
          <w:color w:val="000000"/>
          <w:sz w:val="24"/>
          <w:szCs w:val="24"/>
          <w:lang w:val="sv-SE"/>
        </w:rPr>
        <w:t xml:space="preserve">  </w:t>
      </w:r>
      <w:r>
        <w:rPr>
          <w:sz w:val="24"/>
          <w:szCs w:val="24"/>
          <w:lang w:val="sv-SE"/>
        </w:rPr>
        <w:t>De bestämmelser om domkapitlens uppgifter i fråga om lektors- och kantorstjänster som föreskrivs i gällande kyrkolag och kyrkoordning föreslås däremot bli överförda till församlingen med undantag av vissa lektorstjänster som nu är besatta och obligatoriska kantorstjänster.</w:t>
      </w:r>
    </w:p>
    <w:p>
      <w:pPr>
        <w:pStyle w:val="TextBodyIndent"/>
        <w:spacing w:lineRule="exact" w:line="240"/>
        <w:ind w:left="0" w:firstLine="170"/>
        <w:jc w:val="both"/>
        <w:rPr/>
      </w:pPr>
      <w:r>
        <w:rPr>
          <w:sz w:val="24"/>
          <w:szCs w:val="24"/>
          <w:lang w:val="sv-SE"/>
        </w:rPr>
        <w:t>Enligt paragrafens 3 mom. används fortsättningsvis de båda anställningsformerna tjänsteförhållande och arbetsavtalsförhållande.</w:t>
      </w:r>
      <w:r>
        <w:rPr>
          <w:color w:val="000000"/>
          <w:sz w:val="24"/>
          <w:szCs w:val="24"/>
          <w:lang w:val="sv-SE"/>
        </w:rPr>
        <w:t xml:space="preserve"> </w:t>
      </w:r>
      <w:r>
        <w:rPr>
          <w:sz w:val="24"/>
          <w:szCs w:val="24"/>
          <w:lang w:val="sv-SE"/>
        </w:rPr>
        <w:t>Tjänsteförhållanden tillämpas i kyrkan i större omfattning än i kommunsektorn, där användningen av tjänsteförhållanden enligt 44 § 2 mom. i kommunallagen begränsar sig till utövning av offentlig makt.</w:t>
      </w:r>
      <w:r>
        <w:rPr>
          <w:color w:val="000000"/>
          <w:sz w:val="24"/>
          <w:szCs w:val="24"/>
          <w:lang w:val="sv-SE"/>
        </w:rPr>
        <w:t xml:space="preserve"> </w:t>
      </w:r>
      <w:r>
        <w:rPr>
          <w:sz w:val="24"/>
          <w:szCs w:val="24"/>
          <w:lang w:val="sv-SE"/>
        </w:rPr>
        <w:t>Enligt gällande kyrkolag och kyrkoordning ska det i en församling finnas tjänster för en kyrkoherde, en kantor och en diakon, men dessutom sköts också andra viktiga uppgifter inom det andliga arbetet i tjänsteförhållanden.</w:t>
      </w:r>
      <w:r>
        <w:rPr>
          <w:color w:val="000000"/>
          <w:sz w:val="24"/>
          <w:szCs w:val="24"/>
          <w:lang w:val="sv-SE"/>
        </w:rPr>
        <w:t xml:space="preserve"> </w:t>
      </w:r>
      <w:r>
        <w:rPr>
          <w:sz w:val="24"/>
          <w:szCs w:val="24"/>
          <w:lang w:val="sv-SE"/>
        </w:rPr>
        <w:t>Karakteristiskt för dessa uppgifter är att de inte omfattas av arbetstidssystemet.</w:t>
      </w:r>
      <w:r>
        <w:rPr>
          <w:color w:val="000000"/>
          <w:sz w:val="24"/>
          <w:szCs w:val="24"/>
          <w:lang w:val="sv-SE"/>
        </w:rPr>
        <w:t xml:space="preserve"> </w:t>
      </w:r>
      <w:r>
        <w:rPr>
          <w:sz w:val="24"/>
          <w:szCs w:val="24"/>
          <w:lang w:val="sv-SE"/>
        </w:rPr>
        <w:t>Bestämmelserna om detta ges i kyrkans arbetstidsförordning (33/1998) med stöd av 2 § 3 mom. i arbetstidslagen.</w:t>
      </w:r>
      <w:r>
        <w:rPr>
          <w:color w:val="000000"/>
          <w:sz w:val="24"/>
          <w:szCs w:val="24"/>
          <w:lang w:val="sv-SE"/>
        </w:rPr>
        <w:t xml:space="preserve"> </w:t>
      </w:r>
      <w:r>
        <w:rPr>
          <w:sz w:val="24"/>
          <w:szCs w:val="24"/>
          <w:lang w:val="sv-SE"/>
        </w:rPr>
        <w:t>Den föreslagna bestämmelsen innebär i detta avseende inte någon förändring.</w:t>
      </w:r>
      <w:r>
        <w:rPr>
          <w:color w:val="000000"/>
          <w:sz w:val="24"/>
          <w:szCs w:val="24"/>
          <w:lang w:val="sv-SE"/>
        </w:rPr>
        <w:t xml:space="preserve"> </w:t>
      </w:r>
      <w:r>
        <w:rPr>
          <w:sz w:val="24"/>
          <w:szCs w:val="24"/>
          <w:lang w:val="sv-SE"/>
        </w:rPr>
        <w:t>Arbetsgivaren ska själv kunna avgöra i vilka uppgifter man använder tjänste- respektive arbetsavtalsförhållanden.</w:t>
      </w:r>
      <w:r>
        <w:rPr>
          <w:color w:val="000000"/>
          <w:sz w:val="24"/>
          <w:szCs w:val="24"/>
          <w:lang w:val="sv-SE"/>
        </w:rPr>
        <w:t xml:space="preserve"> </w:t>
      </w:r>
    </w:p>
    <w:p>
      <w:pPr>
        <w:pStyle w:val="TextBodyIndent"/>
        <w:spacing w:lineRule="exact" w:line="240"/>
        <w:ind w:left="0" w:firstLine="170"/>
        <w:jc w:val="both"/>
        <w:rPr/>
      </w:pPr>
      <w:r>
        <w:rPr>
          <w:sz w:val="24"/>
          <w:szCs w:val="24"/>
          <w:lang w:val="sv-SE"/>
        </w:rPr>
        <w:t>I fråga om val av kyrkoherde och biskop finns bestämmelser utöver i kyrkolagen och kyrkoordningen också i valordningen för kyrkan.</w:t>
      </w:r>
      <w:r>
        <w:rPr>
          <w:color w:val="000000"/>
          <w:sz w:val="24"/>
          <w:szCs w:val="24"/>
          <w:lang w:val="sv-SE"/>
        </w:rPr>
        <w:t xml:space="preserve"> </w:t>
      </w:r>
      <w:r>
        <w:rPr>
          <w:sz w:val="24"/>
          <w:szCs w:val="24"/>
          <w:lang w:val="sv-SE"/>
        </w:rPr>
        <w:t>Därför anges i 3 mom. en hänvisning till valordningen.</w:t>
      </w:r>
      <w:r>
        <w:rPr>
          <w:color w:val="000000"/>
          <w:sz w:val="24"/>
          <w:szCs w:val="24"/>
          <w:lang w:val="sv-SE"/>
        </w:rPr>
        <w:t xml:space="preserve"> </w:t>
      </w:r>
    </w:p>
    <w:p>
      <w:pPr>
        <w:pStyle w:val="TextBodyIndent"/>
        <w:spacing w:lineRule="exact" w:line="240"/>
        <w:ind w:left="0" w:firstLine="170"/>
        <w:jc w:val="both"/>
        <w:rPr>
          <w:color w:val="000000"/>
          <w:sz w:val="24"/>
          <w:szCs w:val="24"/>
          <w:lang w:val="sv-SE"/>
        </w:rPr>
      </w:pPr>
      <w:r>
        <w:rPr>
          <w:sz w:val="24"/>
          <w:szCs w:val="24"/>
          <w:lang w:val="sv-SE"/>
        </w:rPr>
        <w:t>Arbetstagare i arbetsavtalsförhållande omfattas av bestämmelserna i arbetsavtalslagen, övrig arbetslivslagstiftning och kyrkans arbetskollektivavtal.</w:t>
      </w:r>
      <w:r>
        <w:rPr>
          <w:color w:val="000000"/>
          <w:sz w:val="24"/>
          <w:szCs w:val="24"/>
          <w:lang w:val="sv-SE"/>
        </w:rPr>
        <w:t xml:space="preserve"> </w:t>
      </w:r>
      <w:r>
        <w:rPr>
          <w:sz w:val="24"/>
          <w:szCs w:val="24"/>
          <w:lang w:val="sv-SE"/>
        </w:rPr>
        <w:t>Bestämmelserna i kyrkolagen fungerar i fråga om arbetsavtal som kompletteringar till lagarna.</w:t>
      </w:r>
    </w:p>
    <w:p>
      <w:pPr>
        <w:pStyle w:val="TextBodyIndent"/>
        <w:spacing w:lineRule="exact" w:line="240"/>
        <w:ind w:left="0" w:firstLine="170"/>
        <w:jc w:val="both"/>
        <w:rPr>
          <w:color w:val="000000"/>
          <w:sz w:val="24"/>
          <w:szCs w:val="24"/>
          <w:lang w:val="sv-SE"/>
        </w:rPr>
      </w:pPr>
      <w:r>
        <w:rPr>
          <w:sz w:val="24"/>
          <w:szCs w:val="24"/>
          <w:lang w:val="sv-SE"/>
        </w:rPr>
        <w:t>I paragrafens 4 mom. bestäms att tjänster inrättas för uppgifter som ska skötas i tjänsteförhållande.</w:t>
      </w:r>
      <w:r>
        <w:rPr>
          <w:color w:val="000000"/>
          <w:sz w:val="24"/>
          <w:szCs w:val="24"/>
          <w:lang w:val="sv-SE"/>
        </w:rPr>
        <w:t xml:space="preserve"> </w:t>
      </w:r>
      <w:r>
        <w:rPr>
          <w:sz w:val="24"/>
          <w:szCs w:val="24"/>
          <w:lang w:val="sv-SE"/>
        </w:rPr>
        <w:t>Huvudregeln är att om en uppgift ska skötas i tjänsteförhållande ska också en tjänst inrättas.</w:t>
      </w:r>
      <w:r>
        <w:rPr>
          <w:color w:val="000000"/>
          <w:sz w:val="24"/>
          <w:szCs w:val="24"/>
          <w:lang w:val="sv-SE"/>
        </w:rPr>
        <w:t xml:space="preserve"> </w:t>
      </w:r>
      <w:r>
        <w:rPr>
          <w:sz w:val="24"/>
          <w:szCs w:val="24"/>
          <w:lang w:val="sv-SE"/>
        </w:rPr>
        <w:t>Av grundad anledning ska en person ändå kunna anställas i ett tjänsteförhållande för viss tid utan att någon tjänst inrättas.</w:t>
      </w:r>
      <w:r>
        <w:rPr>
          <w:color w:val="000000"/>
          <w:sz w:val="24"/>
          <w:szCs w:val="24"/>
          <w:lang w:val="sv-SE"/>
        </w:rPr>
        <w:t xml:space="preserve"> </w:t>
      </w:r>
      <w:r>
        <w:rPr>
          <w:sz w:val="24"/>
          <w:szCs w:val="24"/>
          <w:lang w:val="sv-SE"/>
        </w:rPr>
        <w:t>För fasta tjänsteförhållanden ska alltid en tjänst inrättas.</w:t>
      </w:r>
      <w:r>
        <w:rPr>
          <w:color w:val="000000"/>
          <w:sz w:val="24"/>
          <w:szCs w:val="24"/>
          <w:lang w:val="sv-SE"/>
        </w:rPr>
        <w:t xml:space="preserve"> </w:t>
      </w:r>
      <w:r>
        <w:rPr>
          <w:sz w:val="24"/>
          <w:szCs w:val="24"/>
          <w:lang w:val="sv-SE"/>
        </w:rPr>
        <w:t>En grundad anledning kan föreligga om de administrativa åtgärderna för att inrätta en tjänst dröjer så länge att det är motiverat att anställa personen innan tjänsten har hunnit inrättas.</w:t>
      </w:r>
      <w:r>
        <w:rPr>
          <w:color w:val="000000"/>
          <w:sz w:val="24"/>
          <w:szCs w:val="24"/>
          <w:lang w:val="sv-SE"/>
        </w:rPr>
        <w:t xml:space="preserve"> </w:t>
      </w:r>
      <w:r>
        <w:rPr>
          <w:sz w:val="24"/>
          <w:szCs w:val="24"/>
          <w:lang w:val="sv-SE"/>
        </w:rPr>
        <w:t>En annan grundad anledning kan vara att uppgiften är så kortvarig att det inte är motiverat att inrätta en tjänst.</w:t>
      </w:r>
      <w:r>
        <w:rPr>
          <w:color w:val="000000"/>
          <w:sz w:val="24"/>
          <w:szCs w:val="24"/>
          <w:lang w:val="sv-SE"/>
        </w:rPr>
        <w:t xml:space="preserve"> </w:t>
      </w:r>
      <w:r>
        <w:rPr>
          <w:sz w:val="24"/>
          <w:szCs w:val="24"/>
          <w:lang w:val="sv-SE"/>
        </w:rPr>
        <w:t>Detta kan vara fallet till exempel om den nya tjänsteinnehavaren har anställts parallellt med den föregående tjänsteinnehavaren för att introduceras i uppgiften.</w:t>
      </w:r>
      <w:r>
        <w:rPr>
          <w:color w:val="000000"/>
          <w:sz w:val="24"/>
          <w:szCs w:val="24"/>
          <w:lang w:val="sv-SE"/>
        </w:rPr>
        <w:t xml:space="preserve"> </w:t>
      </w:r>
      <w:r>
        <w:rPr>
          <w:sz w:val="24"/>
          <w:szCs w:val="24"/>
          <w:lang w:val="sv-SE"/>
        </w:rPr>
        <w:t>Säsongsbetonade variationer i församlingens verksamhet kan också utgöra en grund för ett tjänsteförhållande för viss tid.</w:t>
      </w:r>
      <w:r>
        <w:rPr>
          <w:color w:val="000000"/>
          <w:sz w:val="24"/>
          <w:szCs w:val="24"/>
          <w:lang w:val="sv-SE"/>
        </w:rPr>
        <w:t xml:space="preserve"> </w:t>
      </w:r>
      <w:r>
        <w:rPr>
          <w:sz w:val="24"/>
          <w:szCs w:val="24"/>
          <w:lang w:val="sv-SE"/>
        </w:rPr>
        <w:t>I sådana fall har en person enligt de nuvarande bestämmelserna i tjänstestadgan kunnat anställas som tillfällig tjänsteinnehavare utan att någon tjänst inrättas, men högst för ett kalenderår åt gången.</w:t>
      </w:r>
      <w:r>
        <w:rPr>
          <w:color w:val="000000"/>
          <w:sz w:val="24"/>
          <w:szCs w:val="24"/>
          <w:lang w:val="sv-SE"/>
        </w:rPr>
        <w:t xml:space="preserve"> </w:t>
      </w:r>
      <w:r>
        <w:rPr>
          <w:sz w:val="24"/>
          <w:szCs w:val="24"/>
          <w:lang w:val="sv-SE"/>
        </w:rPr>
        <w:t>Begreppet tillfällig tjänsteinnehavare slopas.</w:t>
      </w:r>
    </w:p>
    <w:p>
      <w:pPr>
        <w:pStyle w:val="TextBodyIndent"/>
        <w:spacing w:lineRule="exact" w:line="240"/>
        <w:ind w:left="0" w:firstLine="170"/>
        <w:jc w:val="both"/>
        <w:rPr>
          <w:color w:val="000000"/>
          <w:sz w:val="24"/>
          <w:szCs w:val="24"/>
          <w:lang w:val="sv-SE"/>
        </w:rPr>
      </w:pPr>
      <w:r>
        <w:rPr>
          <w:color w:val="000000"/>
          <w:sz w:val="24"/>
          <w:szCs w:val="24"/>
          <w:lang w:val="sv-SE"/>
        </w:rPr>
        <w:t xml:space="preserve"> </w:t>
      </w:r>
      <w:r>
        <w:rPr>
          <w:sz w:val="24"/>
          <w:szCs w:val="24"/>
          <w:lang w:val="sv-SE"/>
        </w:rPr>
        <w:t>Enligt gällande KL 9:1 och 3 beslutar kyrkofullmäktige om inrättande av en ny tjänst.</w:t>
      </w:r>
      <w:r>
        <w:rPr>
          <w:color w:val="000000"/>
          <w:sz w:val="24"/>
          <w:szCs w:val="24"/>
          <w:lang w:val="sv-SE"/>
        </w:rPr>
        <w:t xml:space="preserve"> </w:t>
      </w:r>
      <w:r>
        <w:rPr>
          <w:sz w:val="24"/>
          <w:szCs w:val="24"/>
          <w:lang w:val="sv-SE"/>
        </w:rPr>
        <w:t>Beslutet ska fattas med kvalificerad majoritet.</w:t>
      </w:r>
      <w:r>
        <w:rPr>
          <w:color w:val="000000"/>
          <w:sz w:val="24"/>
          <w:szCs w:val="24"/>
          <w:lang w:val="sv-SE"/>
        </w:rPr>
        <w:t xml:space="preserve"> </w:t>
      </w:r>
      <w:r>
        <w:rPr>
          <w:sz w:val="24"/>
          <w:szCs w:val="24"/>
          <w:lang w:val="sv-SE"/>
        </w:rPr>
        <w:t>Om inrättande och indragning av en tjänst i en kyrklig samfällighet beslutar gemensamma kyrkofullmäktige också för de församlingar som hör till samfälligheten (KL 11:2,3).</w:t>
      </w:r>
      <w:r>
        <w:rPr>
          <w:color w:val="000000"/>
          <w:sz w:val="24"/>
          <w:szCs w:val="24"/>
          <w:lang w:val="sv-SE"/>
        </w:rPr>
        <w:t xml:space="preserve"> </w:t>
      </w:r>
      <w:r>
        <w:rPr>
          <w:sz w:val="24"/>
          <w:szCs w:val="24"/>
          <w:lang w:val="sv-SE"/>
        </w:rPr>
        <w:t>Med stöd av KL 11:2,4. och 11:10 kan också en församling inom samfälligheten med stöd av grundstadgan ges rätt att inrätta och dra in tjänster.</w:t>
      </w:r>
      <w:r>
        <w:rPr>
          <w:color w:val="000000"/>
          <w:sz w:val="24"/>
          <w:szCs w:val="24"/>
          <w:lang w:val="sv-SE"/>
        </w:rPr>
        <w:t xml:space="preserve"> </w:t>
      </w:r>
      <w:r>
        <w:rPr>
          <w:sz w:val="24"/>
          <w:szCs w:val="24"/>
          <w:lang w:val="sv-SE"/>
        </w:rPr>
        <w:t>Stiftsfullmäktige fattar beslut om att inrätta och dra in tjänster vid domkapitlet (KL 17 b:1.4 p.) och kyrkostyrelsen om att inrätta och dra in tjänster vid kyrkostyrelsen (KL 22:2,1.7 p.).</w:t>
      </w:r>
      <w:r>
        <w:rPr>
          <w:color w:val="000000"/>
          <w:sz w:val="24"/>
          <w:szCs w:val="24"/>
          <w:lang w:val="sv-SE"/>
        </w:rPr>
        <w:t xml:space="preserve"> </w:t>
      </w:r>
      <w:r>
        <w:rPr>
          <w:sz w:val="24"/>
          <w:szCs w:val="24"/>
          <w:lang w:val="sv-SE"/>
        </w:rPr>
        <w:t>Kyrkomötet inrättar och drar in tjänsten som ärkebiskop och biskops- och ecklesiastikrådstjänster (KL 20:7,1.10 p.).</w:t>
      </w:r>
      <w:r>
        <w:rPr>
          <w:color w:val="000000"/>
          <w:sz w:val="24"/>
          <w:szCs w:val="24"/>
          <w:lang w:val="sv-SE"/>
        </w:rPr>
        <w:t xml:space="preserve"> </w:t>
      </w:r>
      <w:r>
        <w:rPr>
          <w:sz w:val="24"/>
          <w:szCs w:val="24"/>
          <w:lang w:val="sv-SE"/>
        </w:rPr>
        <w:t>Beslut om inrättande och indragning av kaplans-, ordinarie lektors- och kantorstjänster ska enligt gällande KO 6:9 underställas domkapitlet för fastställelse.</w:t>
      </w:r>
      <w:r>
        <w:rPr>
          <w:color w:val="000000"/>
          <w:sz w:val="24"/>
          <w:szCs w:val="24"/>
          <w:lang w:val="sv-SE"/>
        </w:rPr>
        <w:t xml:space="preserve"> </w:t>
      </w:r>
      <w:r>
        <w:rPr>
          <w:sz w:val="24"/>
          <w:szCs w:val="24"/>
          <w:lang w:val="sv-SE"/>
        </w:rPr>
        <w:t>Enligt förslaget upphävs denna bestämmelse.</w:t>
      </w:r>
    </w:p>
    <w:p>
      <w:pPr>
        <w:pStyle w:val="TextBodyIndent"/>
        <w:spacing w:lineRule="exact" w:line="240"/>
        <w:ind w:left="0" w:firstLine="170"/>
        <w:jc w:val="both"/>
        <w:rPr>
          <w:color w:val="000000"/>
          <w:sz w:val="24"/>
          <w:szCs w:val="24"/>
          <w:lang w:val="sv-SE"/>
        </w:rPr>
      </w:pPr>
      <w:r>
        <w:rPr>
          <w:sz w:val="24"/>
          <w:szCs w:val="24"/>
          <w:lang w:val="sv-SE"/>
        </w:rPr>
        <w:t>Som paragrafens 5 mom. föreslås en allmän bestämmelse om att arbetsgivaren ska ha tillräckligt med personal för skötsel av uppgifterna.</w:t>
      </w:r>
      <w:r>
        <w:rPr>
          <w:color w:val="000000"/>
          <w:sz w:val="24"/>
          <w:szCs w:val="24"/>
          <w:lang w:val="sv-SE"/>
        </w:rPr>
        <w:t xml:space="preserve"> </w:t>
      </w:r>
      <w:r>
        <w:rPr>
          <w:sz w:val="24"/>
          <w:szCs w:val="24"/>
          <w:lang w:val="sv-SE"/>
        </w:rPr>
        <w:t>Eventuella obligatoriska tjänster kan fastställas i kyrkoordningen.</w:t>
      </w:r>
      <w:r>
        <w:rPr>
          <w:color w:val="000000"/>
          <w:sz w:val="24"/>
          <w:szCs w:val="24"/>
          <w:lang w:val="sv-SE"/>
        </w:rPr>
        <w:t xml:space="preserve"> </w:t>
      </w:r>
      <w:r>
        <w:rPr>
          <w:sz w:val="24"/>
          <w:szCs w:val="24"/>
          <w:lang w:val="sv-SE"/>
        </w:rPr>
        <w:t>Till den del som kyrkoordningen inte fastställer obligatoriska tjänster är det upp till arbetsgivaren att besluta hur och med vilken personal uppgifterna sköts.</w:t>
      </w:r>
      <w:r>
        <w:rPr>
          <w:color w:val="000000"/>
          <w:sz w:val="24"/>
          <w:szCs w:val="24"/>
          <w:lang w:val="sv-SE"/>
        </w:rPr>
        <w:t xml:space="preserve"> </w:t>
      </w:r>
      <w:r>
        <w:rPr>
          <w:sz w:val="24"/>
          <w:szCs w:val="24"/>
          <w:lang w:val="sv-SE"/>
        </w:rPr>
        <w:t>Personal kan anställas i tjänste- eller arbetsavtalsförhållanden.</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2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Tjänsteinnehavare och tjänsteförhållande. </w:t>
      </w:r>
      <w:r>
        <w:rPr>
          <w:rFonts w:eastAsia="Times New Roman" w:cs="Times New Roman" w:ascii="Times New Roman" w:hAnsi="Times New Roman"/>
          <w:sz w:val="24"/>
          <w:szCs w:val="24"/>
          <w:lang w:val="sv-SE"/>
        </w:rPr>
        <w:t>Lagen föreslås få en allmän bestämmelse om tjänsteinnehavare och tjänsteförhållanden. En prästs prästämbete enligt KO 5:1 är inte ett tjänsteförhållande som avses i denna paragraf.</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3 §. </w:t>
      </w:r>
      <w:r>
        <w:rPr>
          <w:rFonts w:eastAsia="Times New Roman" w:cs="Times New Roman" w:ascii="Times New Roman" w:hAnsi="Times New Roman"/>
          <w:sz w:val="24"/>
          <w:szCs w:val="24"/>
          <w:lang w:val="sv-SE"/>
        </w:rPr>
        <w:t>Personalens språkkunskap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Paragrafens 1 och 3 mom. består av de bestämmelser om språkkunskaper som finns i gällande KL 6:1.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2 mom. föreslås en bestämmelse om att de språkkunskaper som kärvs i anställningsförhållandet ska kunna visas även efter att ansökningstiden gått ut. Bestämmelsen motsvarar 8 § i lagen om de språkkunskaper som krävs av offentligt anställda (424/2003). Den nämnda lagen och därmed också den nämnda bestämmelsen gäller hela personalen i offentliga samfund, dvs. också personer i arbetsavtalsförhållande.  </w:t>
      </w:r>
    </w:p>
    <w:p>
      <w:pPr>
        <w:pStyle w:val="Normal"/>
        <w:autoSpaceDE w:val="false"/>
        <w:spacing w:lineRule="exact" w:line="240"/>
        <w:ind w:firstLine="170"/>
        <w:jc w:val="both"/>
        <w:rPr/>
      </w:pPr>
      <w:r>
        <w:rPr>
          <w:b/>
          <w:lang w:val="sv-SE"/>
        </w:rPr>
        <w:t>4 §.</w:t>
      </w:r>
      <w:r>
        <w:rPr>
          <w:lang w:val="sv-SE"/>
        </w:rPr>
        <w:t xml:space="preserve"> </w:t>
      </w:r>
      <w:r>
        <w:rPr>
          <w:i/>
          <w:lang w:val="sv-SE"/>
        </w:rPr>
        <w:t>Kyrkans tjänste- och arbetskollektivavtal.</w:t>
      </w:r>
      <w:r>
        <w:rPr>
          <w:lang w:val="sv-SE"/>
        </w:rPr>
        <w:t xml:space="preserve"> I enlighet med gällande KL 6:5 kan man genom tjänstekollektivavtal avtala om bestämmelser som avviker från kyrkolagen. Kyrkolagen åsidosätts alltså av bestämmelser i tjänstekollektivavtalet i frågor som man kan ingå avtal om. I lagen om kyrkans tjänstekollektivavtal (968/1974) regleras överenskommelser om anställningsförhållanden genom tjänstekollektivavtal. Enligt 2 § i lagen gäller angående villkoren i tjänsteinnehavarnas anställningsförhållanden, utan hinder av vad som bestäms i lag, det som bestäms genom tjänstekollektivavtal. </w:t>
      </w:r>
    </w:p>
    <w:p>
      <w:pPr>
        <w:pStyle w:val="TextBodyIndent"/>
        <w:spacing w:lineRule="exact" w:line="240"/>
        <w:ind w:left="0" w:firstLine="170"/>
        <w:jc w:val="both"/>
        <w:rPr/>
      </w:pPr>
      <w:r>
        <w:rPr>
          <w:sz w:val="24"/>
          <w:szCs w:val="24"/>
          <w:lang w:val="sv-SE"/>
        </w:rPr>
        <w:t>I tjänstekollektivavtalslagen begränsas avtalsrätten i sådana frågor som hör till arbetsgivarens beslutanderätt och till församlingens rätt att som arbetsgivare besluta hur förvaltningen ordnas, det vill säga frågor som inte hör till anställningsvillkoren.</w:t>
      </w:r>
      <w:r>
        <w:rPr>
          <w:color w:val="000000"/>
          <w:sz w:val="24"/>
          <w:szCs w:val="24"/>
          <w:lang w:val="sv-SE"/>
        </w:rPr>
        <w:t xml:space="preserve"> </w:t>
      </w:r>
      <w:r>
        <w:rPr>
          <w:sz w:val="24"/>
          <w:szCs w:val="24"/>
          <w:lang w:val="sv-SE"/>
        </w:rPr>
        <w:t>Genom tjänstekollektivavtal kan man till exempel inte avtala om inrättande och indragning av tjänster, arbetsledning, arbetsmetoder eller uppsägning, frånsett uppsägningstider.</w:t>
      </w:r>
      <w:r>
        <w:rPr>
          <w:color w:val="000000"/>
          <w:sz w:val="24"/>
          <w:szCs w:val="24"/>
          <w:lang w:val="sv-SE"/>
        </w:rPr>
        <w:t xml:space="preserve"> </w:t>
      </w:r>
      <w:r>
        <w:rPr>
          <w:sz w:val="24"/>
          <w:szCs w:val="24"/>
          <w:lang w:val="sv-SE"/>
        </w:rPr>
        <w:t>Tjänstekollektivavtalens primära ställning gäller alltså sådana frågor som med stöd av avtalskompetensen i tjänstekollektivavtalslagen har avtalats i tjänstekollektivavtalet.</w:t>
      </w:r>
      <w:r>
        <w:rPr>
          <w:color w:val="000000"/>
          <w:sz w:val="24"/>
          <w:szCs w:val="24"/>
          <w:lang w:val="sv-SE"/>
        </w:rPr>
        <w:t xml:space="preserve"> </w:t>
      </w:r>
    </w:p>
    <w:p>
      <w:pPr>
        <w:pStyle w:val="Normal"/>
        <w:autoSpaceDE w:val="false"/>
        <w:spacing w:lineRule="exact" w:line="240"/>
        <w:ind w:firstLine="170"/>
        <w:jc w:val="both"/>
        <w:rPr/>
      </w:pPr>
      <w:r>
        <w:rPr>
          <w:b/>
          <w:lang w:val="sv-SE"/>
        </w:rPr>
        <w:t>5 §.</w:t>
      </w:r>
      <w:r>
        <w:rPr>
          <w:lang w:val="sv-SE"/>
        </w:rPr>
        <w:t xml:space="preserve"> </w:t>
      </w:r>
      <w:r>
        <w:rPr>
          <w:i/>
          <w:lang w:val="sv-SE"/>
        </w:rPr>
        <w:t>Andra bestämmelser och föreskrifter om en tjänsteinnehavares anställningsförhållande.</w:t>
      </w:r>
      <w:r>
        <w:rPr>
          <w:lang w:val="sv-SE"/>
        </w:rPr>
        <w:t xml:space="preserve"> Enligt nuvarande KL 6:14 ges behövliga bestämmelser om villkoren i tjänsteinnehavarnas anställningsförhållanden utöver gällande lagbestämmelser och kollektivavtal i en tjänstestadga. I tjänstestadgan ges också allmänna bestämmelser om anställning av tjänsteinnehavare. Tjänstestadgan gäller inte personer som har utnämnts till en prästtjänst eller förordnats till församlingspastor eller en präst som förordnats sköta en prästtjänst och inte heller tjänsteinnehavare som utsetts till en lektors- eller kantorstjänst, om inte något annat bestäms i kyrkoordningen. Enligt KO 6:8 har de bestämmelser i tjänstestadgan som gäller lön och andra förmåner samt utbetalning och innehållning av dem hittills tillämpats på de nämnda tjänsteinnehavarna.</w:t>
      </w:r>
    </w:p>
    <w:p>
      <w:pPr>
        <w:pStyle w:val="Sisennettyleipteksti2"/>
        <w:spacing w:lineRule="exact" w:line="240"/>
        <w:ind w:left="0" w:firstLine="170"/>
        <w:jc w:val="both"/>
        <w:rPr/>
      </w:pPr>
      <w:r>
        <w:rPr>
          <w:szCs w:val="24"/>
          <w:lang w:val="sv-SE"/>
        </w:rPr>
        <w:t>I och med de nu föreslagna KL 6 kap. och KO 6 kap. slopas bemyndigandet att utfärda tjänstestadgor.</w:t>
      </w:r>
      <w:r>
        <w:rPr>
          <w:color w:val="000000"/>
          <w:szCs w:val="24"/>
          <w:lang w:val="sv-SE"/>
        </w:rPr>
        <w:t xml:space="preserve"> </w:t>
      </w:r>
      <w:r>
        <w:rPr>
          <w:szCs w:val="24"/>
          <w:lang w:val="sv-SE"/>
        </w:rPr>
        <w:t>Nödvändiga bestämmelser i tjänstestadgan föreslås bli inskrivna i kyrkolagen och kyrkoordningen.</w:t>
      </w:r>
      <w:r>
        <w:rPr>
          <w:color w:val="000000"/>
          <w:szCs w:val="24"/>
          <w:lang w:val="sv-SE"/>
        </w:rPr>
        <w:t xml:space="preserve"> </w:t>
      </w:r>
      <w:r>
        <w:rPr>
          <w:szCs w:val="24"/>
          <w:lang w:val="sv-SE"/>
        </w:rPr>
        <w:t>Förmåner som hör till anställningen har avtalats genom tjänstekollektivavtal.</w:t>
      </w:r>
      <w:r>
        <w:rPr>
          <w:color w:val="000000"/>
          <w:szCs w:val="24"/>
          <w:lang w:val="sv-SE"/>
        </w:rPr>
        <w:t xml:space="preserve"> </w:t>
      </w:r>
      <w:r>
        <w:rPr>
          <w:szCs w:val="24"/>
          <w:lang w:val="sv-SE"/>
        </w:rPr>
        <w:t>När den nya lagen träder i kraft upphör de nuvarande tjänstestadgorna att gälla efter en viss övergångsperiod.</w:t>
      </w:r>
      <w:r>
        <w:rPr>
          <w:color w:val="000000"/>
          <w:szCs w:val="24"/>
          <w:lang w:val="sv-SE"/>
        </w:rPr>
        <w:t xml:space="preserve"> </w:t>
      </w:r>
      <w:r>
        <w:rPr>
          <w:szCs w:val="24"/>
          <w:lang w:val="sv-SE"/>
        </w:rPr>
        <w:t>Bestämmelser i tjänstestadgorna som står i strid med den reviderade lagen upphör att gälla när lagen träder i kraft.</w:t>
      </w:r>
      <w:r>
        <w:rPr>
          <w:color w:val="000000"/>
          <w:szCs w:val="24"/>
          <w:lang w:val="sv-SE"/>
        </w:rPr>
        <w:t xml:space="preserve"> </w:t>
      </w:r>
    </w:p>
    <w:p>
      <w:pPr>
        <w:pStyle w:val="Sisennettyleipteksti2"/>
        <w:spacing w:lineRule="exact" w:line="240"/>
        <w:ind w:left="0" w:firstLine="170"/>
        <w:jc w:val="both"/>
        <w:rPr>
          <w:color w:val="000000"/>
          <w:szCs w:val="24"/>
          <w:lang w:val="sv-SE"/>
        </w:rPr>
      </w:pPr>
      <w:r>
        <w:rPr>
          <w:szCs w:val="24"/>
          <w:lang w:val="sv-SE"/>
        </w:rPr>
        <w:t>De kompletterande bestämmelser om tjänsteinnehavare som ytterligare behövs utöver kyrkolagen bestäms i kyrkoordningen.</w:t>
      </w:r>
      <w:r>
        <w:rPr>
          <w:color w:val="000000"/>
          <w:szCs w:val="24"/>
          <w:lang w:val="sv-SE"/>
        </w:rPr>
        <w:t xml:space="preserve"> </w:t>
      </w:r>
      <w:r>
        <w:rPr>
          <w:szCs w:val="24"/>
          <w:lang w:val="sv-SE"/>
        </w:rPr>
        <w:t>Arbetsgivaren kan också vid behov utfärda reglementen eller instruktioner enligt KO 7:1.</w:t>
      </w:r>
    </w:p>
    <w:p>
      <w:pPr>
        <w:pStyle w:val="Normal"/>
        <w:spacing w:lineRule="exact" w:line="240"/>
        <w:ind w:firstLine="170"/>
        <w:jc w:val="both"/>
        <w:rPr/>
      </w:pPr>
      <w:r>
        <w:rPr>
          <w:b/>
          <w:lang w:val="sv-SE"/>
        </w:rPr>
        <w:t>6 §.</w:t>
      </w:r>
      <w:r>
        <w:rPr>
          <w:lang w:val="sv-SE"/>
        </w:rPr>
        <w:t xml:space="preserve"> </w:t>
      </w:r>
      <w:r>
        <w:rPr>
          <w:i/>
          <w:lang w:val="sv-SE"/>
        </w:rPr>
        <w:t>Militärpräster.</w:t>
      </w:r>
      <w:r>
        <w:rPr>
          <w:lang w:val="sv-SE"/>
        </w:rPr>
        <w:t xml:space="preserve"> I gällande KL 6:16 bestäms om försvarsmaktens prästtjänster och ledningen och tillsynen över militärprästerna, vilket ankommer på fältbiskopen. Militärprästtjänsterna tillsätts på det sätt som särskilt bestäms och fältbiskopen är deras chef. Den föreslagna paragrafen motsvarar gällande KL 6:16.</w:t>
      </w:r>
    </w:p>
    <w:p>
      <w:pPr>
        <w:pStyle w:val="TextBodyIndent"/>
        <w:spacing w:lineRule="exact" w:line="240"/>
        <w:ind w:left="0" w:firstLine="170"/>
        <w:jc w:val="both"/>
        <w:rPr>
          <w:color w:val="000000"/>
          <w:sz w:val="24"/>
          <w:szCs w:val="24"/>
          <w:lang w:val="sv-SE"/>
        </w:rPr>
      </w:pPr>
      <w:r>
        <w:rPr>
          <w:sz w:val="24"/>
          <w:szCs w:val="24"/>
          <w:lang w:val="sv-SE"/>
        </w:rPr>
        <w:t>Slopandet av det disciplinära förfarandet och flyttningen av domkapitlets rättigheter i fråga om prästämbetet till KL 5 kap. kräver en ändring i laghänvisningen.</w:t>
      </w:r>
      <w:r>
        <w:rPr>
          <w:color w:val="000000"/>
          <w:sz w:val="24"/>
          <w:szCs w:val="24"/>
          <w:lang w:val="sv-SE"/>
        </w:rPr>
        <w:t xml:space="preserve"> </w:t>
      </w:r>
      <w:r>
        <w:rPr>
          <w:sz w:val="24"/>
          <w:szCs w:val="24"/>
          <w:lang w:val="sv-SE"/>
        </w:rPr>
        <w:t>Domkapitlet behåller rätten att ge en militärpräst en skriftlig varning, avhålla från prästämbetet för viss tid eller besluta om förlust av prästämbetet.</w:t>
      </w:r>
      <w:r>
        <w:rPr>
          <w:color w:val="000000"/>
          <w:sz w:val="24"/>
          <w:szCs w:val="24"/>
          <w:lang w:val="sv-SE"/>
        </w:rPr>
        <w:t xml:space="preserve"> </w:t>
      </w:r>
      <w:r>
        <w:rPr>
          <w:sz w:val="24"/>
          <w:szCs w:val="24"/>
          <w:lang w:val="sv-SE"/>
        </w:rPr>
        <w:t>Bestämmelsen om militärprästers stiftstillhörighet i gällande KL 6:16,3 flyttas till KL 5:5.</w:t>
      </w:r>
    </w:p>
    <w:p>
      <w:pPr>
        <w:pStyle w:val="TextBodyIndent"/>
        <w:spacing w:lineRule="exact" w:line="240"/>
        <w:ind w:left="0" w:firstLine="170"/>
        <w:jc w:val="both"/>
        <w:rPr>
          <w:color w:val="000000"/>
          <w:sz w:val="24"/>
          <w:szCs w:val="24"/>
          <w:lang w:val="sv-SE"/>
        </w:rPr>
      </w:pPr>
      <w:r>
        <w:rPr>
          <w:b/>
          <w:color w:val="000000"/>
          <w:sz w:val="24"/>
          <w:szCs w:val="24"/>
          <w:lang w:val="sv-SE"/>
        </w:rPr>
        <w:t>7 §.</w:t>
      </w:r>
      <w:r>
        <w:rPr>
          <w:color w:val="000000"/>
          <w:sz w:val="24"/>
          <w:szCs w:val="24"/>
          <w:lang w:val="sv-SE"/>
        </w:rPr>
        <w:t xml:space="preserve">  </w:t>
      </w:r>
      <w:r>
        <w:rPr>
          <w:i/>
          <w:sz w:val="24"/>
          <w:szCs w:val="24"/>
          <w:lang w:val="sv-SE"/>
        </w:rPr>
        <w:t>Prästtjänster för särskilda behov.</w:t>
      </w:r>
      <w:r>
        <w:rPr>
          <w:color w:val="000000"/>
          <w:sz w:val="24"/>
          <w:szCs w:val="24"/>
          <w:lang w:val="sv-SE"/>
        </w:rPr>
        <w:t xml:space="preserve"> </w:t>
      </w:r>
      <w:r>
        <w:rPr>
          <w:sz w:val="24"/>
          <w:szCs w:val="24"/>
          <w:lang w:val="sv-SE"/>
        </w:rPr>
        <w:t>I gällande KL 6:17 finns bestämmelser om tjänster för särskilda behov.</w:t>
      </w:r>
      <w:r>
        <w:rPr>
          <w:color w:val="000000"/>
          <w:sz w:val="24"/>
          <w:szCs w:val="24"/>
          <w:lang w:val="sv-SE"/>
        </w:rPr>
        <w:t xml:space="preserve"> </w:t>
      </w:r>
      <w:r>
        <w:rPr>
          <w:sz w:val="24"/>
          <w:szCs w:val="24"/>
          <w:lang w:val="sv-SE"/>
        </w:rPr>
        <w:t>Sådana tjänster har varit präst- och lektorstjänster för själavård i fängelser och för arbete bland döva.</w:t>
      </w:r>
      <w:r>
        <w:rPr>
          <w:color w:val="000000"/>
          <w:sz w:val="24"/>
          <w:szCs w:val="24"/>
          <w:lang w:val="sv-SE"/>
        </w:rPr>
        <w:t xml:space="preserve"> </w:t>
      </w:r>
      <w:r>
        <w:rPr>
          <w:sz w:val="24"/>
          <w:szCs w:val="24"/>
          <w:lang w:val="sv-SE"/>
        </w:rPr>
        <w:t>Tjänsteinnehavarna har varit statligt anställda.</w:t>
      </w:r>
      <w:r>
        <w:rPr>
          <w:color w:val="000000"/>
          <w:sz w:val="24"/>
          <w:szCs w:val="24"/>
          <w:lang w:val="sv-SE"/>
        </w:rPr>
        <w:t xml:space="preserve"> </w:t>
      </w:r>
      <w:r>
        <w:rPr>
          <w:sz w:val="24"/>
          <w:szCs w:val="24"/>
          <w:lang w:val="sv-SE"/>
        </w:rPr>
        <w:t>Dövprästerna har övergått i kyrklig tjänst 1997.</w:t>
      </w:r>
      <w:r>
        <w:rPr>
          <w:color w:val="000000"/>
          <w:sz w:val="24"/>
          <w:szCs w:val="24"/>
          <w:lang w:val="sv-SE" w:eastAsia="en-US"/>
        </w:rPr>
        <w:t xml:space="preserve"> </w:t>
      </w:r>
      <w:r>
        <w:rPr>
          <w:sz w:val="24"/>
          <w:szCs w:val="24"/>
          <w:lang w:val="sv-SE"/>
        </w:rPr>
        <w:t>Lektorstjänster finns inte längre i fängelserna.</w:t>
      </w:r>
      <w:r>
        <w:rPr>
          <w:color w:val="000000"/>
          <w:sz w:val="24"/>
          <w:szCs w:val="24"/>
          <w:lang w:val="sv-SE"/>
        </w:rPr>
        <w:t xml:space="preserve"> </w:t>
      </w:r>
      <w:r>
        <w:rPr>
          <w:sz w:val="24"/>
          <w:szCs w:val="24"/>
          <w:lang w:val="sv-SE"/>
        </w:rPr>
        <w:t>Tjänsteinnehavarna är underställda domkapitlet i allt som gäller prästämbetet.</w:t>
      </w:r>
      <w:r>
        <w:rPr>
          <w:color w:val="000000"/>
          <w:sz w:val="24"/>
          <w:szCs w:val="24"/>
          <w:lang w:val="sv-SE"/>
        </w:rPr>
        <w:t xml:space="preserve"> </w:t>
      </w:r>
      <w:r>
        <w:rPr>
          <w:sz w:val="24"/>
          <w:szCs w:val="24"/>
          <w:lang w:val="sv-SE"/>
        </w:rPr>
        <w:t>Domkapitlet tillsätter fängelsepräster efter att ha fått utlåtande om sökandena av den behöriga statliga myndigheten.</w:t>
      </w:r>
      <w:r>
        <w:rPr>
          <w:color w:val="000000"/>
          <w:sz w:val="24"/>
          <w:szCs w:val="24"/>
          <w:lang w:val="sv-SE"/>
        </w:rPr>
        <w:t xml:space="preserve"> </w:t>
      </w:r>
      <w:r>
        <w:rPr>
          <w:sz w:val="24"/>
          <w:szCs w:val="24"/>
          <w:lang w:val="sv-SE"/>
        </w:rPr>
        <w:t>Tidigare har utlåtandet getts av brottspåföljdsverket.</w:t>
      </w:r>
      <w:r>
        <w:rPr>
          <w:color w:val="000000"/>
          <w:sz w:val="24"/>
          <w:szCs w:val="24"/>
          <w:lang w:val="sv-SE"/>
        </w:rPr>
        <w:t xml:space="preserve"> </w:t>
      </w:r>
      <w:r>
        <w:rPr>
          <w:sz w:val="24"/>
          <w:szCs w:val="24"/>
          <w:lang w:val="sv-SE"/>
        </w:rPr>
        <w:t>Genom en förordningsändring ges utlåtanden fr.o.m. 1.10.2006 av regionfängelsets direktör (</w:t>
      </w:r>
      <w:r>
        <w:rPr>
          <w:szCs w:val="24"/>
          <w:lang w:val="sv-SE"/>
        </w:rPr>
        <w:t>84/2006)</w:t>
      </w:r>
      <w:r>
        <w:rPr>
          <w:sz w:val="24"/>
          <w:szCs w:val="24"/>
          <w:lang w:val="sv-SE"/>
        </w:rPr>
        <w:t>.</w:t>
      </w:r>
      <w:r>
        <w:rPr>
          <w:color w:val="000000"/>
          <w:sz w:val="24"/>
          <w:szCs w:val="24"/>
          <w:lang w:val="sv-SE"/>
        </w:rPr>
        <w:t xml:space="preserve"> </w:t>
      </w:r>
      <w:r>
        <w:rPr>
          <w:sz w:val="24"/>
          <w:szCs w:val="24"/>
          <w:lang w:val="sv-SE"/>
        </w:rPr>
        <w:t>Domkapitlet förordnar också personer att sköta tjänster interimistiskt.</w:t>
      </w:r>
      <w:r>
        <w:rPr>
          <w:color w:val="000000"/>
          <w:sz w:val="24"/>
          <w:szCs w:val="24"/>
          <w:lang w:val="sv-SE"/>
        </w:rPr>
        <w:t xml:space="preserve"> </w:t>
      </w:r>
      <w:r>
        <w:rPr>
          <w:sz w:val="24"/>
          <w:szCs w:val="24"/>
          <w:lang w:val="sv-SE"/>
        </w:rPr>
        <w:t>Fängelseprästernas tjänsteutövning ska fortsättningsvis övervakas och tjänster tillsättas av domkapitlet.</w:t>
      </w:r>
      <w:r>
        <w:rPr>
          <w:color w:val="000000"/>
          <w:sz w:val="24"/>
          <w:szCs w:val="24"/>
          <w:lang w:val="sv-SE"/>
        </w:rPr>
        <w:t xml:space="preserve"> </w:t>
      </w:r>
      <w:r>
        <w:rPr>
          <w:sz w:val="24"/>
          <w:szCs w:val="24"/>
          <w:lang w:val="sv-SE"/>
        </w:rPr>
        <w:t>Bestämmelsen i gällande KL 6:17 föreslås bli flyttad till KL 6:6 med den ändringen att omnämnandet av lektors- och dövprästtjänster stryks eftersom sådana tjänster inte längre finns inom statsförvaltningen.</w:t>
      </w:r>
    </w:p>
    <w:p>
      <w:pPr>
        <w:pStyle w:val="TextBodyIndent"/>
        <w:spacing w:lineRule="exact" w:line="240"/>
        <w:ind w:left="0" w:firstLine="170"/>
        <w:jc w:val="both"/>
        <w:rPr>
          <w:color w:val="000000"/>
          <w:sz w:val="24"/>
          <w:szCs w:val="24"/>
          <w:lang w:val="sv-SE"/>
        </w:rPr>
      </w:pPr>
      <w:r>
        <w:rPr>
          <w:color w:val="000000"/>
          <w:sz w:val="24"/>
          <w:szCs w:val="24"/>
          <w:lang w:val="sv-SE"/>
        </w:rPr>
      </w:r>
    </w:p>
    <w:p>
      <w:pPr>
        <w:pStyle w:val="NormaaliWeb"/>
        <w:spacing w:lineRule="exact"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komsten av ett tjänsteförhållande</w:t>
      </w:r>
    </w:p>
    <w:p>
      <w:pPr>
        <w:pStyle w:val="NormaaliWeb"/>
        <w:spacing w:lineRule="exact"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Tjänsteförhållandets varaktighet.</w:t>
      </w:r>
      <w:r>
        <w:rPr>
          <w:rFonts w:eastAsia="Times New Roman" w:cs="Times New Roman" w:ascii="Times New Roman" w:hAnsi="Times New Roman"/>
          <w:sz w:val="24"/>
          <w:szCs w:val="24"/>
          <w:lang w:val="sv-SE"/>
        </w:rPr>
        <w:t xml:space="preserve"> Den bestämmelse som föreslås är en allmän bestämmelse om tjänsteförhållandets varaktighet. Bestämmelsen är ny och motsvarar statstjänstemannalagen och lagen om kommunala tjänsteinnehavare och även arbetsavtalslagen. I gällande KL 6:8 b,1 bestäms att ett tjänsteförhållande upphör utan uppsägning och uppsägningstid när den tid för vilken tjänsteinnehavaren har anställts har gått ut, dock under förutsättning att tjänsteförordnandet när det utfärdades har varit tidsbundet enligt lagen om arbetsavtal. I gällande kyrkolag är alltså tidsbegränsningen för ett tjänsteförhållande kopplad till visstidsprincipen i arbetsavtalslagen. Tjänsteförhållandets varaktighet framgår ändå bara indirekt av de nuvarande bestämmelserna. </w:t>
      </w:r>
    </w:p>
    <w:p>
      <w:pPr>
        <w:pStyle w:val="TextBodyIndent"/>
        <w:spacing w:lineRule="exact" w:line="240"/>
        <w:ind w:left="0" w:firstLine="170"/>
        <w:jc w:val="both"/>
        <w:rPr>
          <w:color w:val="000000"/>
          <w:sz w:val="24"/>
          <w:szCs w:val="24"/>
          <w:lang w:val="sv-SE"/>
        </w:rPr>
      </w:pPr>
      <w:r>
        <w:rPr>
          <w:sz w:val="24"/>
          <w:szCs w:val="24"/>
          <w:lang w:val="sv-SE"/>
        </w:rPr>
        <w:t>Enligt lagen om kommunala tjänsteinnehavare anställs tjänsteinnehavare i tjänsteförhållande tills vidare eller för viss tid.</w:t>
      </w:r>
      <w:r>
        <w:rPr>
          <w:color w:val="000000"/>
          <w:sz w:val="24"/>
          <w:szCs w:val="24"/>
          <w:lang w:val="sv-SE"/>
        </w:rPr>
        <w:t xml:space="preserve"> </w:t>
      </w:r>
      <w:r>
        <w:rPr>
          <w:sz w:val="24"/>
          <w:szCs w:val="24"/>
          <w:lang w:val="sv-SE"/>
        </w:rPr>
        <w:t>I kommunallagen (24–25 §) finns dessutom bestämmelser om kommundirektörer och om uppsägning av en kommundirektör eller förflyttning till andra uppgifter.</w:t>
      </w:r>
      <w:r>
        <w:rPr>
          <w:color w:val="000000"/>
          <w:sz w:val="24"/>
          <w:szCs w:val="24"/>
          <w:lang w:val="sv-SE"/>
        </w:rPr>
        <w:t xml:space="preserve"> </w:t>
      </w:r>
      <w:r>
        <w:rPr>
          <w:sz w:val="24"/>
          <w:szCs w:val="24"/>
          <w:lang w:val="sv-SE"/>
        </w:rPr>
        <w:t>Andra tjänsteinnehavare eller tjänsteinnehavargrupper nämns inte i kommunallagen eller lagen om kommunala tjänsteinnehavare.</w:t>
      </w:r>
      <w:r>
        <w:rPr>
          <w:color w:val="000000"/>
          <w:sz w:val="24"/>
          <w:szCs w:val="24"/>
          <w:lang w:val="sv-SE"/>
        </w:rPr>
        <w:t xml:space="preserve"> </w:t>
      </w:r>
      <w:r>
        <w:rPr>
          <w:sz w:val="24"/>
          <w:szCs w:val="24"/>
          <w:lang w:val="sv-SE"/>
        </w:rPr>
        <w:t>Kommunen har befogenhet att själv ordna sina uppgifter på det sätt den anser vara bäst.</w:t>
      </w:r>
      <w:r>
        <w:rPr>
          <w:color w:val="000000"/>
          <w:sz w:val="24"/>
          <w:szCs w:val="24"/>
          <w:lang w:val="sv-SE"/>
        </w:rPr>
        <w:t xml:space="preserve"> </w:t>
      </w:r>
      <w:r>
        <w:rPr>
          <w:sz w:val="24"/>
          <w:szCs w:val="24"/>
          <w:lang w:val="sv-SE"/>
        </w:rPr>
        <w:t>Denna självbestämmanderätt begränsas av annan lagstiftning som förutsätter skötsel av lagstadgade skyldigheter.</w:t>
      </w:r>
      <w:r>
        <w:rPr>
          <w:color w:val="000000"/>
          <w:sz w:val="24"/>
          <w:szCs w:val="24"/>
          <w:lang w:val="sv-SE"/>
        </w:rPr>
        <w:t xml:space="preserve"> </w:t>
      </w:r>
      <w:r>
        <w:rPr>
          <w:sz w:val="24"/>
          <w:szCs w:val="24"/>
          <w:lang w:val="sv-SE"/>
        </w:rPr>
        <w:t>Kommundirektörstjänsten är den enda tjänst som har särskilda bestämmelser om anställningens varaktighet.</w:t>
      </w:r>
      <w:r>
        <w:rPr>
          <w:color w:val="000000"/>
          <w:sz w:val="24"/>
          <w:szCs w:val="24"/>
          <w:lang w:val="sv-SE"/>
        </w:rPr>
        <w:t xml:space="preserve"> </w:t>
      </w:r>
      <w:r>
        <w:rPr>
          <w:sz w:val="24"/>
          <w:szCs w:val="24"/>
          <w:lang w:val="sv-SE"/>
        </w:rPr>
        <w:t>Dessa bestämmelser ger arbetsgivaren mera omfattande befogenheter att ordna och avsluta en kommundirektörs anställning än vad som är fallet med övriga tjänsteinnehavare.</w:t>
      </w:r>
      <w:r>
        <w:rPr>
          <w:color w:val="000000"/>
          <w:sz w:val="24"/>
          <w:szCs w:val="24"/>
          <w:lang w:val="sv-SE"/>
        </w:rPr>
        <w:t xml:space="preserve"> </w:t>
      </w:r>
      <w:r>
        <w:rPr>
          <w:sz w:val="24"/>
          <w:szCs w:val="24"/>
          <w:lang w:val="sv-SE"/>
        </w:rPr>
        <w:t>I kyrkans bestämmelser har principen varit den motsatta:</w:t>
      </w:r>
      <w:r>
        <w:rPr>
          <w:color w:val="000000"/>
          <w:sz w:val="24"/>
          <w:szCs w:val="24"/>
          <w:lang w:val="sv-SE"/>
        </w:rPr>
        <w:t xml:space="preserve"> </w:t>
      </w:r>
      <w:r>
        <w:rPr>
          <w:sz w:val="24"/>
          <w:szCs w:val="24"/>
          <w:lang w:val="sv-SE"/>
        </w:rPr>
        <w:t>de tjänsteinnehavare som är viktigast för församlingens arbete och som har fått fullmakt för sin tjänst (kyrkoherde, kaplan, kantor och ordinarie lektor) har haft en mera skyddad ställning än övriga tjänsteinnehavare i den offentliga sektorn.</w:t>
      </w:r>
    </w:p>
    <w:p>
      <w:pPr>
        <w:pStyle w:val="TextBodyIndent"/>
        <w:spacing w:lineRule="exact" w:line="240"/>
        <w:ind w:left="0" w:firstLine="170"/>
        <w:jc w:val="both"/>
        <w:rPr>
          <w:color w:val="000000"/>
          <w:sz w:val="24"/>
          <w:szCs w:val="24"/>
          <w:lang w:val="sv-SE"/>
        </w:rPr>
      </w:pPr>
      <w:r>
        <w:rPr>
          <w:sz w:val="24"/>
          <w:szCs w:val="24"/>
          <w:lang w:val="sv-SE"/>
        </w:rPr>
        <w:t>Enligt statstjänstemannalagen utses tjänstemännen tills vidare eller för viss tid.</w:t>
      </w:r>
      <w:r>
        <w:rPr>
          <w:color w:val="000000"/>
          <w:sz w:val="24"/>
          <w:szCs w:val="24"/>
          <w:lang w:val="sv-SE"/>
        </w:rPr>
        <w:t xml:space="preserve"> </w:t>
      </w:r>
      <w:r>
        <w:rPr>
          <w:sz w:val="24"/>
          <w:szCs w:val="24"/>
          <w:lang w:val="sv-SE"/>
        </w:rPr>
        <w:t>En utnämning tills vidare motsvarar det som i den föregående statstjänstemannalagen kallades ordinarie tjänstemän.</w:t>
      </w:r>
      <w:r>
        <w:rPr>
          <w:color w:val="000000"/>
          <w:sz w:val="24"/>
          <w:szCs w:val="24"/>
          <w:lang w:val="sv-SE"/>
        </w:rPr>
        <w:t xml:space="preserve"> </w:t>
      </w:r>
      <w:r>
        <w:rPr>
          <w:sz w:val="24"/>
          <w:szCs w:val="24"/>
          <w:lang w:val="sv-SE"/>
        </w:rPr>
        <w:t>Utnämnda för viss tid är dels de som har utnämnts till ett tjänsteförhållande för att sköta en viss uppgift, dels de som har utnämnts till en tjänst för en bestämd tid.</w:t>
      </w:r>
      <w:r>
        <w:rPr>
          <w:color w:val="000000"/>
          <w:sz w:val="24"/>
          <w:szCs w:val="24"/>
          <w:lang w:val="sv-SE"/>
        </w:rPr>
        <w:t xml:space="preserve"> </w:t>
      </w:r>
      <w:r>
        <w:rPr>
          <w:sz w:val="24"/>
          <w:szCs w:val="24"/>
          <w:lang w:val="sv-SE"/>
        </w:rPr>
        <w:t>Visstidsanställningar tillämpas när arbetets art, ett vikariat, interimistisk skötsel av uppgifter som hör till en vakant tjänst eller praktik förutsätter det.</w:t>
      </w:r>
      <w:r>
        <w:rPr>
          <w:color w:val="000000"/>
          <w:sz w:val="24"/>
          <w:szCs w:val="24"/>
          <w:lang w:val="sv-SE"/>
        </w:rPr>
        <w:t xml:space="preserve"> </w:t>
      </w:r>
      <w:r>
        <w:rPr>
          <w:sz w:val="24"/>
          <w:szCs w:val="24"/>
          <w:lang w:val="sv-SE"/>
        </w:rPr>
        <w:t>I så fall sköter tjänstemannen en viss uppgift och inte en tjänst.</w:t>
      </w:r>
      <w:r>
        <w:rPr>
          <w:color w:val="000000"/>
          <w:sz w:val="24"/>
          <w:szCs w:val="24"/>
          <w:lang w:val="sv-SE"/>
        </w:rPr>
        <w:t xml:space="preserve"> </w:t>
      </w:r>
      <w:r>
        <w:rPr>
          <w:sz w:val="24"/>
          <w:szCs w:val="24"/>
          <w:lang w:val="sv-SE"/>
        </w:rPr>
        <w:t>Anställning i tjänsteförhållande för viss tid används främst för vikariat och skötsel av vakanta tjänster.</w:t>
      </w:r>
      <w:r>
        <w:rPr>
          <w:color w:val="000000"/>
          <w:sz w:val="24"/>
          <w:szCs w:val="24"/>
          <w:lang w:val="sv-SE"/>
        </w:rPr>
        <w:t xml:space="preserve"> </w:t>
      </w:r>
      <w:r>
        <w:rPr>
          <w:sz w:val="24"/>
          <w:szCs w:val="24"/>
          <w:lang w:val="sv-SE"/>
        </w:rPr>
        <w:t>En tjänst kan besättas för viss tid om en grundad anledning som har att göra med tjänstens art eller ämbetsverkets verksamhet kräver det.</w:t>
      </w:r>
      <w:r>
        <w:rPr>
          <w:color w:val="000000"/>
          <w:sz w:val="24"/>
          <w:szCs w:val="24"/>
          <w:lang w:val="sv-SE"/>
        </w:rPr>
        <w:t xml:space="preserve"> </w:t>
      </w:r>
      <w:r>
        <w:rPr>
          <w:sz w:val="24"/>
          <w:szCs w:val="24"/>
          <w:lang w:val="sv-SE"/>
        </w:rPr>
        <w:t>Genom förordning (1060/1994) bestäms vilka tjänster som alltid ska besättas för viss tid.</w:t>
      </w:r>
      <w:r>
        <w:rPr>
          <w:color w:val="000000"/>
          <w:sz w:val="24"/>
          <w:szCs w:val="24"/>
          <w:lang w:val="sv-SE"/>
        </w:rPr>
        <w:t xml:space="preserve"> </w:t>
      </w:r>
      <w:r>
        <w:rPr>
          <w:sz w:val="24"/>
          <w:szCs w:val="24"/>
          <w:lang w:val="sv-SE"/>
        </w:rPr>
        <w:t>Sådana tjänster gäller bland annat vissa chefer och lagstiftningsråd vid ministerierna, landshövdingar, statssekreteraren vid statsrådets kansli och riksförlikningsmannen.</w:t>
      </w:r>
      <w:r>
        <w:rPr>
          <w:color w:val="000000"/>
          <w:sz w:val="24"/>
          <w:szCs w:val="24"/>
          <w:lang w:val="sv-SE"/>
        </w:rPr>
        <w:t xml:space="preserve"> </w:t>
      </w:r>
      <w:r>
        <w:rPr>
          <w:sz w:val="24"/>
          <w:szCs w:val="24"/>
          <w:lang w:val="sv-SE"/>
        </w:rPr>
        <w:t>Liksom kommundirektörerna kan också vissa av de högsta statstjänstemännen enligt 26 § i statstjänstemannalagen sägas upp ”när det finns skäl till det".</w:t>
      </w:r>
      <w:r>
        <w:rPr>
          <w:color w:val="000000"/>
          <w:sz w:val="24"/>
          <w:szCs w:val="24"/>
          <w:lang w:val="sv-SE"/>
        </w:rPr>
        <w:t xml:space="preserve"> </w:t>
      </w:r>
      <w:r>
        <w:rPr>
          <w:sz w:val="24"/>
          <w:szCs w:val="24"/>
          <w:lang w:val="sv-SE"/>
        </w:rPr>
        <w:t>När bestämmelsen skapades har man särskilt beaktat arbetsgivarmyndigheternas rätt frigöra sig från tjänstemän som anses olämpliga.</w:t>
      </w:r>
    </w:p>
    <w:p>
      <w:pPr>
        <w:pStyle w:val="TextBodyIndent"/>
        <w:spacing w:lineRule="exact" w:line="240"/>
        <w:ind w:left="0" w:firstLine="170"/>
        <w:jc w:val="both"/>
        <w:rPr/>
      </w:pPr>
      <w:r>
        <w:rPr>
          <w:sz w:val="24"/>
          <w:szCs w:val="24"/>
          <w:lang w:val="sv-SE"/>
        </w:rPr>
        <w:t>I förslaget till paragrafens 1 mom. bestäms att en tjänsteinnehavare anställs i tjänsteförhållande tills vidare eller för viss tid.</w:t>
      </w:r>
      <w:r>
        <w:rPr>
          <w:color w:val="000000"/>
          <w:sz w:val="24"/>
          <w:szCs w:val="24"/>
          <w:lang w:val="sv-SE"/>
        </w:rPr>
        <w:t xml:space="preserve"> </w:t>
      </w:r>
      <w:r>
        <w:rPr>
          <w:sz w:val="24"/>
          <w:szCs w:val="24"/>
          <w:lang w:val="sv-SE"/>
        </w:rPr>
        <w:t>Formuleringen om anställning i tjänsteförhållande avviker från den nuvarande i fråga om såväl terminologi som innehåll.</w:t>
      </w:r>
      <w:r>
        <w:rPr>
          <w:color w:val="000000"/>
          <w:sz w:val="24"/>
          <w:szCs w:val="24"/>
          <w:lang w:val="sv-SE"/>
        </w:rPr>
        <w:t xml:space="preserve"> </w:t>
      </w:r>
      <w:r>
        <w:rPr>
          <w:sz w:val="24"/>
          <w:szCs w:val="24"/>
          <w:lang w:val="sv-SE"/>
        </w:rPr>
        <w:t>Härefter ges inte längre den som utsetts till en tjänst ett förordnande av tidigare slag som bevis för utnämningen eller en fullmakt för tjänsten.</w:t>
      </w:r>
      <w:r>
        <w:rPr>
          <w:color w:val="000000"/>
          <w:sz w:val="24"/>
          <w:szCs w:val="24"/>
          <w:lang w:val="sv-SE"/>
        </w:rPr>
        <w:t xml:space="preserve"> </w:t>
      </w:r>
      <w:r>
        <w:rPr>
          <w:sz w:val="24"/>
          <w:szCs w:val="24"/>
          <w:lang w:val="sv-SE"/>
        </w:rPr>
        <w:t>Alla tjänsteinnehavare anställs i tjänsteförhållande och ges som bevis på detta ett tjänsteförordnande enligt KL 6:16 nedan.</w:t>
      </w:r>
      <w:r>
        <w:rPr>
          <w:color w:val="000000"/>
          <w:sz w:val="24"/>
          <w:szCs w:val="24"/>
          <w:lang w:val="sv-SE"/>
        </w:rPr>
        <w:t xml:space="preserve"> </w:t>
      </w:r>
    </w:p>
    <w:p>
      <w:pPr>
        <w:pStyle w:val="TextBodyIndent"/>
        <w:spacing w:lineRule="exact" w:line="240"/>
        <w:ind w:left="0" w:firstLine="170"/>
        <w:jc w:val="both"/>
        <w:rPr>
          <w:color w:val="000000"/>
          <w:sz w:val="24"/>
          <w:szCs w:val="24"/>
          <w:lang w:val="sv-SE"/>
        </w:rPr>
      </w:pPr>
      <w:r>
        <w:rPr>
          <w:sz w:val="24"/>
          <w:szCs w:val="24"/>
          <w:lang w:val="sv-SE"/>
        </w:rPr>
        <w:t>Begreppen tillfällig tjänsteinnehavare, tjänstförrättande tjänsteinnehavare, vikarie och skötsel av vakant tjänst slopas.</w:t>
      </w:r>
      <w:r>
        <w:rPr>
          <w:color w:val="000000"/>
          <w:sz w:val="24"/>
          <w:szCs w:val="24"/>
          <w:lang w:val="sv-SE"/>
        </w:rPr>
        <w:t xml:space="preserve"> </w:t>
      </w:r>
      <w:r>
        <w:rPr>
          <w:sz w:val="24"/>
          <w:szCs w:val="24"/>
          <w:lang w:val="sv-SE"/>
        </w:rPr>
        <w:t>Alla dessa blir tjänsteinnehavare för viss tid.</w:t>
      </w:r>
      <w:r>
        <w:rPr>
          <w:color w:val="000000"/>
          <w:sz w:val="24"/>
          <w:szCs w:val="24"/>
          <w:lang w:val="sv-SE"/>
        </w:rPr>
        <w:t xml:space="preserve"> </w:t>
      </w:r>
      <w:r>
        <w:rPr>
          <w:sz w:val="24"/>
          <w:szCs w:val="24"/>
          <w:lang w:val="sv-SE"/>
        </w:rPr>
        <w:t>I 2 mom. ges en förteckning över grunderna för visstidsanställning.</w:t>
      </w:r>
      <w:r>
        <w:rPr>
          <w:color w:val="000000"/>
          <w:sz w:val="24"/>
          <w:szCs w:val="24"/>
          <w:lang w:val="sv-SE"/>
        </w:rPr>
        <w:t xml:space="preserve"> </w:t>
      </w:r>
      <w:r>
        <w:rPr>
          <w:sz w:val="24"/>
          <w:szCs w:val="24"/>
          <w:lang w:val="sv-SE"/>
        </w:rPr>
        <w:t>Den föreslagna bestämmelsen motsvarar den princip som också finns i statstjänstemannalagen, lagen om kommunala tjänsteinnehavare och arbetsavtalslagen, att tjänsteinnehavare primärt anställs tills vidare.</w:t>
      </w:r>
      <w:r>
        <w:rPr>
          <w:color w:val="000000"/>
          <w:sz w:val="24"/>
          <w:szCs w:val="24"/>
          <w:lang w:val="sv-SE"/>
        </w:rPr>
        <w:t xml:space="preserve"> </w:t>
      </w:r>
      <w:r>
        <w:rPr>
          <w:sz w:val="24"/>
          <w:szCs w:val="24"/>
          <w:lang w:val="sv-SE"/>
        </w:rPr>
        <w:t>Anställning i ett tjänsteförhållande för viss tid förutsätter en visstidsgrund som nämns i lagen.</w:t>
      </w:r>
      <w:r>
        <w:rPr>
          <w:color w:val="000000"/>
          <w:sz w:val="24"/>
          <w:szCs w:val="24"/>
          <w:lang w:val="sv-SE"/>
        </w:rPr>
        <w:t xml:space="preserve"> </w:t>
      </w:r>
      <w:r>
        <w:rPr>
          <w:sz w:val="24"/>
          <w:szCs w:val="24"/>
          <w:lang w:val="sv-SE"/>
        </w:rPr>
        <w:t>Tjänsteförhållande för viss tid ska enligt 2 mom. vara möjligt på tjänsteinnehavarens egen begäran eller om anställning för viss tid reglerats särskilt eller uppgiftens natur, vikariat, ordnandet av skötseln av uppgifterna i ett vakant tjänsteförhållande eller någon annan med dem jämförbar omständighet som förutsätter ett tjänsteförhållande för viss tid och anknyter till arbetsgivarens verksamhet kräver det.</w:t>
      </w:r>
      <w:r>
        <w:rPr>
          <w:color w:val="000000"/>
          <w:sz w:val="24"/>
          <w:szCs w:val="24"/>
          <w:lang w:val="sv-SE"/>
        </w:rPr>
        <w:t xml:space="preserve"> </w:t>
      </w:r>
      <w:r>
        <w:rPr>
          <w:sz w:val="24"/>
          <w:szCs w:val="24"/>
          <w:lang w:val="sv-SE"/>
        </w:rPr>
        <w:t>Bestämmelsen motsvarar statstjänstemannalagen, lagen om kommunala tjänsteinnehavare och arbetsavtalslagen.</w:t>
      </w:r>
    </w:p>
    <w:p>
      <w:pPr>
        <w:pStyle w:val="TextBodyIndent"/>
        <w:spacing w:lineRule="exact" w:line="240"/>
        <w:ind w:left="0" w:firstLine="170"/>
        <w:jc w:val="both"/>
        <w:rPr>
          <w:sz w:val="24"/>
          <w:szCs w:val="24"/>
          <w:lang w:val="sv-SE"/>
        </w:rPr>
      </w:pPr>
      <w:r>
        <w:rPr>
          <w:sz w:val="24"/>
          <w:szCs w:val="24"/>
          <w:lang w:val="sv-SE"/>
        </w:rPr>
        <w:t>För tydlighets skull bestäms att visstidsanställning är möjligt på tjänsteinnehavarens egen begäran och på basis av bestämmelser i andra lagar.</w:t>
      </w:r>
      <w:r>
        <w:rPr>
          <w:color w:val="000000"/>
          <w:sz w:val="24"/>
          <w:szCs w:val="24"/>
          <w:lang w:val="sv-SE"/>
        </w:rPr>
        <w:t xml:space="preserve"> </w:t>
      </w:r>
      <w:r>
        <w:rPr>
          <w:sz w:val="24"/>
          <w:szCs w:val="24"/>
          <w:lang w:val="sv-SE"/>
        </w:rPr>
        <w:t>I mom. 4 fastställs dessutom att det i kyrkoordningen kan bestämmas att vissa tjänster alltid ska besättas för viss tid.</w:t>
      </w:r>
      <w:r>
        <w:rPr>
          <w:color w:val="000000"/>
          <w:sz w:val="24"/>
          <w:szCs w:val="24"/>
          <w:lang w:val="sv-SE"/>
        </w:rPr>
        <w:t xml:space="preserve"> </w:t>
      </w:r>
      <w:r>
        <w:rPr>
          <w:sz w:val="24"/>
          <w:szCs w:val="24"/>
          <w:lang w:val="sv-SE"/>
        </w:rPr>
        <w:t>Detta motsvarar i huvudsak statstjänstemannalagens bestämmelse om att man genom förordning kan bestämma att vissa tjänster besätts för viss tid.</w:t>
      </w:r>
      <w:r>
        <w:rPr>
          <w:color w:val="000000"/>
          <w:sz w:val="24"/>
          <w:szCs w:val="24"/>
          <w:lang w:val="sv-SE"/>
        </w:rPr>
        <w:t xml:space="preserve"> </w:t>
      </w:r>
      <w:r>
        <w:rPr>
          <w:sz w:val="24"/>
          <w:szCs w:val="24"/>
          <w:lang w:val="sv-SE"/>
        </w:rPr>
        <w:t>Det är fråga om tjänster som är av sådan karaktär att det finns skäl att tillämpa visstidsanställning.</w:t>
      </w:r>
      <w:r>
        <w:rPr>
          <w:color w:val="000000"/>
          <w:sz w:val="24"/>
          <w:szCs w:val="24"/>
          <w:lang w:val="sv-SE"/>
        </w:rPr>
        <w:t xml:space="preserve"> </w:t>
      </w:r>
      <w:r>
        <w:rPr>
          <w:sz w:val="24"/>
          <w:szCs w:val="24"/>
          <w:lang w:val="sv-SE"/>
        </w:rPr>
        <w:t>I kyrkan kan detta enligt förslaget till KO 6:1 gälla tjänsteförhållanden för forskare vid kyrkans forskningscentral och för emigrantpräster eller turistpräster som tjänstgör utomlands anställda av Kyrkostyrelsen.</w:t>
      </w:r>
      <w:r>
        <w:rPr>
          <w:color w:val="000000"/>
          <w:sz w:val="24"/>
          <w:szCs w:val="24"/>
          <w:lang w:val="sv-SE"/>
        </w:rPr>
        <w:t xml:space="preserve"> </w:t>
      </w:r>
      <w:r>
        <w:rPr>
          <w:sz w:val="24"/>
          <w:szCs w:val="24"/>
          <w:lang w:val="sv-SE"/>
        </w:rPr>
        <w:t>Dessa tjänster har alltid ansetts vara av sådan karaktär att det på grund av forskningen och utlandskommenderingarna behöver finnas en viss rotation.</w:t>
      </w:r>
      <w:r>
        <w:rPr>
          <w:color w:val="000000"/>
          <w:sz w:val="24"/>
          <w:szCs w:val="24"/>
          <w:lang w:val="sv-SE"/>
        </w:rPr>
        <w:t xml:space="preserve"> </w:t>
      </w:r>
      <w:r>
        <w:rPr>
          <w:sz w:val="24"/>
          <w:szCs w:val="24"/>
          <w:lang w:val="sv-SE"/>
        </w:rPr>
        <w:t>Den gällande lagstiftningen har orsakat tolkningsproblem när det gäller grunden för tidsbegränsning av dessa tjänster.</w:t>
      </w:r>
      <w:r>
        <w:rPr>
          <w:color w:val="000000"/>
          <w:sz w:val="24"/>
          <w:szCs w:val="24"/>
          <w:lang w:val="sv-SE"/>
        </w:rPr>
        <w:t xml:space="preserve"> </w:t>
      </w:r>
      <w:r>
        <w:rPr>
          <w:sz w:val="24"/>
          <w:szCs w:val="24"/>
          <w:lang w:val="sv-SE"/>
        </w:rPr>
        <w:t>Den föreslagna bestämmelsen löser detta problem.</w:t>
      </w:r>
      <w:r>
        <w:rPr>
          <w:color w:val="000000"/>
          <w:sz w:val="24"/>
          <w:szCs w:val="24"/>
          <w:lang w:val="sv-SE"/>
        </w:rPr>
        <w:t xml:space="preserve"> </w:t>
      </w:r>
    </w:p>
    <w:p>
      <w:pPr>
        <w:pStyle w:val="TextBodyIndent"/>
        <w:spacing w:lineRule="exact" w:line="240"/>
        <w:ind w:left="0" w:firstLine="170"/>
        <w:jc w:val="both"/>
        <w:rPr>
          <w:color w:val="FF0000"/>
          <w:sz w:val="24"/>
          <w:szCs w:val="24"/>
          <w:lang w:val="sv-SE"/>
        </w:rPr>
      </w:pPr>
      <w:r>
        <w:rPr>
          <w:sz w:val="24"/>
          <w:szCs w:val="24"/>
          <w:lang w:val="sv-SE"/>
        </w:rPr>
        <w:t>I denna paragraf i KO kan också bestämmas om andra tjänster som ska besättas för viss tid om uppgiftens karaktär förutsätter det.</w:t>
      </w:r>
      <w:r>
        <w:rPr>
          <w:color w:val="000000"/>
          <w:sz w:val="24"/>
          <w:szCs w:val="24"/>
          <w:lang w:val="sv-SE"/>
        </w:rPr>
        <w:t xml:space="preserve"> </w:t>
      </w:r>
      <w:r>
        <w:rPr>
          <w:sz w:val="24"/>
          <w:szCs w:val="24"/>
          <w:lang w:val="sv-SE"/>
        </w:rPr>
        <w:t>Anställning för viss tid kunde bland annat grunda sig på att uppgiftens innehåll och förändringar i innehållet förutsätter att tjänsteinnehavaren byts eller att det för en framgångsrik skötsel av tjänsten anses vara nödvändigt att tjänsteinnehavaren byts med vissa intervall.</w:t>
      </w:r>
    </w:p>
    <w:p>
      <w:pPr>
        <w:pStyle w:val="TextBodyIndent"/>
        <w:spacing w:lineRule="exact" w:line="240"/>
        <w:ind w:left="0" w:firstLine="170"/>
        <w:jc w:val="both"/>
        <w:rPr>
          <w:color w:val="000000"/>
          <w:sz w:val="24"/>
          <w:szCs w:val="24"/>
          <w:lang w:val="sv-SE"/>
        </w:rPr>
      </w:pPr>
      <w:r>
        <w:rPr>
          <w:sz w:val="24"/>
          <w:szCs w:val="24"/>
          <w:lang w:val="sv-SE"/>
        </w:rPr>
        <w:t>Den vanligaste grunden för visstidsanställning enligt 2 mom. är vikariat.</w:t>
      </w:r>
      <w:r>
        <w:rPr>
          <w:color w:val="000000"/>
          <w:sz w:val="24"/>
          <w:szCs w:val="24"/>
          <w:lang w:val="sv-SE"/>
        </w:rPr>
        <w:t xml:space="preserve"> </w:t>
      </w:r>
      <w:r>
        <w:rPr>
          <w:sz w:val="24"/>
          <w:szCs w:val="24"/>
          <w:lang w:val="sv-SE"/>
        </w:rPr>
        <w:t>På varandra följande vikariat utgör inte en förbjuden följd av tjänsteförhållanden för viss tid om det finns en laglig grund för varje visstidsanställning.</w:t>
      </w:r>
      <w:r>
        <w:rPr>
          <w:color w:val="000000"/>
          <w:sz w:val="24"/>
          <w:szCs w:val="24"/>
          <w:lang w:val="sv-SE"/>
        </w:rPr>
        <w:t xml:space="preserve"> </w:t>
      </w:r>
      <w:r>
        <w:rPr>
          <w:sz w:val="24"/>
          <w:szCs w:val="24"/>
          <w:lang w:val="sv-SE"/>
        </w:rPr>
        <w:t>Tjänsteförhållande för viss tid för skötsel av en vakant tjänst handlar om fall där tjänsten behöver besättas under ansöknings- och tillsättningsprocessen.</w:t>
      </w:r>
      <w:r>
        <w:rPr>
          <w:color w:val="000000"/>
          <w:sz w:val="24"/>
          <w:szCs w:val="24"/>
          <w:lang w:val="sv-SE"/>
        </w:rPr>
        <w:t xml:space="preserve"> </w:t>
      </w:r>
      <w:r>
        <w:rPr>
          <w:sz w:val="24"/>
          <w:szCs w:val="24"/>
          <w:lang w:val="sv-SE"/>
        </w:rPr>
        <w:t>Om organisationen håller på att genomföra omställningar som förutsätter en omvärdering av personalbehovet kan detta ge orsak till visstidsanställningar.</w:t>
      </w:r>
      <w:r>
        <w:rPr>
          <w:color w:val="000000"/>
          <w:sz w:val="24"/>
          <w:szCs w:val="24"/>
          <w:lang w:val="sv-SE"/>
        </w:rPr>
        <w:t xml:space="preserve"> </w:t>
      </w:r>
      <w:r>
        <w:rPr>
          <w:sz w:val="24"/>
          <w:szCs w:val="24"/>
          <w:lang w:val="sv-SE"/>
        </w:rPr>
        <w:t>Uppgiftens natur kan vara en grund för visstidsanställning.</w:t>
      </w:r>
      <w:r>
        <w:rPr>
          <w:color w:val="000000"/>
          <w:sz w:val="24"/>
          <w:szCs w:val="24"/>
          <w:lang w:val="sv-SE"/>
        </w:rPr>
        <w:t xml:space="preserve"> </w:t>
      </w:r>
      <w:r>
        <w:rPr>
          <w:sz w:val="24"/>
          <w:szCs w:val="24"/>
          <w:lang w:val="sv-SE"/>
        </w:rPr>
        <w:t>I allmänhet är det då fråga om uppgifter som är tidsmässigt eller innehållsmässigt begränsade.</w:t>
      </w:r>
      <w:r>
        <w:rPr>
          <w:color w:val="000000"/>
          <w:sz w:val="24"/>
          <w:szCs w:val="24"/>
          <w:lang w:val="sv-SE"/>
        </w:rPr>
        <w:t xml:space="preserve"> </w:t>
      </w:r>
      <w:r>
        <w:rPr>
          <w:sz w:val="24"/>
          <w:szCs w:val="24"/>
          <w:lang w:val="sv-SE"/>
        </w:rPr>
        <w:t>Förteckningen över visstidsgrunder är inte uttömmande, utan någon annan jämförbar omständighet som anknyter till arbetsgivarens verksamhet ska enligt 2 mom. också kunna berättiga arbetsgivaren att tillämpa tjänsteförhållande för viss tid.</w:t>
      </w:r>
      <w:r>
        <w:rPr>
          <w:color w:val="000000"/>
          <w:sz w:val="24"/>
          <w:szCs w:val="24"/>
          <w:lang w:val="sv-SE"/>
        </w:rPr>
        <w:t xml:space="preserve"> </w:t>
      </w:r>
      <w:r>
        <w:rPr>
          <w:sz w:val="24"/>
          <w:szCs w:val="24"/>
          <w:lang w:val="sv-SE"/>
        </w:rPr>
        <w:t>Detta kan till exempel vara avsaknad av den behörighet som krävs för tjänsten.</w:t>
      </w:r>
      <w:r>
        <w:rPr>
          <w:color w:val="000000"/>
          <w:sz w:val="24"/>
          <w:szCs w:val="24"/>
          <w:lang w:val="sv-SE"/>
        </w:rPr>
        <w:t xml:space="preserve"> </w:t>
      </w:r>
      <w:r>
        <w:rPr>
          <w:sz w:val="24"/>
          <w:szCs w:val="24"/>
          <w:lang w:val="sv-SE"/>
        </w:rPr>
        <w:t>Enligt förslaget till KL 6:12 kan en person anställas i tjänsteförhållande för viss tid oberoende av de särskilda behörighetsvillkoren, om detta föreskrivs särskilt eller arbetsgivaren av särskilda skäl beslutar så i enskilda fall.</w:t>
      </w:r>
      <w:r>
        <w:rPr>
          <w:color w:val="000000"/>
          <w:sz w:val="24"/>
          <w:szCs w:val="24"/>
          <w:lang w:val="sv-SE"/>
        </w:rPr>
        <w:t xml:space="preserve"> </w:t>
      </w:r>
      <w:r>
        <w:rPr>
          <w:sz w:val="24"/>
          <w:szCs w:val="24"/>
          <w:lang w:val="sv-SE"/>
        </w:rPr>
        <w:t>Vanligaste situationen där detta blir aktuellt är om man inte hittar någon som uppfyller behörighetsvillkoren för tjänsten.</w:t>
      </w:r>
      <w:r>
        <w:rPr>
          <w:color w:val="000000"/>
          <w:sz w:val="24"/>
          <w:szCs w:val="24"/>
          <w:lang w:val="sv-SE"/>
        </w:rPr>
        <w:t xml:space="preserve"> </w:t>
      </w:r>
      <w:r>
        <w:rPr>
          <w:sz w:val="24"/>
          <w:szCs w:val="24"/>
          <w:lang w:val="sv-SE"/>
        </w:rPr>
        <w:t>Tjänsten bör dock inom en rimlig tid ledigförklaras i syfte att få en tjänsteinnehavare som uppfyller behörighetsvillkoren.</w:t>
      </w:r>
    </w:p>
    <w:p>
      <w:pPr>
        <w:pStyle w:val="TextBodyIndent"/>
        <w:spacing w:lineRule="exact" w:line="240"/>
        <w:ind w:left="0" w:firstLine="170"/>
        <w:jc w:val="both"/>
        <w:rPr>
          <w:color w:val="000000"/>
          <w:sz w:val="24"/>
          <w:szCs w:val="24"/>
          <w:lang w:val="sv-SE"/>
        </w:rPr>
      </w:pPr>
      <w:r>
        <w:rPr>
          <w:sz w:val="24"/>
          <w:szCs w:val="24"/>
          <w:lang w:val="sv-SE"/>
        </w:rPr>
        <w:t>I bestämmelsen definieras inte längden på visstidsanställningarna.</w:t>
      </w:r>
      <w:r>
        <w:rPr>
          <w:color w:val="000000"/>
          <w:sz w:val="24"/>
          <w:szCs w:val="24"/>
          <w:lang w:val="sv-SE"/>
        </w:rPr>
        <w:t xml:space="preserve"> </w:t>
      </w:r>
      <w:r>
        <w:rPr>
          <w:sz w:val="24"/>
          <w:szCs w:val="24"/>
          <w:lang w:val="sv-SE"/>
        </w:rPr>
        <w:t>Tiden bestäms i varje enskilt fall utgående från den tid som tjänsteinnehavaren behövs.</w:t>
      </w:r>
      <w:r>
        <w:rPr>
          <w:color w:val="000000"/>
          <w:sz w:val="24"/>
          <w:szCs w:val="24"/>
          <w:lang w:val="sv-SE"/>
        </w:rPr>
        <w:t xml:space="preserve"> </w:t>
      </w:r>
      <w:r>
        <w:rPr>
          <w:sz w:val="24"/>
          <w:szCs w:val="24"/>
          <w:lang w:val="sv-SE"/>
        </w:rPr>
        <w:t>Om en vikarie till exempel behövs för hela den tid en tillsvidareanställd tjänsteinnehavare är tjänstledig ges ett tjänsteförordnande för hela denna tid, förutom om man inte i förväg kan vara säker på att vikarien behövs under hela tiden.</w:t>
      </w:r>
    </w:p>
    <w:p>
      <w:pPr>
        <w:pStyle w:val="TextBodyIndent"/>
        <w:spacing w:lineRule="exact" w:line="240"/>
        <w:ind w:left="0" w:firstLine="170"/>
        <w:jc w:val="both"/>
        <w:rPr/>
      </w:pPr>
      <w:r>
        <w:rPr>
          <w:sz w:val="24"/>
          <w:szCs w:val="24"/>
          <w:lang w:val="sv-SE"/>
        </w:rPr>
        <w:t>Enligt paragrafens 3 mom. har en tjänsteinnehavare som har anställts för viss tid utan en grund som avses i 2 mom. eller som utan grundad anledning upprepade gånger i följd har anställts för viss tid när anställningen upphör rätt till en ersättning som motsvarar lönen för minst sex och högst 24 månader.</w:t>
      </w:r>
      <w:r>
        <w:rPr>
          <w:color w:val="000000"/>
          <w:sz w:val="24"/>
          <w:szCs w:val="24"/>
          <w:lang w:val="sv-SE"/>
        </w:rPr>
        <w:t xml:space="preserve"> </w:t>
      </w:r>
      <w:r>
        <w:rPr>
          <w:sz w:val="24"/>
          <w:szCs w:val="24"/>
          <w:lang w:val="sv-SE"/>
        </w:rPr>
        <w:t>Motsvarande bestämmelser finns i 3 § i lagen om kommunala tjänsteinnehavare och 56 § i statstjänstemannalagen.</w:t>
      </w:r>
      <w:r>
        <w:rPr>
          <w:color w:val="000000"/>
          <w:sz w:val="24"/>
          <w:szCs w:val="24"/>
          <w:lang w:val="sv-SE"/>
        </w:rPr>
        <w:t xml:space="preserve"> </w:t>
      </w:r>
      <w:r>
        <w:rPr>
          <w:sz w:val="24"/>
          <w:szCs w:val="24"/>
          <w:lang w:val="sv-SE"/>
        </w:rPr>
        <w:t>Även bestämmelsen om ersättning för olaglig uppsägning eller hävning i 12 kap. 2 § i arbetsavtalslagen motsvarar den föreslagna bestämmelsen, bortsett från att den nedre gränsen är lön för sex månader i stället för tre.</w:t>
      </w:r>
      <w:r>
        <w:rPr>
          <w:color w:val="000000"/>
          <w:sz w:val="24"/>
          <w:szCs w:val="24"/>
          <w:lang w:val="sv-SE"/>
        </w:rPr>
        <w:t xml:space="preserve"> </w:t>
      </w:r>
    </w:p>
    <w:p>
      <w:pPr>
        <w:pStyle w:val="TextBodyIndent"/>
        <w:spacing w:lineRule="exact" w:line="240"/>
        <w:ind w:left="0" w:firstLine="170"/>
        <w:jc w:val="both"/>
        <w:rPr/>
      </w:pPr>
      <w:r>
        <w:rPr>
          <w:sz w:val="24"/>
          <w:szCs w:val="24"/>
          <w:lang w:val="sv-SE"/>
        </w:rPr>
        <w:t>Enligt motiveringarna till 3 § i lagen om kommunala tjänsteinnehavare och 56 § i statstjänstemannalagen kan en tjänsteinnehavare som anställts för viss tid medan anställningen pågår begära att få grunden för visstidsanställningen fastställd genom förvaltningstvistemål.</w:t>
      </w:r>
      <w:r>
        <w:rPr>
          <w:color w:val="000000"/>
          <w:sz w:val="24"/>
          <w:szCs w:val="24"/>
          <w:lang w:val="sv-SE"/>
        </w:rPr>
        <w:t xml:space="preserve"> </w:t>
      </w:r>
      <w:r>
        <w:rPr>
          <w:sz w:val="24"/>
          <w:szCs w:val="24"/>
          <w:lang w:val="sv-SE"/>
        </w:rPr>
        <w:t>Avvikande från dessa lagar har bestämmelsen här formulerats så att denna möjlighet framgår direkt av bestämmelsen.</w:t>
      </w:r>
    </w:p>
    <w:p>
      <w:pPr>
        <w:pStyle w:val="TextBodyIndent"/>
        <w:spacing w:lineRule="exact" w:line="240"/>
        <w:ind w:left="0" w:firstLine="170"/>
        <w:jc w:val="both"/>
        <w:rPr>
          <w:sz w:val="24"/>
          <w:szCs w:val="24"/>
          <w:lang w:val="sv-SE"/>
        </w:rPr>
      </w:pPr>
      <w:r>
        <w:rPr>
          <w:sz w:val="24"/>
          <w:szCs w:val="24"/>
          <w:lang w:val="sv-SE"/>
        </w:rPr>
        <w:t>Enligt gällande KL 6:8 b,1.1 p. anses ett tjänsteförhållande för viss tid gälla tills vidare om visstidsgrunden inte följer arbetsavtalslagen.</w:t>
      </w:r>
      <w:r>
        <w:rPr>
          <w:color w:val="000000"/>
          <w:sz w:val="24"/>
          <w:szCs w:val="24"/>
          <w:lang w:val="sv-SE"/>
        </w:rPr>
        <w:t xml:space="preserve"> </w:t>
      </w:r>
      <w:r>
        <w:rPr>
          <w:sz w:val="24"/>
          <w:szCs w:val="24"/>
          <w:lang w:val="sv-SE"/>
        </w:rPr>
        <w:t>Den nya bestämmelse som föreslås i 3 mom. följer principen i arbetsavtalslagen om att en lagstridig visstidsanställning kan leda till skadestånd, men inte till att anställningen fortsätter.</w:t>
      </w:r>
      <w:r>
        <w:rPr>
          <w:color w:val="000000"/>
          <w:sz w:val="24"/>
          <w:szCs w:val="24"/>
          <w:lang w:val="sv-SE"/>
        </w:rPr>
        <w:t xml:space="preserve"> </w:t>
      </w:r>
    </w:p>
    <w:p>
      <w:pPr>
        <w:pStyle w:val="TextBodyIndent"/>
        <w:spacing w:lineRule="exact" w:line="240"/>
        <w:ind w:left="0" w:firstLine="170"/>
        <w:jc w:val="both"/>
        <w:rPr>
          <w:color w:val="000000"/>
          <w:sz w:val="24"/>
          <w:szCs w:val="24"/>
          <w:lang w:val="sv-SE"/>
        </w:rPr>
      </w:pPr>
      <w:r>
        <w:rPr>
          <w:sz w:val="24"/>
          <w:szCs w:val="24"/>
          <w:lang w:val="sv-SE"/>
        </w:rPr>
        <w:t>En tjänsteinnehavare ska ha rätt att få en ersättning som motsvarar minst sex och högst 24 månaders lön om arbetsgivaren inte har haft rätt att tidsbegränsa tjänsteförhållandet.</w:t>
      </w:r>
      <w:r>
        <w:rPr>
          <w:color w:val="000000"/>
          <w:sz w:val="24"/>
          <w:szCs w:val="24"/>
          <w:lang w:val="sv-SE"/>
        </w:rPr>
        <w:t xml:space="preserve"> </w:t>
      </w:r>
      <w:r>
        <w:rPr>
          <w:sz w:val="24"/>
          <w:szCs w:val="24"/>
          <w:lang w:val="sv-SE"/>
        </w:rPr>
        <w:t>På motsvarande sätt ska en tjänsteinnehavare som utan grundad anledning upprepade gånger anställts för viss tid ha rätt till ersättning.</w:t>
      </w:r>
      <w:r>
        <w:rPr>
          <w:color w:val="000000"/>
          <w:sz w:val="24"/>
          <w:szCs w:val="24"/>
          <w:lang w:val="sv-SE"/>
        </w:rPr>
        <w:t xml:space="preserve"> </w:t>
      </w:r>
      <w:r>
        <w:rPr>
          <w:sz w:val="24"/>
          <w:szCs w:val="24"/>
          <w:lang w:val="sv-SE"/>
        </w:rPr>
        <w:t>Enligt förslaget till KL 6:68 behandlas det yrkande på ersättning som avses i 3 mom. som förvaltningstvistemål vid förvaltningsdomstolen.</w:t>
      </w:r>
      <w:r>
        <w:rPr>
          <w:color w:val="000000"/>
          <w:sz w:val="24"/>
          <w:szCs w:val="24"/>
          <w:lang w:val="sv-SE"/>
        </w:rPr>
        <w:t xml:space="preserve"> </w:t>
      </w:r>
      <w:r>
        <w:rPr>
          <w:sz w:val="24"/>
          <w:szCs w:val="24"/>
          <w:lang w:val="sv-SE"/>
        </w:rPr>
        <w:t>Kravet på ersättning ska framföras inom sex månader från det att tjänsteförhållandet upphört.</w:t>
      </w:r>
      <w:r>
        <w:rPr>
          <w:color w:val="000000"/>
          <w:sz w:val="24"/>
          <w:szCs w:val="24"/>
          <w:lang w:val="sv-SE"/>
        </w:rPr>
        <w:t xml:space="preserve"> </w:t>
      </w:r>
      <w:r>
        <w:rPr>
          <w:sz w:val="24"/>
          <w:szCs w:val="24"/>
          <w:lang w:val="sv-SE"/>
        </w:rPr>
        <w:t>Tjänsteinnehavaren ska också ha möjlighet att medan tjänsteförhållandet pågår som ett separat förvaltningstvistemål få fastställt om det finns en sådan grund för visstidsanställningen som anges i KL 6:8.</w:t>
      </w:r>
    </w:p>
    <w:p>
      <w:pPr>
        <w:pStyle w:val="TextBodyIndent"/>
        <w:spacing w:lineRule="exact" w:line="240"/>
        <w:ind w:left="0" w:firstLine="170"/>
        <w:jc w:val="both"/>
        <w:rPr/>
      </w:pPr>
      <w:r>
        <w:rPr>
          <w:sz w:val="24"/>
          <w:szCs w:val="24"/>
          <w:lang w:val="sv-SE"/>
        </w:rPr>
        <w:t>Ersättningen i 3 mom. beräknas på inkomsterna för ordinarie arbetstid.</w:t>
      </w:r>
      <w:r>
        <w:rPr>
          <w:color w:val="000000"/>
          <w:sz w:val="24"/>
          <w:szCs w:val="24"/>
          <w:lang w:val="sv-SE"/>
        </w:rPr>
        <w:t xml:space="preserve">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Offentligt ansökningsförfarande. </w:t>
      </w:r>
      <w:r>
        <w:rPr>
          <w:rFonts w:eastAsia="Times New Roman" w:cs="Times New Roman" w:ascii="Times New Roman" w:hAnsi="Times New Roman"/>
          <w:sz w:val="24"/>
          <w:szCs w:val="24"/>
          <w:lang w:val="sv-SE"/>
        </w:rPr>
        <w:t xml:space="preserve">Ett offentligt ansökningsförfarande garanterar en trovärdig, rättvis och opartisk förvaltning och ger förutsättningar för att locka bästa möjliga personal till den offentliga förvaltninge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Kyrkans gällande allmänna bestämmelse om ansökningsförfarande finns i KO 6:1. Enligt denna ska en tjänst förklaras ledig att sökas innan den besätts. I tjänstestadgan ges närmare bestämmelser om ansökningsförfarandet. Tillsättandet av präst-, kantors- och ordinarie lektorstjänster omfattas dock av andra bestämmelser i kyrkolagen, kyrkoordningen och valordningen för kyrka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KL 25:3 ska församlingens protokoll och beslut hållas framlagda på församlingens anslagstavla. I tjänstestadgan har församlingen kunnat bestämma att tjänster ska utannonseras i en på orten allmänt spridd tidning eller på annat sakenligt sätt. Enligt lagen om kommunala tjänsteinnehavare ska platsannonser offentliggöras i enlighet med 64 § i kommunallagen på anslagstavlan för offentliga kungörelser och vid behov på något annat sätt som kommunen har fattat beslut om, om inte något annat bestäms. Enligt 7 a § i statstjänstemannaförordningen ska en tjänst ledigförklaras på behörigt sät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kyrkoordningen finns särskilda bestämmelser om ledigförklarande av präst-, lektors- och kantorstjänster. Enligt KO 6:21 förklarar domkapitlet kyrkoherde- och kaplanstjänster lediga att sökas. Kungörelsen offentliggörs på anslagstavlan och i åtminstone en rikstidning. För en tjänst som församlingspastor utfärdar domkapitlet ett förordnande utan offentligt ansökningsförfarande. I praktiken publicerar många församlingar platsannonser. Praxis i stiften är att sökande kan anmäla till domkapitlet om de är intresserade av ett förordnande som församlingspastor. Vid tillsättande av kantors- och ordinarie lektorstjänster iakttas samma förfarande som vid tillsättande av kaplanstjänster. För val av biskop finns bestämmelser i kyrkans valordning. Ecklesiastikrådstjänster ledigförklaras, men kyrkomötet kan med stöd av kyrkostyrelsens tjänstestadga också beakta personer som inte har sökt tjänsten. Övriga tjänster tillsätts enligt tjänstestadgan. </w:t>
      </w:r>
    </w:p>
    <w:p>
      <w:pPr>
        <w:pStyle w:val="TextBodyIndent"/>
        <w:spacing w:lineRule="exact" w:line="240"/>
        <w:ind w:left="0" w:firstLine="170"/>
        <w:jc w:val="both"/>
        <w:rPr>
          <w:color w:val="000000"/>
          <w:sz w:val="24"/>
          <w:szCs w:val="24"/>
          <w:lang w:val="sv-SE"/>
        </w:rPr>
      </w:pPr>
      <w:r>
        <w:rPr>
          <w:sz w:val="24"/>
          <w:szCs w:val="24"/>
          <w:lang w:val="sv-SE"/>
        </w:rPr>
        <w:t>Som huvudregel föreslås nu i 1 mom. att anställning i tjänsteförhållande förutsätter offentligt ansökningsförfarande.</w:t>
      </w:r>
      <w:r>
        <w:rPr>
          <w:color w:val="000000"/>
          <w:sz w:val="24"/>
          <w:szCs w:val="24"/>
          <w:lang w:val="sv-SE"/>
        </w:rPr>
        <w:t xml:space="preserve"> </w:t>
      </w:r>
      <w:r>
        <w:rPr>
          <w:sz w:val="24"/>
          <w:szCs w:val="24"/>
          <w:lang w:val="sv-SE"/>
        </w:rPr>
        <w:t>Tillkännagivandena om att en tjänst förklaras ledig ska anslås på arbetsgivarens anslagstavla för offentliga kungörelser och vid behov på något annat sätt som arbetsgivaren bestämmer, om inte något annat föreskrivs.</w:t>
      </w:r>
      <w:r>
        <w:rPr>
          <w:color w:val="000000"/>
          <w:sz w:val="24"/>
          <w:szCs w:val="24"/>
          <w:lang w:val="sv-SE"/>
        </w:rPr>
        <w:t xml:space="preserve"> </w:t>
      </w:r>
      <w:r>
        <w:rPr>
          <w:sz w:val="24"/>
          <w:szCs w:val="24"/>
          <w:lang w:val="sv-SE"/>
        </w:rPr>
        <w:t>Ansökningstiden är minst 14 kalenderdagar från det att tillkännagivandet har offentliggjorts.</w:t>
      </w:r>
      <w:r>
        <w:rPr>
          <w:color w:val="000000"/>
          <w:sz w:val="24"/>
          <w:szCs w:val="24"/>
          <w:lang w:val="sv-SE"/>
        </w:rPr>
        <w:t xml:space="preserve"> </w:t>
      </w:r>
      <w:r>
        <w:rPr>
          <w:sz w:val="24"/>
          <w:szCs w:val="24"/>
          <w:lang w:val="sv-SE"/>
        </w:rPr>
        <w:t>Motsvarande bestämmelser finns i statstjänstemannalagen och lagen om kommunala tjänsteinnehavare.</w:t>
      </w:r>
      <w:r>
        <w:rPr>
          <w:color w:val="000000"/>
          <w:sz w:val="24"/>
          <w:szCs w:val="24"/>
          <w:lang w:val="sv-SE"/>
        </w:rPr>
        <w:t xml:space="preserve"> </w:t>
      </w:r>
      <w:r>
        <w:rPr>
          <w:sz w:val="24"/>
          <w:szCs w:val="24"/>
          <w:lang w:val="sv-SE"/>
        </w:rPr>
        <w:t>Vidare motsvarar den bestämmelsen om framläggande av tillkännagivanden i lagen om offentliga kungörelser (34/1925).</w:t>
      </w:r>
      <w:r>
        <w:rPr>
          <w:color w:val="000000"/>
          <w:sz w:val="24"/>
          <w:szCs w:val="24"/>
          <w:lang w:val="sv-SE"/>
        </w:rPr>
        <w:t xml:space="preserve"> </w:t>
      </w:r>
      <w:r>
        <w:rPr>
          <w:sz w:val="24"/>
          <w:szCs w:val="24"/>
          <w:lang w:val="sv-SE"/>
        </w:rPr>
        <w:t>Om annonsen inte har en särskild tidsangivelse ska den finnas på anslagstavlan minst 14 dagar.</w:t>
      </w:r>
      <w:r>
        <w:rPr>
          <w:color w:val="000000"/>
          <w:sz w:val="24"/>
          <w:szCs w:val="24"/>
          <w:lang w:val="sv-SE"/>
        </w:rPr>
        <w:t xml:space="preserve"> </w:t>
      </w:r>
      <w:r>
        <w:rPr>
          <w:sz w:val="24"/>
          <w:szCs w:val="24"/>
          <w:lang w:val="sv-SE"/>
        </w:rPr>
        <w:t>Arbetsgivaren kan besluta att annonsen också tillkännages på annat sätt, till exempel i en dagstidning eller en internettjänst.</w:t>
      </w:r>
      <w:r>
        <w:rPr>
          <w:color w:val="000000"/>
          <w:sz w:val="24"/>
          <w:szCs w:val="24"/>
          <w:lang w:val="sv-SE"/>
        </w:rPr>
        <w:t xml:space="preserve"> </w:t>
      </w:r>
      <w:r>
        <w:rPr>
          <w:sz w:val="24"/>
          <w:szCs w:val="24"/>
          <w:lang w:val="sv-SE"/>
        </w:rPr>
        <w:t>Arbetsgivaren ska själv kunna bestämma vilken myndighet som beslutar hur en tjänst förklaras ledig att sökas.</w:t>
      </w:r>
      <w:r>
        <w:rPr>
          <w:color w:val="000000"/>
          <w:sz w:val="24"/>
          <w:szCs w:val="24"/>
          <w:lang w:val="sv-SE"/>
        </w:rPr>
        <w:t xml:space="preserve"> </w:t>
      </w:r>
      <w:r>
        <w:rPr>
          <w:sz w:val="24"/>
          <w:szCs w:val="24"/>
          <w:lang w:val="sv-SE"/>
        </w:rPr>
        <w:t>Utgående från KL 10:1 är det kyrkorådet som sköter uppgiften om den inte i kyrkorådets reglemente har delegerats till en annan myndighet.</w:t>
      </w:r>
    </w:p>
    <w:p>
      <w:pPr>
        <w:pStyle w:val="TextBodyIndent"/>
        <w:spacing w:lineRule="exact" w:line="240"/>
        <w:ind w:left="0" w:firstLine="170"/>
        <w:jc w:val="both"/>
        <w:rPr/>
      </w:pPr>
      <w:r>
        <w:rPr>
          <w:sz w:val="24"/>
          <w:szCs w:val="24"/>
          <w:lang w:val="sv-SE"/>
        </w:rPr>
        <w:t>Innehållet i platsannonsen bestäms av arbetsgivaren.</w:t>
      </w:r>
      <w:r>
        <w:rPr>
          <w:color w:val="000000"/>
          <w:sz w:val="24"/>
          <w:szCs w:val="24"/>
          <w:lang w:val="sv-SE"/>
        </w:rPr>
        <w:t xml:space="preserve"> </w:t>
      </w:r>
      <w:r>
        <w:rPr>
          <w:sz w:val="24"/>
          <w:szCs w:val="24"/>
          <w:lang w:val="sv-SE"/>
        </w:rPr>
        <w:t>Innehållet varierar från fall till fall och av den orsaken föreslås inga bestämmelser om detta ingå i paragrafen.</w:t>
      </w:r>
      <w:r>
        <w:rPr>
          <w:color w:val="000000"/>
          <w:sz w:val="24"/>
          <w:szCs w:val="24"/>
          <w:lang w:val="sv-SE"/>
        </w:rPr>
        <w:t xml:space="preserve"> </w:t>
      </w:r>
      <w:r>
        <w:rPr>
          <w:sz w:val="24"/>
          <w:szCs w:val="24"/>
          <w:lang w:val="sv-SE"/>
        </w:rPr>
        <w:t>I praktiken bör av annonsen framgå åtminstone vem som är arbetsgivare, vilket tjänsteförhållande som ledigförklaras, vilka behörighetsvillkor som gäller, när ansökningstiden går ut, vem ansökan ska riktas till och var och när den ska lämnas in samt ett eventuellt omnämnande av att tjänsten tillsätts för viss tid.</w:t>
      </w:r>
      <w:r>
        <w:rPr>
          <w:color w:val="000000"/>
          <w:sz w:val="24"/>
          <w:szCs w:val="24"/>
          <w:lang w:val="sv-SE"/>
        </w:rPr>
        <w:t xml:space="preserve"> </w:t>
      </w:r>
    </w:p>
    <w:p>
      <w:pPr>
        <w:pStyle w:val="TextBodyIndent"/>
        <w:spacing w:lineRule="exact" w:line="240"/>
        <w:ind w:left="0" w:firstLine="170"/>
        <w:jc w:val="both"/>
        <w:rPr>
          <w:color w:val="000000"/>
          <w:sz w:val="24"/>
          <w:szCs w:val="24"/>
          <w:lang w:val="sv-SE"/>
        </w:rPr>
      </w:pPr>
      <w:r>
        <w:rPr>
          <w:sz w:val="24"/>
          <w:szCs w:val="24"/>
          <w:lang w:val="sv-SE"/>
        </w:rPr>
        <w:t>I paragrafens 2 mom. föreslås en bestämmelse om att den myndighet som beslutar om anställningen kan besluta att ansökningstiden förlängs, att ett nytt ansökningsförfarande vidtas eller att tjänsten lämnas obesatt.</w:t>
      </w:r>
      <w:r>
        <w:rPr>
          <w:color w:val="000000"/>
          <w:sz w:val="24"/>
          <w:szCs w:val="24"/>
          <w:lang w:val="sv-SE"/>
        </w:rPr>
        <w:t xml:space="preserve"> </w:t>
      </w:r>
      <w:r>
        <w:rPr>
          <w:sz w:val="24"/>
          <w:szCs w:val="24"/>
          <w:lang w:val="sv-SE"/>
        </w:rPr>
        <w:t>Bestämmelsen motsvarar den princip som finns i modelltjänstestadgan, statstjänstemannalagen och lagen om kommunala tjänsteinnehavare.</w:t>
      </w:r>
      <w:r>
        <w:rPr>
          <w:color w:val="000000"/>
          <w:sz w:val="24"/>
          <w:szCs w:val="24"/>
          <w:lang w:val="sv-SE"/>
        </w:rPr>
        <w:t xml:space="preserve"> </w:t>
      </w:r>
      <w:r>
        <w:rPr>
          <w:sz w:val="24"/>
          <w:szCs w:val="24"/>
          <w:lang w:val="sv-SE"/>
        </w:rPr>
        <w:t>Det är inte alltid möjligt att tillsätta en tjänst även om den har ledigförklarats.</w:t>
      </w:r>
      <w:r>
        <w:rPr>
          <w:color w:val="000000"/>
          <w:sz w:val="24"/>
          <w:szCs w:val="24"/>
          <w:lang w:val="sv-SE"/>
        </w:rPr>
        <w:t xml:space="preserve"> </w:t>
      </w:r>
      <w:r>
        <w:rPr>
          <w:sz w:val="24"/>
          <w:szCs w:val="24"/>
          <w:lang w:val="sv-SE"/>
        </w:rPr>
        <w:t>Detta är fallet till exempel om det inte finns en enda sökande som uppfyller behörighetsvillkoren.</w:t>
      </w:r>
      <w:r>
        <w:rPr>
          <w:color w:val="000000"/>
          <w:sz w:val="24"/>
          <w:szCs w:val="24"/>
          <w:lang w:val="sv-SE"/>
        </w:rPr>
        <w:t xml:space="preserve"> </w:t>
      </w:r>
      <w:r>
        <w:rPr>
          <w:sz w:val="24"/>
          <w:szCs w:val="24"/>
          <w:lang w:val="sv-SE"/>
        </w:rPr>
        <w:t>Arbetsgivaren kan också av andra orsaker anse det nödvändigt att få flera eller nya sökande.</w:t>
      </w:r>
      <w:r>
        <w:rPr>
          <w:color w:val="000000"/>
          <w:sz w:val="24"/>
          <w:szCs w:val="24"/>
          <w:lang w:val="sv-SE"/>
        </w:rPr>
        <w:t xml:space="preserve"> </w:t>
      </w:r>
      <w:r>
        <w:rPr>
          <w:sz w:val="24"/>
          <w:szCs w:val="24"/>
          <w:lang w:val="sv-SE"/>
        </w:rPr>
        <w:t>I och med att ingen i sig har rätt att bli utnämnd till ett tjänsteförhållande och arbetsgivaren därmed inte har någon skyldighet att tillsätta en ledigförklarad tjänst kan tjänsten av grundad anledning också lämnas obesatt även om den har blivit lediganslagen.</w:t>
      </w:r>
    </w:p>
    <w:p>
      <w:pPr>
        <w:pStyle w:val="TextBodyIndent"/>
        <w:spacing w:lineRule="exact" w:line="240"/>
        <w:ind w:left="0" w:firstLine="170"/>
        <w:jc w:val="both"/>
        <w:rPr>
          <w:color w:val="000000"/>
          <w:sz w:val="24"/>
          <w:szCs w:val="24"/>
          <w:lang w:val="sv-SE"/>
        </w:rPr>
      </w:pPr>
      <w:r>
        <w:rPr>
          <w:sz w:val="24"/>
          <w:szCs w:val="24"/>
          <w:lang w:val="sv-SE"/>
        </w:rPr>
        <w:t>Undantag finns från ansökningsförfarandet.</w:t>
      </w:r>
      <w:r>
        <w:rPr>
          <w:color w:val="000000"/>
          <w:sz w:val="24"/>
          <w:szCs w:val="24"/>
          <w:lang w:val="sv-SE"/>
        </w:rPr>
        <w:t xml:space="preserve"> </w:t>
      </w:r>
      <w:r>
        <w:rPr>
          <w:sz w:val="24"/>
          <w:szCs w:val="24"/>
          <w:lang w:val="sv-SE"/>
        </w:rPr>
        <w:t>Det avvikande ansökningsförfarande som gäller kyrkoherdar och kaplaner föreslås kvarstå i huvudsak oförändrat.</w:t>
      </w:r>
      <w:r>
        <w:rPr>
          <w:color w:val="000000"/>
          <w:sz w:val="24"/>
          <w:szCs w:val="24"/>
          <w:lang w:val="sv-SE"/>
        </w:rPr>
        <w:t xml:space="preserve"> </w:t>
      </w:r>
      <w:r>
        <w:rPr>
          <w:sz w:val="24"/>
          <w:szCs w:val="24"/>
          <w:lang w:val="sv-SE"/>
        </w:rPr>
        <w:t>En allmän bestämmelse om ansökningsförfarandet för kyrkoherde- och kaplanstjänster ska finnas i 3 mom. i paragrafen.</w:t>
      </w:r>
      <w:r>
        <w:rPr>
          <w:color w:val="000000"/>
          <w:sz w:val="24"/>
          <w:szCs w:val="24"/>
          <w:lang w:val="sv-SE"/>
        </w:rPr>
        <w:t xml:space="preserve"> </w:t>
      </w:r>
      <w:r>
        <w:rPr>
          <w:sz w:val="24"/>
          <w:szCs w:val="24"/>
          <w:lang w:val="sv-SE"/>
        </w:rPr>
        <w:t>Enligt denna beslutar domkapitlet om ledigförklarande och om de åtgärder som anges i 2 mom.</w:t>
      </w:r>
      <w:r>
        <w:rPr>
          <w:color w:val="000000"/>
          <w:sz w:val="24"/>
          <w:szCs w:val="24"/>
          <w:lang w:val="sv-SE"/>
        </w:rPr>
        <w:t xml:space="preserve"> </w:t>
      </w:r>
      <w:r>
        <w:rPr>
          <w:sz w:val="24"/>
          <w:szCs w:val="24"/>
          <w:lang w:val="sv-SE"/>
        </w:rPr>
        <w:t>För det andra bestäms att närmare anvisningar om ansökningsförfarandet för dessa tjänster på samma sätt som hittills ges i kyrkoordningen.</w:t>
      </w:r>
      <w:r>
        <w:rPr>
          <w:color w:val="000000"/>
          <w:sz w:val="24"/>
          <w:szCs w:val="24"/>
          <w:lang w:val="sv-SE"/>
        </w:rPr>
        <w:t xml:space="preserve"> </w:t>
      </w:r>
      <w:r>
        <w:rPr>
          <w:sz w:val="24"/>
          <w:szCs w:val="24"/>
          <w:lang w:val="sv-SE"/>
        </w:rPr>
        <w:t>I fråga om ansökningsförfarandet för kyrkoherde- och kaplanstjänster föreslås en ändring i KO 6:12–25.</w:t>
      </w:r>
    </w:p>
    <w:p>
      <w:pPr>
        <w:pStyle w:val="TextBodyIndent"/>
        <w:spacing w:lineRule="exact" w:line="240"/>
        <w:ind w:left="0" w:firstLine="170"/>
        <w:jc w:val="both"/>
        <w:rPr/>
      </w:pPr>
      <w:r>
        <w:rPr>
          <w:sz w:val="24"/>
          <w:szCs w:val="24"/>
          <w:lang w:val="sv-SE"/>
        </w:rPr>
        <w:t>Förfarandet vid val av lektorer och kantorer ändras även det,</w:t>
      </w:r>
      <w:r>
        <w:rPr>
          <w:color w:val="000000"/>
          <w:sz w:val="24"/>
          <w:szCs w:val="24"/>
          <w:lang w:val="sv-SE"/>
        </w:rPr>
        <w:t xml:space="preserve"> </w:t>
      </w:r>
      <w:r>
        <w:rPr>
          <w:sz w:val="24"/>
          <w:szCs w:val="24"/>
          <w:lang w:val="sv-SE"/>
        </w:rPr>
        <w:t>så att valet sker utan domkapitlets medverkan.</w:t>
      </w:r>
      <w:r>
        <w:rPr>
          <w:color w:val="000000"/>
          <w:sz w:val="24"/>
          <w:szCs w:val="24"/>
          <w:lang w:val="sv-SE"/>
        </w:rPr>
        <w:t xml:space="preserve"> </w:t>
      </w:r>
    </w:p>
    <w:p>
      <w:pPr>
        <w:pStyle w:val="TextBodyIndent"/>
        <w:spacing w:lineRule="exact" w:line="240"/>
        <w:ind w:left="0" w:firstLine="170"/>
        <w:jc w:val="both"/>
        <w:rPr>
          <w:sz w:val="24"/>
          <w:szCs w:val="24"/>
          <w:lang w:val="sv-SE"/>
        </w:rPr>
      </w:pPr>
      <w:r>
        <w:rPr>
          <w:sz w:val="24"/>
          <w:szCs w:val="24"/>
          <w:lang w:val="sv-SE"/>
        </w:rPr>
        <w:t>Församlingspastorer utses enligt framställningen fortsättningsvis genom ett tjänsteförordnande av domkapitlet och utan ledigförklarande.</w:t>
      </w:r>
      <w:r>
        <w:rPr>
          <w:color w:val="000000"/>
          <w:sz w:val="24"/>
          <w:szCs w:val="24"/>
          <w:lang w:val="sv-SE"/>
        </w:rPr>
        <w:t xml:space="preserve"> </w:t>
      </w:r>
      <w:r>
        <w:rPr>
          <w:sz w:val="24"/>
          <w:szCs w:val="24"/>
          <w:lang w:val="sv-SE"/>
        </w:rPr>
        <w:t>Denna fråga behandlas närmare nedan i motiveringen till KL 6:10.</w:t>
      </w:r>
      <w:r>
        <w:rPr>
          <w:color w:val="000000"/>
          <w:sz w:val="24"/>
          <w:szCs w:val="24"/>
          <w:lang w:val="sv-SE"/>
        </w:rPr>
        <w:t xml:space="preserve">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10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ndantag från det offentliga ansökningsförfarandet. </w:t>
      </w:r>
      <w:r>
        <w:rPr>
          <w:rFonts w:eastAsia="Times New Roman" w:cs="Times New Roman" w:ascii="Times New Roman" w:hAnsi="Times New Roman"/>
          <w:sz w:val="24"/>
          <w:szCs w:val="24"/>
          <w:lang w:val="sv-SE"/>
        </w:rPr>
        <w:t>Paragrafens 1 mom. gäller de vanligaste situationer där offentligt ansökningsförfarande inte anses nödvändigt. Hittills har undantagen från det offentliga ansökningsförfarandet angetts i församlingarnas tjänstestadgor. Tjänstestadgorna gäller inte ansökningsförfarandet för präster, ordinarie lektorer och kantorer, för vilket det finns särskilda bestämmelser i kyrkolagen och kyrkoordningen. En del av undantagsbestämmelserna i den nuvarande modelltjänstestadgan tas in i denna paragrafs 1 mom. och en del i den nya KL 6:35, som gäller flyttning av en tjänsteinnehavare till ett annat tjänsteförhålland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Ledigförklarandet av en tjänst är en process som tar mycket tid och ekonomiska resurser i anspråk. Offentligt ansökningsförfarande behöver inte vara nödvändigt i alla situationer. Till exempel behöver vikarier ofta anställas snabbt för att sköta en uppgift. Dessutom är vissa fall av sådan karaktär att det inte är motiverat med offentligt förfarande. I den nuvarande modelltjänstestadgan för församlingarna finns en förteckning över situationer då tjänster kan tillsättas utan offentligt ansökningsförfarande. Det är inte ändamålsenligt att ta in en sådan förteckning i lagen. Förslaget innebär att endast de vanligaste situationerna som inte förutsätter ansökningsförfarande anges i paragrafen. Dessa situationer är till exempel att en person anställs som vikarie eller för att sköta ett vakant tjänsteförhållande, att en tjänsteinnehavare som sagts upp av ekonomiska orsaker eller produktionsorsaker anställs i ett annat tjänsteförhållande, att en deltidsanställd flyttas till ett annat tjänsteförhållande enligt KL 6:33, att en tjänsteinnehavare flyttas till ett annat tjänsteförhållande som avses i KL 6:35 i fall som nämns i bestämmelsen, att en tjänst tillsätts på nytt så att den som har valts till tjänsten säger upp sig före begynnelsedagen och någon annan som sökt tjänsten och som uppfyller behörighetsvillkoren vid utgången av ansökningstiden i stället väljs, att person som är anställd hos en annan arbetsgivare med stöd av lag eller i samband med överföring av verksamhet som avses i KL 6:36 anställs i ett tjänsteförhålland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ssutom föreslås en punkt om att arbetsgivaren av något annat skärskilt vägande skäl kan besluta att offentligt ansökningsförfarande inte behövs. Eftersom beslutet ska grunda sig på särskilt vägande skäl ska de till sin betydelse kunna jämställas med de ovan nämnda grunderna. Också andra än de i 1 mom. uttryckligen nämnda motiveringarna ska stödja en trovärdig, rättvis och opartisk förvaltning och ge förutsättningar för att locka bästa möjliga personal till den offentliga förvaltningen. Till exempel kan det faktum att en person under en lång tid har skött tjänsten som vikarie eller när tjänsten varit vakant inte anses som ett särskilt vägande skäl.</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paragrafens 2–3 mom. föreslås bestämmelser om utfärdande av tills vidare gällande tjänsteförordnanden för församlingspastorer och visstidsförordnanden för övriga prästtjänster i församlingarna. Förordnandet ska alltid utfärdas av domkapitlet utan att tjänsten ledigförklaras. I dessa bestämmelser ingår alltså inte enbart undantag från det offentliga ansökningsförfarandet utan också utfärdande av tjänsteförordnanden för de nämnda prästtjänsterna. I övrigt föreslås allmänna bestämmelser om utfärdande av tjänsteförordnanden i KL 6:16. Eftersom utfärdandet av tills vidare gällande tjänsteförordnanden för församlingspastorer och visstidsförordnanden för andra prästtjänster särskilt hör ihop med prästvigningar och därmed utgör undantag från det offentliga ansökningsförfarandet är det motiverat att ta in bestämmelserna i denna paragraf.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paragrafens 2 mom. finns en bestämmelse om utfärdande av tjänsteförordnanden tills vidare för församlingspastorer. Domkapitlet utfärdar utan ansökningsförfarande ett tjänsteförordnande åt en lämplig präst med beaktande av församlingens utlåtande. I brådskande fall, till exempel om prästuppgifterna omedelbart måste skötas, kan man avvika från praxis att be om utlåtande. Huvudregeln är ändå att församlingen innan besättandet av tjänsten inleds ges tillfälle att avge ett utlåtande om tjänstens särskilda behov och ett separat utlåtande om de präster, eller personer som anhåller om prästvigning, som har anmält till domkapitlet att de önskar bli förordnade till den aktuella tjänsten. Om det redan när besättandet av tjänsten inleds är känt vem som har anmält sitt intresse för tjänsten kan församlingen ombes att i samma utlåtande ta ställning både till tjänstens särskilda behov och till dem som anmält intresse. Församlingen kan också intervjua dem som anmält sitt intresse för tjänsten. Bestämmelsen motsvarar i sak gällande KO 6:33. Besättande av en tjänst som församlingspastor utan offentlig ansökning utgör ett undantag från principen om offentligt ansökningsförfarand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Orsaken till avvikelsen från det offentliga ansökningsförfarandet är tjänsteförordnandets samband med prästvigningen. I gällande KL 5 kap. och KO 5 kap. finns bestämmelser om prästvigning. Å ena sidan vigs ordinanden till prästämbetet, vilket ger rätt att verka som präst. Å andra sidan är vigningen kopplad till utfärdandet av ett tjänsteförordnande för ett konkret offentligrättsligt tjänsteförhållande i en församling, eller i undantagsfall rätt att verka i prästerliga uppgifter i anställning hos vissa andra arbetsgivare som nämns i KO 5:5. Ett tjänsteförordnande som förutsättning för vigning till prästämbetet hör ihop med den lutherska kyrkans synsätt att den som vill bli präst ska ha församlings kallelse (vocation) till tjänst för att prästvigningen ska kunna förrättas. Prästen ordineras till tjänst i hela kyrkan och prästvigningen gäller livet ut. Därför är det enligt KL 5:1 biskopen och domkapitlet som beslutar om vigning. Ingen har subjektiv rätt att bli vigd till prästämbet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Till följd av denna koppling till prästvigningen är det inte möjligt att offentligt lediganslå en tjänst som församlingspastor. Prästkandidater som inte är prästvigda skulle aldrig vara behöriga att söka tjänster som församlingspastor inom utsatt ansökningstid. Domkapitlen tillämpar ett system som fungerar så att präster och teologie magistrar som anhåller om prästvigning kan anmäla sitt intresse för församlingspastorstjänster i stiftet. För att församlingen ska ha möjlighet att uttrycka sina önskemål bereds den möjlighet att ge ett utlåtande om de personer som anmält sitt intresse för tjänsten som församlingspastor och om tjänstens särdrag som bör beaktas när tjänsteförordnandet utfärdas.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När det behövs en person som tillfälligt sköter en tjänst som kyrkoherde, kaplan eller församlingspastor ska domkapitlet enligt 3 mom. förordna en lämplig präst i stiftet att sköta tjänsten. Om saken inte är brådskande ska domkapitlet före förordnandet ge kyrkorådet eller församlingsrådet tillfälle att ge ett utlåtande. Prästvigning kan ske också i samband med ett sådant vikariatsförordnand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å en kyrkoherde- eller kaplanstjänst är vakant eller då en prästtjänst annars ska besättas interimistiskt, förordnar domkapitlet enligt gällande KO 6:13 någon lämplig präst att bestrida tjänsten. Domkapitlet förordnar dessutom enligt gällande KO 6:33 till en församlingspastorstjänst någon lämplig präst som tillhör stiftet. Dessa bestämmelser i KO 6:13 och 6:33 om utfärdande av tjänsteförordnanden för viss tid föreslås till sitt innehåll inkluderas i 3 mom. i denna paragraf. Eftersom domkapitlet ska kunna utfärda tjänsteförordnanden för anställningar hos olika församlingsarbetsgivare finns det skäl att ta in en särskild bestämmelse om detta i lagen. Domkapitlet har skyldighet att se till ordet och sakramenten förvaltas i stiftets församlingar. Detta har ansetts förutsätta att domkapitlet vid behov också kan förordna en präst i en annan församling, och därmed hos en annan arbetsgivare, att sköta en tjänst som är vakant. Domkapitlet har inom stiftet undantagsvis befogenheter som överskrider arbetsgivargränserna att förordna en präst från en församling till en annan. När det är fråga om att förordna en kaplan eller kyrkoherde att sköta de uppgifter som hör till en prästtjänst i en annan församling, ofta vid sidan av den egna tjänsten, har det krävts samtycke av tjänsteinnehavaren eftersom tjänsteförhållandet till sin karaktär är ett fast anställningsförhållande. Av församlingspastorer har detta samtycke i princip inte behövts, även om man i praktiken i allmänhet har strävat efter att nå en överenskommelse. Den bestämmelse som nu föreslås innebär att samtycke inte längre krävs i någon som helst form av prästtjänst i en församling. En präst i stiftet blir skyldig att vid behov på beordran av domkapitlet sköta en prästtjänst i en annan församling i stiftet, antingen vid sidan av sin egen tjänst eller med tjänstledighet från sin egen tjänst och tjänsteförordnande för den andra prästtjänsten. Tjänste</w:t>
        <w:softHyphen/>
        <w:t>innehavaren ska dock bli hörd och domkapitlet bör kunna visa att det finns ett behov av att utfärda tjänsteförordnandet. Detta 3 mom. gäller inte församlingspastorer anställda av en kyrklig samfällighet.</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11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nställning i tjänsteförhållande. </w:t>
      </w:r>
      <w:r>
        <w:rPr>
          <w:rFonts w:eastAsia="Times New Roman" w:cs="Times New Roman" w:ascii="Times New Roman" w:hAnsi="Times New Roman"/>
          <w:sz w:val="24"/>
          <w:szCs w:val="24"/>
          <w:lang w:val="sv-SE"/>
        </w:rPr>
        <w:t>Paragrafen hör ihop med det offentliga ansökningsförfarandet, dvs. KL 6:9–10. Här bestäms hur ansökan om ett tjänsteförhållande ska göras. Nu finns bestämmelser om detta i tjänstestadgan och för prästers, lektorers och kantorers del i kyrkoordningen. Förslaget motsvarar den nuvarande bestämmelsen i modelltjänstestadgan. I statsförvaltningen ingår motsvarande bestämmelser i 8 § i statstjänstemannaförordningen och för kommunalförvaltningen i 5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det offentliga ansökningsförfarandet ska enligt KL 6:9 bestämmas en ansökningstid, dvs. en tid inom vilken den som söker tjänsten ska lämna in sin ansökan till arbetsgivaren eller en annan myndighet som anges i annonsen. Paragrafförslaget motsvarar nu gällande bestämmelse, att endast en person som inom utsatt ansökningstid har sökt tjänsten kan anställas i tjänsteförhållandet.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19 § i förvaltningslagen anhängiggörs ärenden skriftligen. Av tydlighetsskäl och med beaktande av ärendets art och rättssäkerhetsaspekter föreskrivs att ansökan ska lämnas in skriftligen. Hur skriftliga ansökningar lämnas in föreskrivs i förvaltningslagen (434/2003) och i lagen om elektronisk kommunikation i myndigheternas verksamhet (13/2003).</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 förutsättning för anställning är enligt KL 6:12 att personen har den behörighet som föreskrivs. Behörigheten kan visas till exempel med examensbetyg, intyg över språkkunskaper, arbetsintyg från tidigare anställningar eller matrikelutdrag. Till den skriftliga ansökan ska fogas en utredning över behörigheten. Dessutom föreslås i enlighet med nuvarande praxis att den sökande ska uppfylla behörighetsvillkoren när ansökningstiden går ut, med undantag av tjänster som församlingspastor, där offentlig ansökan inte tillämpas. På församlingspastorer tillämpas det urvalsförfarande som föreslås i KL 6:10. Examensbevis ska vara utfärdade inom ansökningstiden. Det räcker alltså inte att alla studier och prov som ingår i examensfordringarna har avlagts inom ansökningstiden. Däremot ska det enligt KL 6:3,2, på motsvarande sätt som enligt gällande bestämmelse i KO, vara möjligt att när en tjänst eller någon annan anställning tillsätts även beakta sökande som först efter ansökningstidens utgång har visat de språkkunskaper som krävs, om detta inte fördröjer handläggningen av sak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den gällande modelltjänstestadgan finns en bestämmelse om en sökandes möjlighet att eliminera fel i ansökan. Eftersom förvaltningslagen också tillämpas på anställningsprocessen föreslås ingen särskild bestämmelse om detta i kyrkolage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eslutet om att tjänsten har tillsatts ska delges sökandena enlig KL 24:11 och till beslutet fogas anvisning om rättelseyrkande och besvärsanvisning enligt KL 24:10.</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aragrafens 2 mom. anges undantag från skriftlig tjänsteansökan. För biskopsval gäller vad som föreskrivs i KL kap. 18 och i valordningen för kyrkan kap. 3. I fråga om tillsättande av ecklesiastikråd finns nu bestämmelser i kyrkostyrelsens tjänstestadga. Enligt den är det möjligt att vid tillsättande av ecklesiastikråd även beakta en person som inte har sökt tjänsten, förutsatt att personen samtycker och uppfyller behörighetsvillkoren. Bestämmelsen i kyrkostyrelsens tjänstestadga ska enligt förslaget tas in i lagen.</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12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Behörighetsvillkor. </w:t>
      </w:r>
      <w:r>
        <w:rPr>
          <w:rFonts w:eastAsia="Times New Roman" w:cs="Times New Roman" w:ascii="Times New Roman" w:hAnsi="Times New Roman"/>
          <w:sz w:val="24"/>
          <w:szCs w:val="24"/>
          <w:lang w:val="sv-SE"/>
        </w:rPr>
        <w:t>I gällande kyrkolag, kyrkoordning och modelltjänstestadga finns bestämmelser om allmänna och särskilda behörighetsvillkor. Till de allmänna behörighetsvillkoren hör medlemskap i evangelisk-lutherska kyrkan samt skicklighet och förmåga att sköta tjänsten. I fråga om särskilda behörighetsvillkor finns det i kyrkoordningen bestämmelser om behörighet för en tjänst som präst, lektor, kantor eller diakon (KO 5:2–5, 6:35, 6:40 och 6:49). Biskopsmötet kan vid behov utfärda bestämmelser om de examina som krävs av tjänsteinnehavare för arbetet bland barn och ungdom eller för annat församlingsarbete (KL 2:3,2 och 21:2 och KO 6:51). Enligt förslaget till ändringar i kyrkoordningen samlas bestämmelserna om behörighet för kantors- och diakontjänster och för församlingarnas övriga tjänster inom kristen fostran, undervisning och själavård i KO 6:5. Behörighetsvillkoren för statliga tjänstemän föreskrivs i 6–8 § i statstjänstemannalagen. Behörighetsvillkoren för tjänsteinnehavare i kommunalförvaltningen föreskrivs i 6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125 § i grundlagen finns bestämmelse om behörighetsvillkor och utnämningsgrunder för tjänster. I 1 mom. i grundlagsparagrafen står att det genom lag kan bestämmas att endast finska medborgare får utnämnas till bestämda offentliga tjänster eller uppdrag. Enligt 2 mom. är de allmänna utnämningsgrunderna för tjänster skicklighet, förmåga och beprövad medborgerlig dygd. Enligt regeringspropositionen (RP 1/1998 rd) avses med skicklighet främst genom utbildning eller arbetserfarenhet förvärvade kunskaper och färdigheter. Begreppet förmåga avser över huvud taget sådana personliga egenskaper som förutsätts för goda arbetsresultat, t.ex. naturlig begåvning, organisationsförmåga, initiativkraft och andra liknande egenskaper som är nödvändiga för en framgångsrik skötsel av uppgifterna. Med beprövad medborgerlig dygd avses i samband med allmänna medborgerliga aktiviteter förvärvade meriter som har relevans för skötseln av tjänsten samt ett gott uppförande. De allmänna utnämningsgrunderna ska tolkas i sammanhang med de allmänna och särskilda behörighetsvillkoren för respektive tjänst och då ska också tjänstebenämningen och uppgiftsområdet samt de konkreta arbetsuppgifter som hör till tjänsten beakta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1 mom. i denna föreslås bestämmelser om grunderna för anställning i tjänsteförhållande. Momentets första mening innehåller en hänvisning till de allmänna utnämningsgrunderna i grundlagen. Bestämmelsen är av informativ karaktär eftersom 125 § i grundlagen gäller alla offentliga tjänster, också församlingarnas och kyrkans övriga tjänster. Andra meningen i paragrafens 1 mom. gäller särskilda behörighetsvillkor, så att den som anställs i ett tjänsteförhållande utöver den allmänna behörigheten dessutom ska ha särskilt föreskriven eller av arbetsgivaren bestämd särskild behörighet. De särskilda behörighetsvillkoren ska alltså fortsättningsvis bestämmas enligt särskilda föreskrifter eller arbetsgivarens eget beslu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ehörigheten för prästtjänster bestäms i 5 kap. i såväl kyrkolagen som kyrkoordningen. Det är biskopsmötets uppgift att fastställa vilka examina som godkänns som behörighet för en tjänst som kantor, diakon och vid behov också barn- och ungdomsarbetare eller tjänsteinnehavare i annat församlingsarbete. Bestämmelser om detta finns i gällande KO 6:40, 49 och 51.</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Till de delar som det inte finns särskilda föreskrifter i lag om behörighetsvillkoren kan de basera sig på arbetsgivarens eget beslut. Behörighetsvillkoren kan ingå i instruktioner, beslut om inrättande av en tjänst eller separata beslut. Särskilda behörighetsvillkor är i allmänhet en viss examen, utbildning eller tidigare arbetserfarenhet. Arbetsgivaren kan också genom ett eget beslut skärpa de föreskrivna behörighetsvillkoren, men inte förmildra dem (exempelvis HFD 1981 II 37, HFD D:849/35/83, HFD 16.11.1989/4166 och HFD 19.8.1993/2884). En församling kan inte avvika från de examina som biskopsmötet har fastställt som behörighetsvillkor för en tjäns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Särskilda behörighetsvillkor har inte fastställts för alla tjänsteförhållanden. I sådana fall behåller arbetsgivaren rätten att själv bestämma vilken behörighet som anses vara nödvändig.</w:t>
      </w:r>
    </w:p>
    <w:p>
      <w:pPr>
        <w:pStyle w:val="TextBodyIndent"/>
        <w:tabs>
          <w:tab w:val="clear" w:pos="1304"/>
          <w:tab w:val="left" w:pos="7740" w:leader="none"/>
        </w:tabs>
        <w:spacing w:lineRule="exact" w:line="240"/>
        <w:ind w:left="0" w:firstLine="170"/>
        <w:jc w:val="both"/>
        <w:rPr>
          <w:rFonts w:ascii="Arial Unicode MS" w:hAnsi="Arial Unicode MS" w:eastAsia="Arial Unicode MS"/>
          <w:color w:val="000000"/>
          <w:szCs w:val="24"/>
          <w:lang w:val="sv-SE"/>
        </w:rPr>
      </w:pPr>
      <w:r>
        <w:rPr>
          <w:sz w:val="24"/>
          <w:szCs w:val="24"/>
          <w:lang w:val="sv-SE"/>
        </w:rPr>
        <w:t>I paragrafens 2 mom. finns bestämmelsen från gällande KL 6:1 om att en tjänsteinnehavare alltid måste vara medlem av evangelisk-lutherska kyrkan i Finland.</w:t>
      </w:r>
      <w:r>
        <w:rPr>
          <w:szCs w:val="24"/>
          <w:lang w:val="sv-SE"/>
        </w:rPr>
        <w:t xml:space="preserve"> </w:t>
      </w:r>
      <w:r>
        <w:rPr>
          <w:sz w:val="24"/>
          <w:szCs w:val="24"/>
          <w:lang w:val="sv-SE"/>
        </w:rPr>
        <w:t>Riksdagens grundlagsutskott har i sitt utlåtande (GrUU 57/2001 rd och senare igen i sitt utlåtande om behörighetsvillkoren för arbetstagare i ortodoxa kyrkan; GrUU 28/2006 rd) uttryckligen konstaterat att det är förenligt med grundlagen att förutsätta medlemskap i evangelisk-lutherska kyrkan som behörighetsvillkor för tjänsteinnehavare.</w:t>
      </w:r>
      <w:r>
        <w:rPr>
          <w:szCs w:val="24"/>
          <w:lang w:val="sv-SE"/>
        </w:rPr>
        <w:t xml:space="preserve"> </w:t>
      </w:r>
      <w:r>
        <w:rPr>
          <w:sz w:val="24"/>
          <w:szCs w:val="24"/>
          <w:lang w:val="sv-SE"/>
        </w:rPr>
        <w:t>I momentet bestäms i enlighet med gällande KL 6:1 också att domkapitlet kan bevilja en präst i en annan kristen kyrka eller i ett annat religionssamfund dispens från detta behörighetsvillkor, om kyrkomötet har godkänt ett sådant avtal om villkoren för ett ömsesidigt utövande av prästämbetet som slutits med denna kyrka eller detta religionssamfund.</w:t>
      </w:r>
      <w:r>
        <w:rPr>
          <w:color w:val="000000"/>
          <w:sz w:val="24"/>
          <w:szCs w:val="24"/>
          <w:lang w:val="sv-SE"/>
        </w:rPr>
        <w:t xml:space="preserve"> </w:t>
      </w:r>
      <w:r>
        <w:rPr>
          <w:szCs w:val="24"/>
          <w:lang w:val="sv-SE"/>
        </w:rPr>
        <w:t>Dispens ska kunna beviljas tills vidare eller för viss tid.</w:t>
      </w:r>
      <w:r>
        <w:rPr>
          <w:color w:val="000000"/>
          <w:szCs w:val="24"/>
          <w:lang w:val="sv-SE"/>
        </w:rPr>
        <w:t xml:space="preserve"> </w:t>
      </w:r>
      <w:r>
        <w:rPr>
          <w:szCs w:val="24"/>
          <w:lang w:val="sv-SE"/>
        </w:rPr>
        <w:t>En präst i en annan kyrka behöver alltså i sådana fall inte vara medlem av evangelisk-lutherska kyrkan i Finland.</w:t>
      </w:r>
      <w:r>
        <w:rPr>
          <w:color w:val="000000"/>
          <w:szCs w:val="24"/>
          <w:lang w:val="sv-SE"/>
        </w:rPr>
        <w:t xml:space="preserve"> </w:t>
      </w:r>
      <w:r>
        <w:rPr>
          <w:szCs w:val="24"/>
          <w:lang w:val="sv-SE"/>
        </w:rPr>
        <w:t>Anställning av en annan utländsk person förutsätter att personen har anslutit sig som medlem i församlingen.</w:t>
      </w:r>
      <w:r>
        <w:rPr>
          <w:color w:val="000000"/>
          <w:szCs w:val="24"/>
          <w:lang w:val="sv-SE"/>
        </w:rPr>
        <w:t xml:space="preserve"> </w:t>
      </w:r>
      <w:r>
        <w:rPr>
          <w:szCs w:val="24"/>
          <w:lang w:val="sv-SE"/>
        </w:rPr>
        <w:t>I kyrkolagen finns inte längre någon bestämmelse om att en tjänsteinnehavare måste vara finsk medborgare.</w:t>
      </w:r>
      <w:r>
        <w:rPr>
          <w:color w:val="000000"/>
          <w:szCs w:val="24"/>
          <w:lang w:val="sv-SE"/>
        </w:rPr>
        <w:t xml:space="preserve"> </w:t>
      </w:r>
      <w:r>
        <w:rPr>
          <w:szCs w:val="24"/>
          <w:lang w:val="sv-SE"/>
        </w:rPr>
        <w:t>Villkoren för att bli upptagen som medlem i kyrkan föreskrivs i KL 1:3 och 3:2 och i KO 1:3.</w:t>
      </w:r>
    </w:p>
    <w:p>
      <w:pPr>
        <w:pStyle w:val="TextBodyIndent"/>
        <w:tabs>
          <w:tab w:val="clear" w:pos="1304"/>
          <w:tab w:val="left" w:pos="7740" w:leader="none"/>
        </w:tabs>
        <w:spacing w:lineRule="exact" w:line="240"/>
        <w:ind w:left="0" w:firstLine="170"/>
        <w:jc w:val="both"/>
        <w:rPr>
          <w:szCs w:val="24"/>
          <w:lang w:val="sv-SE"/>
        </w:rPr>
      </w:pPr>
      <w:r>
        <w:rPr>
          <w:sz w:val="24"/>
          <w:szCs w:val="24"/>
          <w:lang w:val="sv-SE"/>
        </w:rPr>
        <w:t>Enligt 2 mom. kan endast den som är medlem av evangelisk-lutherska kyrkan anställas i ett tjänsteförhållande eller i ett arbetsavtalsförhållande som gäller tills vidare i anslutning till gudstjänstlivet, diakonin,  fostran, undervisningen eller själavården inom kyrkan samt representationen.</w:t>
      </w:r>
      <w:r>
        <w:rPr>
          <w:color w:val="000000"/>
          <w:sz w:val="24"/>
          <w:szCs w:val="24"/>
          <w:lang w:val="sv-SE"/>
        </w:rPr>
        <w:t xml:space="preserve"> </w:t>
      </w:r>
      <w:r>
        <w:rPr>
          <w:sz w:val="24"/>
          <w:szCs w:val="24"/>
          <w:lang w:val="sv-SE"/>
        </w:rPr>
        <w:t>Momentet motsvarar till innehållet gällande föreskrift för personer i arbetsavtalsförhållande och tolkningen av den föreskriften.</w:t>
      </w:r>
      <w:r>
        <w:rPr>
          <w:color w:val="000000"/>
          <w:sz w:val="24"/>
          <w:szCs w:val="24"/>
          <w:lang w:val="sv-SE"/>
        </w:rPr>
        <w:t xml:space="preserve"> </w:t>
      </w:r>
      <w:r>
        <w:rPr>
          <w:sz w:val="24"/>
          <w:szCs w:val="24"/>
          <w:lang w:val="sv-SE"/>
        </w:rPr>
        <w:t>Bestämmelsen omformuleras till att motsvara de uttryck som används för att beskriva kyrkans grundläggande uppgifter.</w:t>
      </w:r>
      <w:r>
        <w:rPr>
          <w:color w:val="000000"/>
          <w:sz w:val="24"/>
          <w:szCs w:val="24"/>
          <w:lang w:val="sv-SE"/>
        </w:rPr>
        <w:t xml:space="preserve"> </w:t>
      </w:r>
      <w:r>
        <w:rPr>
          <w:sz w:val="24"/>
          <w:szCs w:val="24"/>
          <w:lang w:val="sv-SE"/>
        </w:rPr>
        <w:t>Enligt den gällande bestämmelsen måste en person vara medlem av kyrkan för att kunna anställas i ett arbetsavtalsförhållande som gäller tills vidare i uppgifter som anknyter till gudstjänsten, de kyrkliga förrättningarna, diakonin eller undervisningen.</w:t>
      </w:r>
      <w:r>
        <w:rPr>
          <w:color w:val="000000"/>
          <w:sz w:val="24"/>
          <w:szCs w:val="24"/>
          <w:lang w:val="sv-SE"/>
        </w:rPr>
        <w:t xml:space="preserve"> Detta skrivs om till uppgifter som anknyter till </w:t>
      </w:r>
      <w:r>
        <w:rPr>
          <w:szCs w:val="24"/>
          <w:lang w:val="sv-SE"/>
        </w:rPr>
        <w:t>gudstjänstlivet, diakonin,  fostran, undervisningen eller själavården inom kyrkan</w:t>
      </w:r>
      <w:r>
        <w:rPr>
          <w:color w:val="000000"/>
          <w:sz w:val="24"/>
          <w:szCs w:val="24"/>
          <w:lang w:val="sv-SE"/>
        </w:rPr>
        <w:t xml:space="preserve">. </w:t>
      </w:r>
      <w:r>
        <w:rPr>
          <w:sz w:val="24"/>
          <w:szCs w:val="24"/>
          <w:lang w:val="sv-SE"/>
        </w:rPr>
        <w:t>Vidare kompletteras 2 mom. med en bestämmelse om att endast en medlem av kyrkan kan anställas i ett tillsvidaregällande arbetsavtalsförhållande som innebär att personen representerar kyrkan utåt.</w:t>
      </w:r>
      <w:r>
        <w:rPr>
          <w:color w:val="000000"/>
          <w:sz w:val="24"/>
          <w:szCs w:val="24"/>
          <w:lang w:val="sv-SE"/>
        </w:rPr>
        <w:t xml:space="preserve"> </w:t>
      </w:r>
      <w:r>
        <w:rPr>
          <w:sz w:val="24"/>
          <w:szCs w:val="24"/>
          <w:lang w:val="sv-SE"/>
        </w:rPr>
        <w:t>Förslaget motsvarar den nuvarande tolkningen och överensstämmer med motiveringen till diskrimineringsbestämmelsen i lagen om likabehandling (RP 44/2003).</w:t>
      </w:r>
      <w:r>
        <w:rPr>
          <w:color w:val="000000"/>
          <w:sz w:val="24"/>
          <w:szCs w:val="24"/>
          <w:lang w:val="sv-SE"/>
        </w:rPr>
        <w:t xml:space="preserve"> </w:t>
      </w:r>
      <w:r>
        <w:rPr>
          <w:szCs w:val="24"/>
          <w:lang w:val="sv-SE"/>
        </w:rPr>
        <w:t>I motiveringen till lagen om likabehandling konstateras följande: ”Bestämmelserna gällande diskrimineringsförbud i direktivet om likabehandling i arbetslivet och i arbetsavtalslagen hindrar således inte att det krävs att arbetstagare eller tjänsteinnehavare hos kyrkan eller annat religiöst samfund delar den religiösa övertygelse som detta samfund företräder</w:t>
      </w:r>
      <w:r>
        <w:rPr>
          <w:color w:val="000000"/>
          <w:sz w:val="24"/>
          <w:szCs w:val="24"/>
          <w:lang w:val="sv-SE"/>
        </w:rPr>
        <w:t xml:space="preserve">. </w:t>
      </w:r>
      <w:r>
        <w:rPr>
          <w:szCs w:val="24"/>
          <w:lang w:val="sv-SE"/>
        </w:rPr>
        <w:t>Enligt 7 § 1 mom. 2 punkten i den föreslagna lagen [om likabehandling] kan det av arbetstagare och tjänsteinnehavare krävas en viss religiös övertygelse i de fall där personen i fråga arbetar i läromässiga serviceuppgifter eller serviceuppgifter i anslutning till religionsutövningen eller där han eller hon utåt representerar sitt samfunds religiösa syn</w:t>
      </w:r>
      <w:r>
        <w:rPr>
          <w:color w:val="000000"/>
          <w:sz w:val="24"/>
          <w:szCs w:val="24"/>
          <w:lang w:val="sv-SE"/>
        </w:rPr>
        <w:t xml:space="preserve">. </w:t>
      </w:r>
      <w:r>
        <w:rPr>
          <w:szCs w:val="24"/>
          <w:lang w:val="sv-SE"/>
        </w:rPr>
        <w:t>Vid bedömningen av det verkliga och avgörande kravet i 7 § 1 mom. 2 punkten i anslutning till arbetsuppgifternas art bör den i 11 § grundlagen föreskrivna friheten gällande religion och övertygelse och den särställning kyrkan därav har beaktas (GrUU 57/2001 rd)</w:t>
      </w:r>
      <w:r>
        <w:rPr>
          <w:color w:val="000000"/>
          <w:sz w:val="24"/>
          <w:szCs w:val="24"/>
          <w:lang w:val="sv-SE"/>
        </w:rPr>
        <w:t xml:space="preserve">. </w:t>
      </w:r>
      <w:r>
        <w:rPr>
          <w:szCs w:val="24"/>
          <w:lang w:val="sv-SE"/>
        </w:rPr>
        <w:t>Att däremot kräva en viss övertygelse av den som söker en befattning och som i sitt arbete inte har något att göra med den krävda religiösa övertygelsen och inte företräder sin arbetsgivare utåt, är inte motiverat med beaktande av varken arbetsavtalslagens eller den föreslagna paragrafens bestämmelse</w:t>
      </w:r>
      <w:r>
        <w:rPr>
          <w:color w:val="000000"/>
          <w:sz w:val="24"/>
          <w:szCs w:val="24"/>
          <w:lang w:val="sv-SE"/>
        </w:rPr>
        <w:t xml:space="preserve">.” </w:t>
      </w:r>
      <w:r>
        <w:rPr>
          <w:sz w:val="24"/>
          <w:szCs w:val="24"/>
          <w:lang w:val="sv-SE"/>
        </w:rPr>
        <w:t>I den föreslagna formuleringen i 2 mom. beaktas utöver motiveringen till lagen om likabehandling det faktum att personer som representerar kyrkans åsikter inte gör det enbart externt utanför kyrkan, utan i hög grad också i kyrkans interna verksamhet.</w:t>
      </w:r>
      <w:r>
        <w:rPr>
          <w:color w:val="000000"/>
          <w:sz w:val="24"/>
          <w:szCs w:val="24"/>
          <w:lang w:val="sv-SE"/>
        </w:rPr>
        <w:t xml:space="preserv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ligt modelltjänstestadgan tillämpas behörighetsvillkoren i tillämpliga delar också på tillfälliga tjänsteinnehavare och på tjänstförrättande tjänsteinnehavare, dvs. vikarier och personer som sköter vakanta tjänster, om inte den anställande myndigheten av vägande skäl bestämmer något annat i fråga om de särskilda behörighetsvillkoren för tjänstförrättande tjänsteinnehavare. I paragrafens 3 mom. föreslås en bestämmelse om avvikelse från de särskilda behörighetsvillkoren. Möjligheten till avvikelse ska inte gälla det allmänna kravet på att en tjänsteinnehavare ska vara medlem av evangelisk-lutherska kyrkan, utan endast de särskilda behörighetsvillkor som ställs för tjänsten.  Avvikelsen är möjlig framför allt om det finns en särskild föreskrift om det. Utöver detta ska arbetsgivaren av särskilda skäl kunna besluta att också en person som saknar den särskilda behörigheten kan utses till ett tjänsteförhållande för viss tid. Detta kan bli aktuellt till exempel när man på grund av arbetskraftsbrist inte kan få tag i en person som fyller behörighetsvillkoren, men det omedelbart behövs en person som sköter tjänsten. I allmänhet gäller det då skötsel av ett vikariat eller en vakant tjänst. Bestämmelsen anknyter till den bestämmelse om tjänsteförhållandets varaktighet som föreslås i KL 6:8. En av grunderna för visstidsanställning är just avsaknad av behörighet. Avvikelse från de särskilda behörighetsvillkoren ska däremot inte vara möjligt till exempel när det är fråga om att anställa en person i ett tjänsteförhållande tills vidare. På grund av de särskilda krav som gäller prästtjänster föreslås också en bestämmelse om att endast en person som vigts till präst kan ges ett förordnande för en prästtjänst. Därmed kan en prästtjänst inte heller som vikarie få en person som inte är prästvigd.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För vissa kyrkliga tjänster förutsätts utbildning som fås i samband med tjänsteutövningen. Det är också fråga om långvariga specialutbildningar som ofta tar flera år i anspråk. Sådana tjänster är till exempel tjänster som familjerådigvare eller sjukhussjälavårdare. Praxis är att man till tjänsten kan välja en person som förbinder sig att efter att ha blivit utsedd till tjänsten genomgå den utbildning som förutsätts. I paragrafens 4 mom. föreskrivs att om behörighetsvillkoret för en tjänst är en sådan specialutbildning som regelbundet genomgås i samband med skötseln av den tjänst som sökts, är sökanden behörig att söka tjänsten, om han eller hon uppfyller de övriga behörighetsvillkoren för tjänsten och skriftligt förbinder sig att genomgå specialutbildningen. Dessutom föreslås paragrafen föreskriva att personen kan sägas upp med iakttagande av uppsägningstid enligt 6 kap. 51 § nedan, om han eller hon inte genomgår specialutbildningen inom den skäliga tidsfrist som arbetsgivaren ställ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Åldersgränsen för anställning i ett tjänsteförhållande är enligt 8 § i statstjänstemannalagen under vissa förutsättningar 15 år. Enligt 6 § i lagen om kommunala tjänsteinnehavare ska en person vara 18 år för att kunna anställas som tjänsteinnehavare inom kommunalförvaltningen. Bestämmelsen hör ihop med att kommunalförvaltningen endast tillämpar tjänsteförhållanden för uppgifter där offentlig makt utövas. I paragrafens 5 mom. föreslås att en person som inte har fyllt 18 endast kan anställas i tjänsteförhållande för viss tid. Åldersgränsen för tillsvidareanställning i tjänsteförhållande blir alltså 18 liksom i kommunsektorn. I och med att utgångspunkten för detta lagförslag är att tjänsteförhållanden används också för uppgifter som inte inbegriper utövning av offentlig makt kan det vara motiverat att en omyndig person kan utses till en visstidsanställning. När det är fråga om tillsvidareanställning bör det anses rimligt att åldersgränsen är 18 år.</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13 §. </w:t>
      </w:r>
      <w:r>
        <w:rPr>
          <w:rFonts w:eastAsia="Times New Roman" w:cs="Times New Roman" w:ascii="Times New Roman" w:hAnsi="Times New Roman"/>
          <w:i/>
          <w:sz w:val="24"/>
          <w:szCs w:val="24"/>
          <w:lang w:val="sv-SE"/>
        </w:rPr>
        <w:t>Studier och examensbevis från utlandet.</w:t>
      </w:r>
      <w:r>
        <w:rPr>
          <w:rFonts w:eastAsia="Times New Roman" w:cs="Times New Roman" w:ascii="Times New Roman" w:hAnsi="Times New Roman"/>
          <w:sz w:val="24"/>
          <w:szCs w:val="24"/>
          <w:lang w:val="sv-SE"/>
        </w:rPr>
        <w:t xml:space="preserve"> Paragrafen motsvarar gällande KL 6:2 a,1–3. Bestämmelsen i gällande KO 6:8 a om att kyrkostyrelsen godkänner utländska studier och examensbevis föreslås flyttas till ett nytt moment 4 i KL 22:2. Därmed blir 4 mom. i gällande KL 6:2 a, med fullmakt för tillämpning av de lagar som nämns i paragrafen på det sätt som föreskrivs i kyrkoordningen, onödigt och ingår därför inte i föreslaget till denna paragraf.</w:t>
      </w:r>
    </w:p>
    <w:p>
      <w:pPr>
        <w:pStyle w:val="NormaaliWeb"/>
        <w:spacing w:lineRule="exact" w:line="240" w:before="0" w:after="0"/>
        <w:ind w:firstLine="17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Lagen om erkännande av yrkeskvalifikationer trädde i kraft 1.1.2008.</w:t>
      </w:r>
      <w:r>
        <w:rPr>
          <w:rFonts w:eastAsia="Times New Roman" w:cs="Times New Roman" w:ascii="Times New Roman" w:hAnsi="Times New Roman"/>
          <w:sz w:val="24"/>
          <w:szCs w:val="24"/>
          <w:lang w:val="sv-SE" w:eastAsia="en-US"/>
        </w:rPr>
        <w:t xml:space="preserve"> </w:t>
      </w:r>
      <w:r>
        <w:rPr>
          <w:rFonts w:eastAsia="Times New Roman" w:cs="Times New Roman" w:ascii="Times New Roman" w:hAnsi="Times New Roman"/>
          <w:sz w:val="24"/>
          <w:szCs w:val="24"/>
          <w:lang w:val="sv-SE"/>
        </w:rPr>
        <w:t xml:space="preserve">Samtidigt upphävdes lagen om genomförande av en generell ordning för erkännande av examina inom Europeiska gemenskapen. </w:t>
      </w:r>
      <w:r>
        <w:rPr>
          <w:rFonts w:eastAsia="Times New Roman" w:cs="Times New Roman" w:ascii="Times New Roman" w:hAnsi="Times New Roman"/>
          <w:sz w:val="22"/>
          <w:szCs w:val="24"/>
          <w:lang w:val="sv-SE"/>
        </w:rPr>
        <w:t xml:space="preserve">Lagrevideringen baserar sig främst på verkställande av </w:t>
      </w:r>
      <w:r>
        <w:rPr>
          <w:rFonts w:eastAsia="Times New Roman" w:cs="Times New Roman" w:ascii="Times New Roman" w:hAnsi="Times New Roman"/>
          <w:sz w:val="24"/>
          <w:szCs w:val="24"/>
          <w:lang w:val="sv-SE"/>
        </w:rPr>
        <w:t>direktivet om erkännande av yrkeskvalifikationer 2005/36/EG. Den nya lagen om erkännande av yrkeskvalifikationer tillämpas på yrkeskvalifikationer som en medborgare i en medlemsstat i Europeiska unionen huvudsakligen har förvärvat i en annan medlemsstat. Lagen tillämpas också på erkännande av yrkeskvalifikationer som grundar sig på avtalet om Europeiska ekonomiska samarbetsområdet eller något annat avtal som ingåtts mellan Europeiska gemenskaperna och deras medlemsstater och en annan part samt på gemenskapens lagstiftning om tredjelandsmedborgares ställning och på erkännande av yrkeskvalifikationer som grundar sig på bevis på formella kvalifikationer som utfärdats utanför gemenskapen för en medborgare i en medlemsstat och som erkänts i en annan medlemsstat, om innehavaren har tre års yrkeserfarenhet inom det berörda yrket i en medlemsstat</w:t>
      </w:r>
      <w:r>
        <w:rPr>
          <w:rFonts w:eastAsia="Times New Roman" w:cs="Times New Roman" w:ascii="Times New Roman" w:hAnsi="Times New Roman"/>
          <w:sz w:val="22"/>
          <w:szCs w:val="24"/>
          <w:lang w:val="sv-SE"/>
        </w:rPr>
        <w: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Samtidigt ändrades lagen om den tjänstebehörighet som högskolestudier utomlands medför (531/1986). Denna ändring påverkar inte förslaget till 2 mom. Ändringsförslaget berör inte lagen om godkännande av vissa bestämmelser i överenskommelsen mellan de nordiska länderna om nordisk arbetsmarknad för personer som genomgått en behörighetsgivande högre utbildning omfattande minst tre års studier (651/1998).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1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tredning om hälsotillstånd vid anställning i tjänsteförhållande och prästvigning. </w:t>
      </w:r>
      <w:r>
        <w:rPr>
          <w:rFonts w:eastAsia="Times New Roman" w:cs="Times New Roman" w:ascii="Times New Roman" w:hAnsi="Times New Roman"/>
          <w:sz w:val="24"/>
          <w:szCs w:val="24"/>
          <w:lang w:val="sv-SE"/>
        </w:rPr>
        <w:t xml:space="preserve">Paragrafens 1 mom. behandlar utredning om hälsotillståndet hos en person som sökt eller gett sitt samtycke till en tjänst innan beslutet om anställning fattas. Bestämmelser om utredningar medan tjänsteförhållandet pågår föreslås ingå i KL 6:28,1.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Hittills har bestämmelsen om utredning av hälsotillstånd funnits i modelltjänstestadgan. I statsförvaltningen ingår en motsvarande bestämmelse i 8 § i statstjänstemannaförordningen och för kommunalförvaltningens del i 7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modelltjänstestadgan ska en person som anställs visa med ett läkarintyg att han eller hon i fråga om hälsan är lämplig för tjänsten. Bestämmelsen gäller inte präst-, ordinarie lektors- och kantorstjänster. Enligt KL 6:4 kan en person som sökt en tjänst förordnas att undergå kontroll eller undersökning av sitt hälsotillstånd, om detta är nödvändigt för klarläggande av personens förutsättningar att sköta tjänsten. Om ett läkarintyg inte finns att tillgå när tjänsten besätts görs valet villkorligt och fastställs efter att ett läkarintyg visats. Om läkarintyget inte visas inom utsatt tid förfaller valet. Om man på grund av läkarintyget anser att valet av tjänsteinnehavare inte kan fastställas ska man konstatera att valet förfall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estämmelser om hälsotillstånd hos en person som ska prästvigas finns nu i KO 5:2. Enligt bestämmelsen ska den som prästvigs vad hälsotillståndet beträffar vara förmögen att förvalta prästämbetet. Bedömningen görs av biskopen och domkapitlet. Förutsättningarna för tjänster som ordinarie lektor och kantor föreskrivs på motsvarande sätt i KO 6:35 och 41.</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Bestämmelser om utredning av hälsotillstånd ska föreskrivas i lag. Enligt det föreslagna 1 mom. blir en förutsättning för anställning att den som sökt tjänsten, eller den som enligt 5 § gett sitt samtycke till en tjänst, till den myndighet som beslutar om anställningen eller vigningen lämnar upplysningar om sina förutsättningar att sköta uppgiften med hänsyn till hälsan samt dessutom vid behov deltar i kontroller och undersökningar för bedömning av saken. Till lagnivå, till 1 mom., flyttas också i sak och i egenskap av en persons skyldighet bestämmelsen i KJ 5:2 om att den som prästvigs vad hälsotillståndet beträffar ska vara lämplig för prästämbetet.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motiveringen till 8 b § i statstjänstemannalagen (RP 236/1996 rd) konstateras att arbetsförmågan kan räknas som en delfaktor i den förmåga som ingår i regeringsformens utnämningsgrunder. Arbetsförmågan är därför väsentlig med tanke på skötseln av de uppgifter som hör till en ledigförklarad tjänst, och utgående från den är det möjligt att förutsäga hur personen kommer att klara av sina uppgifter i framtiden. Av denna anledning bör den utnämnande myndigheten enligt behov ha möjlighet att försäkra sig om den sökandes arbetsförmåga före utnämninge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Hälsotillståndet utreds med hjälp av ett läkarintyg utfärdat av en läkare. Arbetsgivaren kan också överväga att godkänna någon annan tillförlitlig utredning som tillräcklig, till exempel en utredning av en hälsovård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8 b § i statstjänstemannalagen ska myndigheten alltid be om upplysningar om förutsättningarna att sköta tjänsten med hänsyn till hälsan. Den bestämmelse som föreslås i kyrkolagen utgår, liksom lagen om kommunala tjänsteinnehavare, från att uppgifterna ska ges om inte myndigheten anser att det i ett visst fall inte behövs någon utredning. Bestämmelsen motsvarar den praxis som iakttas i församlingsförvaltningen. Fall när utredningar inte behövs anges i paragrafens 2 mom.</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Läkarintyg behövs enligt modelltjänstestadgan inte om en person som sedan förut är anställd i församlingen utses till en tjänst och han eller hon redan tidigare har visat en utredning över sitt hälsotillstånd eller om en tjänsteinnehavare anställs för högst sex månader. Enligt paragrafens 2 mom. kan den myndighet som beslutar om anställningen av grundad anledning besluta att en utredning enligt 1 mom. inte krävs. Det har inte ansetts nödvändigt att i lagen uttryckligen nämna de fall där en utredning inte behövs. Arbetsgivaren kan själv bestämma om en utredning ska krävas eller inte. Avvikelse från utredningskravet ska göras bara i undantagsfall av grundad anledning. Det kan till exempel gälla de fall som nämns i modelltjänstestadgan. Huvudregeln är ändå att hälsotillståndet utred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Som 3 mom. i paragrafen föreslås en bestämmelse om villkorligt val, som motsvara nuvarande praxis. Även om det enligt 1 mom. är möjligt att förutsätta att sökande ger uppgifter om hälsotillståndet redan innan anställningsbeslutet fattas efterfrågas utredningen i praktiken sällan innan beslutet tas. Därmed är det nödvändigt att i lagen ta med en bestämmelse om att utnämningen är villkorlig och att utredningen om hälsotillstånd ges först efter att tjänsteinnehavaren blivit vald. Om utredningen inte visas eller om utredning visar att personen av hälsoskäl inte är lämplig för uppgiften konstaterar den anställande myndigheten genom ett beslut att anställningsbeslutet förfallit. I så fall anses tjänsteförhållandet vara avslutat när tjänsteinnehavaren i enlighet med förvaltningslagen (434/2003) har delgivits beslutet om att anställningen förfallit. En bestämmelse om delgivning föreslås i KL 6:54. Om utredningen inte hindrar att anställningsbeslutet fastställs, görs detta genom ett separat beslut som fattas av den myndighet som beslutat om anställningen eller av en lägre verkställande myndighet. Till sakens natur hör att den utredning om hälsotillståndet som förutsätts för prästvigning ska ges före vigningen. En prästvigning kan inte förrättas villkorligt.</w:t>
      </w:r>
    </w:p>
    <w:p>
      <w:pPr>
        <w:pStyle w:val="NormaaliWeb"/>
        <w:spacing w:lineRule="exact" w:line="240" w:before="0" w:after="0"/>
        <w:ind w:firstLine="170"/>
        <w:jc w:val="both"/>
        <w:rPr>
          <w:rFonts w:ascii="Times New Roman" w:hAnsi="Times New Roman" w:eastAsia="Times New Roman" w:cs="Times New Roman"/>
          <w:b/>
          <w:b/>
          <w:sz w:val="24"/>
          <w:szCs w:val="24"/>
          <w:lang w:val="sv-SE"/>
        </w:rPr>
      </w:pPr>
      <w:r>
        <w:rPr>
          <w:rFonts w:eastAsia="Times New Roman" w:cs="Times New Roman" w:ascii="Times New Roman" w:hAnsi="Times New Roman"/>
          <w:sz w:val="24"/>
          <w:szCs w:val="24"/>
          <w:lang w:val="sv-SE"/>
        </w:rPr>
        <w:t xml:space="preserve">Bestämmelsen i 4 mom. föreskriver att den som söker en kyrkoherdetjänst till ansökningshandlingarna ska foga uppgifter om förutsättningarna att sköta uppgiften med hänsyn till hälsan samt dessutom på förordnande av domkapitlet vid behov delta i kontroller och utredningar som görs för bedömning av saken. Bestämmelsen föranleds av sättet att utse kyrkoherde. I och med en kyrkoherde väljs av röstberättigade medlemmar i församlingen genom val i enlighet med valordningen för kyrkan kan valet inte vara villkorligt. Därför måste utredningen om hälsotillståndet göras före valet.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15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Prövotid. </w:t>
      </w:r>
      <w:r>
        <w:rPr>
          <w:rFonts w:eastAsia="Times New Roman" w:cs="Times New Roman" w:ascii="Times New Roman" w:hAnsi="Times New Roman"/>
          <w:sz w:val="24"/>
          <w:szCs w:val="24"/>
          <w:lang w:val="sv-SE"/>
        </w:rPr>
        <w:t>De nuvarande bestämmelser om prövotid som tillämpas på tjänsteinnehavare finns i modelltjänstestadgan. Prövotid tillämpas inte i dagens läge på präst-, ordinarie lektors- och kantorstjänster. Prövotid för statstjänstemän föreskrivs i 10 § i statstjänstemannalagen och för kommunala tjänsteinnehavare i 8 § i lagen om kommunala tjänsteinnehavare. Prövotid för personer i arbetsavtalsförhållande föreskrivs i 1 kap. 3 § i arbetsavtalsla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1 mom. i denna paragraf kan en anställning inledas med en prövotid på högst sex månader som börjar när tjänsteutövningen inleds. Prövotiden ska bestämmas senast när anställningsbeslutet fattas. Syftet med prövotid är att ge båda parterna tid att se om tjänsteförhållandet motsvarar förväntningarna. Bestämmelsen om prövotidens längd motsvarar 10 § i den nuvarande modelltjänstestadgan. Prövotid ska kunna bestämmas för alla tjänsteinnehavare utom dem som nämns i 4 mom. Detta innebär att också kaplaner, församlingspastorer och kantorer omfattas av prövotid. Eftersom det blir domkapitlet och inte arbetsgivaren som utfärdar tjänsteförordnandet för en församlingspastor bestäms prövotiden för en församlingspastor av domkapitlet och inte av den församling som är arbetsgivare. I sitt utlåtande kan församlingen be att prövotid tillämpa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Prövotiden börjar när tjänsteutövningen inleds. Dessutom föreslås i 1 mom. en bestämmelse som gäller tjänsteförhållanden som understiger ett år. För sådana anställningar kan prövotiden utgöra högst hälften av anställningstiden. I korta visstidsanställningar kan det inte anses vara rimligt att prövotiden eventuellt sträcker sig över hela anställningstiden. Bestämmelsen motsvarar principen i 1 kap. 3 § i arbetsavtalslagen, som gäller maximilängd för prövotid i arbetsavtal.</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n föreslagna maximilängden sex månader motsvarar bestämmelserna om prövotid i 10 § i statstjänstemannalagen och 8 § i lagen om kommunala tjänsteinnehavare. Arbetstidslagen föreskriver en maximal prövotid på fyra månader. Med beaktande av ett tjänsteförhållandes karaktär, myndighetskaraktären på många tjänsteinnehavaruppgifter i församlingarna och enhetlig lagstiftning för den offentliga sektorn är det motiverat att behålla den nuvarande längden på prövotiden. Det tjänar både tjänsteinnehavarens och den kyrkligt anställdes intressen att tjänsteinnehavaren först grundligt kan sätta sig in i uppgifterna så att båda parter på basis av tillräcklig erfarenhet kan överväga om det finns förutsättningar att fortsätta tjänsteförhålland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2 mom. i paragrafen föreskrivs hur prövotiden bestäms när en tjänsteinnehavare övergår till ett annat tjänsteförhållande hos samma arbetsgivare. Arbetsgivaren kan bestämma att en ny prövotid iakttas om det sker en avsevärd förändring i tjänsteinnehavarens uppgifter eller ställning och tjänsteinnehavaren själv har sökt sig till en ny tjänst. Också i sådana fall då en visstidsanställd tjänsteinnehavare omedelbart övergår till ett tjänsteförhållande tills vidare kan man bestämma ny prövotid, även om en prövotid ingick i visstidsanställningen. Prövotidens längd kan i så fall vara högst sex månader totalt om tjänsteinnehavarens uppgift och ställning förblir oförändrade. Om det däremot sker avsevärda förändringar i uppgifterna kan arbetsgivaren bestämma en ny prövotid på sex månader. På motsvarande sätt är det inte möjligt att bestämma en ny prövotid för på varandra följande visstidsanställningar om inte tjänsteinnehavarens uppgifter eller ställning ändras. Momentet tillämpas på fall där tjänsteinnehavaren själv har sökt sig till en annan tjäns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paragrafens 3 mom. ska ett tjänsteförhållande kunna hävas med omedelbar verkan utan en grund för anställningens upphörande som föreskrivs i KL 6:46 eller 52. Ett tjänsteförhållande får dock inte heller under prövotiden hävas på diskriminerande grunder eller på grunder som annars är ovidkommande med tanke på syftet med prövotiden. Hävningsgrunden ska vara en sådan orsak som gäller personen eller dennas arbetsprestation och som gör att arbetsgivaren har skäl att anse att tjänsteinnehavarens insats inte motsvarar de krav som arbetsgivaren ställt. I förvaltningslagen finns bestämmelser om myndighetens skyldighet att motivera sina beslu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ligt paragrafens 4 mom. ska domkapitlet besluta om hävning av en prästs tjänsteförhållande under prövotid. Bestämmelsen utgör en avvikelse från principen att arbetsgivaren beslutar om prövotid och om hävning av ett tjänsteförhållande under prövotiden. Avvikelsen föranleds av domkapitlets uppgift i urvalsprocessen vid val av präster. Med hänsyn till likabehandling av kyrkans personal är det motiverat att också för prästtjänster kunna tillämpa prövotid. En prövotid ger också för deras del arbetsgivaren en möjlighet att när anställningen redan har påbörjats pröva om personen är lämplig för tjänsten. Bestämmelsen medför inget tvång att tillämpa prövotid, utan behovet av prövotid kan bedömas från fall till fall. Bestämmelsen gäller en tjänst som församlingspräst eller kaplan i en församling och en tjänst som församlingspräst i en samfällighet. Församlingen ska enligt förslaget till KO 6:24 utse en person till en kaplanstjänst, men domkapitlet utfärdar tjänsteförordnandet. Även ett beslut om att säga upp eller häva en kaplans tjänsteförhållande ska enligt KL 6:55 fattas av domkapitlet. En logisk följd av detta är att ett beslut om hävning av ett tjänsteförhållande under prövotiden ska underställas domkapitlet för fastställelse. Detsamma gäller en församlingspastor i en kyrklig samfällighet. Om domkapitlet enligt 1 mom. bestämmer prövotid för en församlingspastor i en församling beslutar domkapitlet också om hävning av anställningen under prövotiden. </w:t>
      </w:r>
    </w:p>
    <w:p>
      <w:pPr>
        <w:pStyle w:val="NormaaliWeb"/>
        <w:spacing w:lineRule="exact" w:line="240" w:before="0" w:after="0"/>
        <w:ind w:firstLine="170"/>
        <w:jc w:val="both"/>
        <w:rPr>
          <w:rFonts w:ascii="Times New Roman" w:hAnsi="Times New Roman" w:eastAsia="Times New Roman" w:cs="Times New Roman"/>
          <w:strike/>
          <w:color w:val="FF0000"/>
          <w:sz w:val="24"/>
          <w:szCs w:val="24"/>
          <w:lang w:val="sv-SE"/>
        </w:rPr>
      </w:pPr>
      <w:r>
        <w:rPr>
          <w:rFonts w:eastAsia="Times New Roman" w:cs="Times New Roman" w:ascii="Times New Roman" w:hAnsi="Times New Roman"/>
          <w:sz w:val="24"/>
          <w:szCs w:val="24"/>
          <w:lang w:val="sv-SE"/>
        </w:rPr>
        <w:t>Enligt den föreslagna bestämmelsen i 4 mom. har församlingen eller samfälligheten befogenhet att framställa hos domkapitlet att tjänsteförhållandet hävs under prövotiden. Vilken myndighet i församlingen eller samfälligheten som har rätt att framställa om hävning bestäms i KL 6:55. Domkapitlet ska behandla ärendet som brådskande. Församlingsförvaltningen och domkapitlet sammanträder relativt sällan. Därför föreslås att domkapitlet ska kunna fatta beslut om hävning vid följande sammanträde efter prövotiden, förutsatt att församlingen eller samfälligheten har inlett ärendet under prövotiden. Om hävningen av ett tjänsteförhållande under prövotiden sker på domkapitlets eget initiativ ska beslutet fattas inom prövotid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5 mom. föreslås en bestämmelse om att prövotid inte ska tillämpas på tjänstförhållanden för kyrkoherdar, biskopar, ecklesiastikråd, prästassessorer och kontraktsprostar. Orsaken till avvikelsen är sättet att utse dessa tjänsteinnehavare. En kyrkoherde väljs av församlingsmedlemmarna enligt 2 kap. i valordningen för kyrkan och en biskop väljs enligt 3 kap. i valordningen av röstberättigade präster, lektorer och lekmannaombud. Ecklesiastikråd utses av kyrkomötet. En prästassessor utses av stiftets präster och lektorer och en kontraktsprost av prosteriets präster och lektorer (KL 19:3 och 9).</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16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Tjänsteförordnande. </w:t>
      </w:r>
      <w:r>
        <w:rPr>
          <w:rFonts w:eastAsia="Times New Roman" w:cs="Times New Roman" w:ascii="Times New Roman" w:hAnsi="Times New Roman"/>
          <w:sz w:val="24"/>
          <w:szCs w:val="24"/>
          <w:lang w:val="sv-SE"/>
        </w:rPr>
        <w:t>I tjänstestadgan finns bestämmelser om utfärdande av förordnanden. Dessutom ingår i kyrkolagen och kyrkoordningen bestämmelser om domkapitlets befogenhet att utfärda fullmakt för tjänster som biskop, kyrkoherde, kaplan, ordinarie lektor och kantor samt förordnande för tjänster som församlingspastor. I modelltjänstestadgan bestäms att den som anställts i ett tjänsteförhållande utan dröjsmål och innan tjänsteförhållandet börjar ska tillställas ett utdrag ur protokollet eller beslutsförteckningen eller en annan handling som gäller anställningsförhållandet utvisande arten av tjänsteförhållandet och dess varaktighet. Eftersom tjänsteinnehavarens rättigheter och skyldigheter är knutna till att han eller hon på behörigt sätt har anställts i ett tjänsteförhållande och detta bevisas med ett beslut i ärendet finns det skäl att i lag bestämma om tjänsteförordnandet och dess innehåll. Samtidigt föreslås att utfärdandet av fullmakter och förordnanden av tidigare slag slopas. Alla tjänsteinnehavare ska härefter få ett tjänsteförordnande för tjänsteförhålland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Tjänsteförordnandet ska enligt 1 mom. vara skriftligt. I praktiken består tjänsteförordnandet i allmänhet av ett utdrag ur beslutet att utse tjänsteinnehavar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Tjänsteförordnandet ska som huvudregel ges till tjänsteinnehavaren innan tjänsteutövningen inleds. Detta är dock inte alltid möjligt i praktiken, till exempel när det gäller vikariat som kräver att tjänsteutövningen inleds mycket hastigt. De beslutsfattande organens justering av besluten kan också dröja så länge att utdrag inte kan ges förrän tjänsteutövningen inleds. Därför föreslås en bestämmelse om att tjänsteförordnandet ska ges utan dröjsmål.</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Av tjänsteförordnandet ska grundläggande faktorer i tjänsteförhållandet framgå. Tjänsteinnehavarens uppgifter definieras i allmänhet närmare i instruktioner, beslut om inrättande av tjänsten eller andra särskilda beslut.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ligt paragrafens 1 mom. ska en tjänsteinnehavare i ett tjänsteförhållande som varar minst en månad ges en utredning över de viktigaste villkoren i tjänsteförhållandet, om de inte framgår av tjänsteförordnandet. För tjänsteförhållanden som varar kortare tid än en månad bör de nödvändiga uppgifterna om tjänsteförhållandet med andra ord ingå i tjänsteförordnandet. Uppgifterna behöver ändå inte vara så omfattande som i fråga om längre tjänsteförhållande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Utredningen för villkoren i tjänsteförhållanden som varar minst en månad ska ges senast vid utgången av den första fulla lönebetalningsperioden och av utredningen ska framgå åtminstone följande: tjänstebeteckningen, tjänsteförhållandets längd, grunden för ett tjänsteförhållande för viss tid, eventuell prövotid, tjänsteorten när tjänsteförhållandet inleds, begynnelsetidpunkten för tjänsteutövningen, huvudsakliga tjänsteuppgifter eller grunden för hur de bestäms, grunderna för avlöningen samt lönebetalningsperioden, den ordinarie arbetstiden i ett tjänsteförhållande på deltid eller, om arbetstid inte tillämpas på tjänsteinnehavaren, arbetsmängdens relativa andel av den fulla arbetsmängden i tjänsten, samt hur semestern bestäms. Bestämmelsen motsvarar i stort 2 kap. 4 § i arbetsavtalslage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Paragrafens 2 mom. består av en bestämmelse om utfärdande av ett tjänsteförordnande för en prästtjänst. Liksom hittills föreslås domkapitlet fortsättningsvis utfärda tjänsteförordnanden för alla prästtjänster. Som prästtjänster räknas kyrkoherde-, kaplans- och församlingspastorstjänster i en församling och församlingspastorstjänster i en samfällighet. Domkapitlets ställning vid utfärdande av tjänsteförordnanden varierar beroende på typ av tjänst.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Bestämmelser om tillsättande av kyrkoherdar och kaplaner ska ingå i kyrkoordningen. När en kyrkoherde- eller kaplanstjänst tillsätts granskar domkapitlet sökandenas behörighet. Vid kyrkoherdeval lägger domkapitlet fram tre sökande på förslag och vid kaplansval konstaterar domkapitlet sökandenas behörighet och ger utlåtande om dem. Valet görs av församlingen och domkapitlet utfärdar ett tjänsterförordnande för den som utsetts.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Hur en församlingspastor i en församling tillsätts ska bestämmas enligt KL 6:10,2. Domkapitlet beslutar självständigt till vem tjänsteförordnandet ges, men församlingen ska beredas möjlighet att ge ett utlåtande om tjänstens särskilda behov innan tillsättandet inleds och om sökandena innan tjänsteförordnandet utfärdas. Endast i brådskande fall, när det inte finns tid att invänta ett utlåtande från församlingen innan tjänsteförordnandet utfärdas, kan domkapitlet utfärda ett tjänsteförordnande utan församlingens utlåtand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 tjänst som församlingspastor i en samfällighet tillsätts genom allmänt ansökningsförfarande enligt KL 6:9 och domkapitlet utfärdar ett tjänsteförordnande för den som utsetts till tjänsten. Domkapitlet utfärdar också tjänsteförordnandet för en präst som utsetts för att vikariera eller sköta en vakant tjänst i en kyrklig samfälligh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Om det däremot i en församling behövs en visstidsanställd som vikarie, för att sköta en vakant prästtjänst eller av någon annan motsvarande orsak ska domkapitlet enligt förslaget till KL 6:10,3 förordna en lämplig präst i stiftet att sköta tjänsten. Det är naturligt att domkapitlets befogenhet endast utsträcker sig till prästtjänster och präster i det egna stiftet. En vikarie eller person som sköter en vakant tjänst som församlingspastor i en samfällighet utses av samfällighetens gemensamma kyrkoråd eller av en annan myndighet som anges i ett reglemente eller en instruktion. Tjänsteförordnandet för den präst som utsetts av samfälligheten utfärdas ändå av domkapitl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de gällande bestämmelserna har domkapitlen befogenhet att ge en präst ett tjänsteförordnande för anställning hos en annan församlingsarbetsgivare i stiftet. Denna befogenhet baserar sig på kyrkans episkopala struktur och domkapitlens uppgift att sköta den kyrkliga verksamheten i stiftet och stödja och övervaka församlingarnas verksamhet. Eftersom domkapitlen har befogenhet att besluta om tjänsteförordnanden för en församlings präster och därmed avvika från församlingens självstyrelse föreslås i 2 mom. en uttrycklig bestämmelse om att domkapitlet utfärdar tjänsteförordnanden för alla prästtjänster. I fråga om tjänsteförordnanden för tillsvidareanställningar föreslås bestämmelser i anslutning till föreskrifterna för val av kyrkoherde, kaplan och församlingspastor. Bestämmelser om utfärdande av tjänsteförordnanden för viss tid föreslås i KL 6:10,3.</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aragrafens 2 mom. ska också finnas bestämmelser om att arbetsgivaren ger en utredning om de viktigaste villkoren i tjänsteförhållandet, som avses i 1 mom. Eftersom uppgifterna även består av direkta anställningsvillor, bl.a. lön och semesterförmåner, är det ändamålsenligt att den instans som undersöker och fattar beslut i dessa frågor också ger utredningen. I vissa frågor, till exempel prövotid för en församlingspastor, fattas beslutet av domkapitlet, vilket innebär att domkapitlet ska anteckna dessa uppgifter till tjänsteförordnandet, vilket ges till församlingen för kännedom.  I 2 mom. bestäms ytterligare att ett tjänsteförordnande till en annan prästtjänst kan utfärdas även vid sidan av egen tjänst. Ibland gäller tjänsteförordnandet en sådan tidpunkt då det med hänsyn till församlingens verksamhet inte behövs en full arbetsinsats av prästen. I sådana fall kan en annan tjänst skötas vid sidan av den egna. Arvode för skötsel av en annan tjänst vid sidan av den egna har avtalats i kollektivavtalet.</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17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Tidpunkten då ett tjänsteförhållande uppkommer samt då tjänsteinnehavarens rättig</w:t>
        <w:softHyphen/>
        <w:t xml:space="preserve">heter och skyldigheter inträder. </w:t>
      </w:r>
      <w:r>
        <w:rPr>
          <w:rFonts w:eastAsia="Times New Roman" w:cs="Times New Roman" w:ascii="Times New Roman" w:hAnsi="Times New Roman"/>
          <w:sz w:val="24"/>
          <w:szCs w:val="24"/>
          <w:lang w:val="sv-SE"/>
        </w:rPr>
        <w:t>Enligt gällan</w:t>
        <w:softHyphen/>
        <w:t>de KO 6:2 vidtar ett tjänsteförhållande vid den tidpunkt från vilken personen har utnämnts, förordnats eller förflyttats till tjänsten eller anställts för att interimistiskt sköta tjänsten eller som vikarie. Likaså börjar ett tjänsteför</w:t>
        <w:softHyphen/>
        <w:t>hållande enligt modelltjänstestadgan vid den tidpunkt från vilken någon har anställts, för</w:t>
        <w:softHyphen/>
        <w:t>ordnats eller överförts i en tjänst eller i ett tillfälligt tjänsteförhållande eller som vikarie. Om utnämningsbeslutet överklagas börjar tjäns</w:t>
        <w:softHyphen/>
        <w:t>teförhållandet från den dag utnämningsbe</w:t>
        <w:softHyphen/>
        <w:t>slutet vunnit laga kraft. De rättigheter och skyldigheter som är förenade med tjänsteförhållandet gäller från den dag tjänsteförhållandet börjar, om inget annat har föreskrivits eller bestämts eller avtalats i tjänstekollektivavtalet. En tjänsteinnehavare anses utöva sin tjänst från och med den dag då han eller hon första gången har börjat sköta sin tjänst. Dessa bestämmelser i tjänstestadgan gäller inte präst-, ordinarie lektors- och kantorstjänst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paragrafens 1 mom. föreslås av tydlighetsskäl en uttrycklig bestämmelse om när tjänsteförhållandet uppkommer. Enligt förslaget börjar tjänsteförhållandet redan när beslutet om anställning i tjänsteförhållande fattas. Efter att tjänsteförhållandet uppkommit kan varken arbetsgivaren eller tjänsteinnehavaren frigöra sig från sina skyldigheter förenade med tjänsteförhållandet på annat sätt än genom uppsägning eller någon annan grund för avslutande av ett tjänsteförhållande, till exempel hävning av ett utnämningsbeslut till följd av besvär eller hävning av tjänsteförhållandet. Båda parter är därmed bundna av tjänsteförhållandet och skyldiga att handla i enlighet med detta.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Även om tjänsteinnehavarens tjänsteförhållande enligt 1 mom. uppkommer redan i och med utnämningsbeslutet inleds tjänsteutövningen först när tjänsteinnehavaren för första gången i praktiken börjar sköta de uppgifter som hör till tjänsten. Inledningen av tjänsteutövningen har enligt förslaget en avgörande inverkan på när tjänsteinnehavarens rättigheter och skyldigheter börjar. I regel är det fråga om att dels lön, semester, sjukledighet och andra förmåner som bestäms i kollektivavtalen tillträder, dels att de skyldigheter som föreskrivs tjänsteinnehavaren i lagförslaget börjar. Bestämmelsen om när rättigheterna och skyldigheterna tillträder åsidosätts dock om något annat bestäms eller föreskrivs om en tidigare begynnelsetidpunkt. Till exempel kan vissa förmåner med stöd av tjänstekollektivavtalen undantagsvis bli aktuella redan innan tjänsteutövningen inletts.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Tidpunkten för när tjänsteutövningen inleds bestäms vanligtvis av den myndighet som beslutar om anställningen. Vid beslut om begynnelsetidpunkten är det avgörande när arbetsgivaren behöver tjänsteinnehavaren för att sköta uppgifterna. Tjänsteinnehavarens omständigheter, bland annat uppsägning av en pågående anställning eller en annan grundad anledning, kan påverka tjänsteutövningens begynnelsedag eller en flyttning av en redan fastställd begynnelseda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3 mom. skrivs en bestämmelse om en tjänsteinnehavares anställning inte avbryts om han eller hon anställs i ett annat tjänsteförhållande hos en och samma arbetsgivare och omedelbart övergår till det andra tjänsteförhållandet. Bestämmelser om rätten att övergå till ett annat tjänsteförhållande tas in i KL 6:35.</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rbetsgivarens skyldigheter</w:t>
      </w:r>
    </w:p>
    <w:p>
      <w:pPr>
        <w:pStyle w:val="NormaaliWeb"/>
        <w:spacing w:lineRule="exact"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1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llmän förpliktelse. </w:t>
      </w:r>
      <w:r>
        <w:rPr>
          <w:rFonts w:eastAsia="Times New Roman" w:cs="Times New Roman" w:ascii="Times New Roman" w:hAnsi="Times New Roman"/>
          <w:sz w:val="24"/>
          <w:szCs w:val="24"/>
          <w:lang w:val="sv-SE"/>
        </w:rPr>
        <w:t>I paragrafen ska allmänt föreskrivas vilka skyldigheter arbetsgivaren har i förhållande till tjänsteinnehavaren. Tjänsteinnehavarens motsvarande skyldighet i förhållande till arbetsgivaren består i tjänsteutövningsskyldigheten i KL 6:24. Någon bestämmelse som motsvarar detta förslag finns inte i dagens läge i kyrkolagen, kyrkoordningen eller modelltjänstestadgan. Statliga myndigheters skyldigheter föreskrivs i 13 § 1 mom. i statstjänstemannalagen. En motsvarande bestämmelser finns i 11 § i lagen om kommunala tjänsteinnehavare. I 2 kap. i arbetsavtalslagen finns detaljerade bestämmelser om arbetsgivarens skyldigheter. I 2 kap. i arbetsavtalslagen, i den allmänna paragrafen om arbetsgivarens skyldigheter (1 §), finns bestämmelser om de frågor som föreslås ingå i KL 6:19.</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förslaget ska arbetsgivaren se till att tjänsteinnehavaren ges de förmåner och rättigheter som han eller hon har rätt till på grund av tjänsteförhållandet. De förmåner och rättigheter som avses i bestämmelsen är sådana som föreskrivs särskilt i lag eller avtalas genom tjänstekollektivavtal. Den föreslagna bestämmelsen skulle inte ge tjänsteinnehavaren rätt till en särskild förmån eller rättighet i enskilda fall, utan tjänsteinnehavarens rättighet och arbetsgivarens motsvarande skyldighet ska grunda sig på de förmåner eller rättigheter som anges i lagstiftningen eller bestäms i tjänstekollektivavtalet. Det ska inte gå att hänvisa till denna bestämmelse vid sökande av ändring i ett beslut som arbetsgivaren fattat, utan grunden för ett ändringssökande bör vara den bestämmelse som föreskriver en enskild förmån eller rättighet. När det är fråga om arbetsgivarens beslut i en fråga som avses i 2 § i lagen om kyrkans tjänstekollektivavtal får tjänsteinnehavaren enligt 19 § i den nämnda lagen inte genom besvär söka ändring i myndighetens beslut eller bringa det till handläggning genom anspråk på rättelse eller såsom förvaltningstvistemål, om tjänsteinnehavaren eller tjänsteinnehavarföreningen har rätt att ta upp ärendet i arbetsdomstolen. Den föreslagna bestämmelsen skulle alltså inte göra det möjligt att söka förvaltningsrättslig ändring i ett ärende som hör till arbetsdomstolens behörighet.</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1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tvecklande av arbetslaget och arbetsklimatet. </w:t>
      </w:r>
      <w:r>
        <w:rPr>
          <w:rFonts w:eastAsia="Times New Roman" w:cs="Times New Roman" w:ascii="Times New Roman" w:hAnsi="Times New Roman"/>
          <w:sz w:val="24"/>
          <w:szCs w:val="24"/>
          <w:lang w:val="sv-SE"/>
        </w:rPr>
        <w:t xml:space="preserve">Paragrafen gäller omställningar i arbetslivet och gynnande av arbetet. Syftet är att en tjänsteinnehavares ställning ska vara densamma som en arbetstagares ställning enligt 2 kap. 1 § i arbetsavtalslagen. När en uppgift som tjänsteinnehavaren sköter, myndighetens verksamhet eller arbetsmetoderna förändras eller utvecklas ska arbetsgivaren sträva efter att se till att tjänsteinnehavaren kan klara av att sköta sina uppgifter och anpassa sig till exempel till omorganiseringar hos myndigheten, till omfördelningar av uppgifterna och andra jämförbara ändringar i verksamheten, till utvecklingen av arbetsmetoderna och till andra omställningar i arbetslivet. Detta skulle göras bland annat genom handledning, introduktion eller utbildning på det sätt som ändringarna i uppgifterna förutsätter.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Arbetsgivaren ska också på alla sätt sträva efter att främja sina relationer till tjänsteinnehavarna liksom även de inbördes relationerna mellan tjänsteinnehavarna och övriga anställda. Här avses till exempel verksamhet som främjar ett gott arbetsklimat. Dessa åtgärder gäller hela arbetsplats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estämmelsen syftar till att utpeka målet och åtföljs inte av sanktioner. Formuleringen avviker från motsvarande paragraf i arbetsavtalslagen på så sätt att arbetsgivaren ska sträva efter att uppfylla de åtgärder och mål som specificeras i paragrafen. Formuleringen innebär utöver målfokuseringen också att bestämmelsen inte i sig ensam kan utgöra en grund för sökande av ändring.</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20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rbetarskydd. </w:t>
      </w:r>
      <w:r>
        <w:rPr>
          <w:rFonts w:eastAsia="Times New Roman" w:cs="Times New Roman" w:ascii="Times New Roman" w:hAnsi="Times New Roman"/>
          <w:sz w:val="24"/>
          <w:szCs w:val="24"/>
          <w:lang w:val="sv-SE"/>
        </w:rPr>
        <w:t>I arbetarskyddslagen och de föreskrifter som utfärdats med stöd av den finns detaljerade bestämmelser om arbetsgivarens skyldigheter i fråga om arbetarskydd. Arbetarskyddslagen (738/2002) tillämpas enligt lagens 2 § bland annat också på arbete som utförs i tjänsteförhållande eller därmed jämförbar offentligrättslig anställning. Därmed är det föreslagna 1 mom. endast informativt. Det materiella innehållet i arbetsgivarens arbetarskyddsskyldighet bestäms alltid enligt gällande speciallagstiftning. Tjänsteinnehavarens skyldigheter att se till arbetarskyddet tas in i KL 6:29.</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Biskopens och domkapitlets befogenheter i fråga om präster som innehar tjänst i en församling eller kyrklig samfällighet regleras genom ett flertal olika bestämmelser i kyrkolagen och kyrkoordningen. Med stöd av biskopens tillsynsmakt och domkapitlets övervakningsrätt i KO 18:1 och 19:1 har biskopen och domkapitlet en allmän behörighet att övervaka att prästerna sköter sina tjänsteuppgifter i enlighet med lagen.  I arbetarskyddsfrågor är det närmast fråga om vilken instans som ska anses som behörig om det förekommer trakasserier eller annat osakligt bemötande av en präst enligt 28 § i arbetarskyddslagen. I sådana fall har nämligen arbetsgivaren eller arbetsgivarens representant med hot om sanktioner skyldighet att  (strafflagen 27:8) ingripa. Den direkta skyldigheten att ingripa vilar på den kyrkoherde som är prästens chef. Om en präst trots chefens åtgärder fortsätter handla mot arbetarskyddslagen är kyrkoherden skyldig att föra saken till biskopen och domkapitlet för behandling och ansvaret övergår då till dessa. Om en kyrkoherde handlar i strid med arbetarskyddsbestämmelserna är kyrkorådet eller församlingsrådet och dess medlemmar skyldiga att föra ärendet till biskopen och domkapitlet.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iskopen och domkapitlet har genom lag påförts många arbetsgivaruppgifter i förhållande till prästerskapet och i denna framställning föreslås de få fler sådana uppgifter. Utgående från dessa bestämmelser kan biskopen och domkapitlet i egenskap av myndigheter med arbetsgivarbehörighet gentemot prästerna vara ansvariga för sådana frågor som föreskrivs i annan lagstiftning, t.ex. det ansvar som i arbetarskyddslagen föreskrivs för arbetsgi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aragrafens 2 mom. finns en bestämmelse om arbetsgivarens skyldigheter gentemot en gravid tjänsteinnehavare. Bestämmelsen motsvarar kraven i Europarådets direktiv om skydd av gravida arbetstagare (92/85/EEG</w:t>
      </w:r>
      <w:r>
        <w:rPr>
          <w:rFonts w:eastAsia="Times New Roman" w:cs="Times New Roman" w:ascii="Times New Roman" w:hAnsi="Times New Roman"/>
          <w:b/>
          <w:sz w:val="24"/>
          <w:szCs w:val="24"/>
          <w:lang w:val="sv-SE"/>
        </w:rPr>
        <w:t>)</w:t>
      </w:r>
      <w:r>
        <w:rPr>
          <w:rFonts w:eastAsia="Times New Roman" w:cs="Times New Roman" w:ascii="Times New Roman" w:hAnsi="Times New Roman"/>
          <w:sz w:val="24"/>
          <w:szCs w:val="24"/>
          <w:lang w:val="sv-SE"/>
        </w:rPr>
        <w:t>. En motsvarande bestämmelse finns i 2 kap. 3 § i arbetsavtalslagen och 21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Om en gravid tjänsteinnehavares arbetsuppgifter eller arbetsförhållanden äventyrar hennes eller fostrets hälsa och riskfaktorn i arbetet eller arbetsförhållandena inte kan elimineras, ska arbetsgivaren sträva efter att för graviditetstiden flytta tjänsteinnehavaren till andra uppgifter som är lämpliga med beaktande av hennes arbetsförmåga och yrkesskicklighet. I bestämmelsen avgränsas inte enskilda faktorer som orsakar fara, kemiska ämnen, strålning eller smittsamma sjukdomar, för tjänsteinnehavaren själv eller fostret, utan formuleringen är allmän. Arbetsgivaren ska alltså se till en gravid tjänsteinnehavares arbetarskydd så att man från hennes arbetsuppgifter eller arbetsförhållanden eliminerar faktorer som kan orsaka fara för fostrets utveckling eller för graviditeten. Om detta inte är möjligt ska arbetsgivaren reda ut om tjänsteinnehavaren kan flyttas till andra lämpliga uppgifter. Om arbetsgivaren kan erbjuda tjänsteinnehavaren lämpliga arbetsuppgifter ska hon övergå till dessa under graviditet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ett fall där tjänsteinnehavaren inte kan erbjudas uppgifter som motsvarar hennes yrkesskicklighet och som hon kan utföra utan att äventyra sin egen eller fostrets hälsa ska tjänsteinnehavaren ha rätt till särskild moderskapsledighet enligt KL 6:40. Bestämmelser om en tjänsteinnehavares rätt till särskild moderskapspenning under särskild moderskapsledighet finns i 23 g § i sjukförsäkringslagen.</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21 §. </w:t>
      </w:r>
      <w:r>
        <w:rPr>
          <w:rFonts w:eastAsia="Times New Roman" w:cs="Times New Roman" w:ascii="Times New Roman" w:hAnsi="Times New Roman"/>
          <w:i/>
          <w:sz w:val="24"/>
          <w:szCs w:val="24"/>
          <w:lang w:val="sv-SE"/>
        </w:rPr>
        <w:t>Förande av matrikel.</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sz w:val="24"/>
          <w:szCs w:val="24"/>
          <w:lang w:val="sv-SE"/>
        </w:rPr>
        <w:t xml:space="preserve">I gällande KL 6:1 finns bestämmelser om förande av matrikel och i KO 6:7 om matrikelförande myndighet. En bestämmelse som motsvarar dessa föreslås i KL 6:21. Definitionen av de kyrkliga arbetsgivarna i nya KL 6:1 innebär emellertid att man i KL 6:21 inte längre behöver nämna alla de olika instanser som för matrikel. I bestämmelsen ska anges, att arbetsgivaren för matrikel över sina tjänsteinnehavare och arbetstagare. I paragrafen ska också i enlighet med den nuvarande bestämmelsen anges att domkapitlet undantagsvis för matrikel över prästerna i stiftet.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fråga om registrering, användning och utplåning av uppgifter i matrikeln iakttas bestämmelserna i matrikellagen (1010/1989).</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22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Lönespecifikation. </w:t>
      </w:r>
      <w:r>
        <w:rPr>
          <w:rFonts w:eastAsia="Times New Roman" w:cs="Times New Roman" w:ascii="Times New Roman" w:hAnsi="Times New Roman"/>
          <w:sz w:val="24"/>
          <w:szCs w:val="24"/>
          <w:lang w:val="sv-SE"/>
        </w:rPr>
        <w:t xml:space="preserve">I paragrafen föreslås en bestämmelse om att en lönespecifikation ska ges tjänsteinnehavaren i samband med lönebetalningen. Bestämmelsen är ny på lagnivå. I de gällande kollektivavtalen finns bestämmelser om lönespecifikation. I 13 § 2 mom. i statstjänstemannalagen (ändring 566/1997) finns en bestämmelse om lönebesked och i 15 § i lagen om kommunala tjänsteinnehavare en bestämmelse om lönespecifikation. I 2 kap. 16 § i arbetsavtalslagen föreskrivs om en uträkning över arbetstagarens lön. Enligt den föreslagna paragrafen ska specifikationen ges i samband med lönebetalningen och den ska ange lönens belopp och de grunder enligt vilka lönen bestäms.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23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Mötesrätt. </w:t>
      </w:r>
      <w:r>
        <w:rPr>
          <w:rFonts w:eastAsia="Times New Roman" w:cs="Times New Roman" w:ascii="Times New Roman" w:hAnsi="Times New Roman"/>
          <w:sz w:val="24"/>
          <w:szCs w:val="24"/>
          <w:lang w:val="sv-SE"/>
        </w:rPr>
        <w:t>Paragrafen kompletterar bestämmelsen om tjänsteinnehavares föreningsfrihet. Enligt paragrafen ska arbetsgivaren tillåta att tjänsteinnehavarna och deras organisationer under pauser och utanför arbetstiden avgiftsfritt använder lämpliga lokaler i arbetsgivarens besittning för behandling av frågor som gäller tjänsteförhållanden och frågor som hör till en fackförenings verksamhet. Utövandet av mötesrätten får inte orsaka olägenheter för arbetsgivarens verksamh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nna paragraf syftar till att trygga tjänsteinnehavarnas rätt att mötas för att behandla frågor som gäller tjänsteförhållanden, fackliga frågor och frågor om förhållanden på arbetsplatsen. Förslaget motsvarar bestämmelserna om mötesrätt i 13 kap. 2 § i arbetsavtalslagen och 16 § i lagen om kommunala tjänsteinnehavare.</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einnehavarens skyldigheter</w:t>
      </w:r>
    </w:p>
    <w:p>
      <w:pPr>
        <w:pStyle w:val="Normal"/>
        <w:tabs>
          <w:tab w:val="clear" w:pos="1304"/>
          <w:tab w:val="left" w:pos="0" w:leader="none"/>
        </w:tabs>
        <w:spacing w:lineRule="exact" w:line="240"/>
        <w:ind w:firstLine="170"/>
        <w:jc w:val="both"/>
        <w:rPr>
          <w:rFonts w:ascii="Times New Roman" w:hAnsi="Times New Roman" w:eastAsia="Times New Roman" w:cs="Times New Roman"/>
          <w:i/>
          <w:i/>
          <w:spacing w:val="-2"/>
          <w:sz w:val="24"/>
          <w:szCs w:val="24"/>
          <w:lang w:val="sv-SE"/>
        </w:rPr>
      </w:pPr>
      <w:r>
        <w:rPr>
          <w:rFonts w:eastAsia="Times New Roman" w:cs="Times New Roman"/>
          <w:i/>
          <w:spacing w:val="-2"/>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2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llmänna skyldigheter. </w:t>
      </w:r>
      <w:r>
        <w:rPr>
          <w:rFonts w:eastAsia="Times New Roman" w:cs="Times New Roman" w:ascii="Times New Roman" w:hAnsi="Times New Roman"/>
          <w:sz w:val="24"/>
          <w:szCs w:val="24"/>
          <w:lang w:val="sv-SE"/>
        </w:rPr>
        <w:t>Med tjänsteinnehavarens tjänsteutövningsskyldighet avses de primära skyldigheter som tjänsteinnehavaren har till följd av tjänsteförhållandet, dvs. att utföra sina tjänsteuppgifter. Skyldigheten motsvarar den primära skyldighet som en arbetstagare i arbetsavtalsförhållande har att utföra arbetet. Tjänsteutövningsskyldighet för statstjänstemän föreskrivs i 14 § i statstjänstemannalagen och för kommunala tjänsteinnehavare i 17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paragrafens 1 mom. ska tjänsteinnehavaren sköta de uppgifter som hör till tjänsten på behörigt sätt, utan dröjsmål och med iakttagande av behöriga bestämmelser och föreskrifter samt arbetsgivarens arbetslednings- och övervakningsföreskrifter. Bestämmelsen motsvarar gällande KO 6:3,1. I det föreslagna 1 mom. avses med ”föreskrifter” instruktioner och reglementen som fastställts av arbetsgivaren samt bestämmelser i tjänstekollektivavtalen. Trots att tjänsteutövningsskyldigheten täcker de uppgifter som hör till tjänsten och iakttagande av arbetslednings- och övervakningsföreskrifterna är rätten att leda och övervaka arbetet en så väsentlig del av det rättsliga förhållandet mellan arbetsgivaren och tjänsteinnehavaren att det är motiverat att ta in detta också i en bestämmelse på lagnivå. Till arbetstagarens rätt att leda och övervaka arbetet hör rätten att bestämma hur, var och när arbetet utförs och rätten att övervaka arbetet och kvaliteten på arbetsresultatet. I KL 6:34 föreslås bestämmelser om ändring av tjänsteutövningsskyldighet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Tjänsteinnehavaren förväntas i sin uppgift vara opartisk och objektiv. Tjänsteutövningen ska med iakttagande av de allmänna principerna för förvaltningen skötas opartiskt och tjänsteinnehavaren ska uppträda så som hans eller hennes ställning och uppgifter förutsätter. Därmed bestäms i 2 mom. att tjänsteinnehavaren i sin uppgift ska handla opartiskt och uppträda så som hans eller hennes ställning och uppgifter förutsätter. Bestämmelsen motsvarar i sak gällande KO 6:3,2. KO 6:3 har skrivits om till en positiv skyldighet. I bestämmelsen betonas de krav som följer av tjänsteinnehavarens ställning och uppgift. Särskilt av präster, men också av tjänsteinnehavare som arbetar med gudstjänster, heliga förrättningar, själavård, fostran och annat andligt arbete kan man förutsätta ett större ansvar än vanligt att verka enligt kyrkans bekännelse och etiska principer såväl i tjänsteutövningen som under fritiden. Kyrkans uppgift är enligt KL 1:2 att i enlighet med sin bekännelse förkunna Guds ord och förvalta sakramenten samt också i övrigt verka för att utbreda det kristna budskapet och förverkliga kärleken till nästan. Detta innebär att det på kyrkans tjänsteinnehavare och arbetstagare ställs särskilda krav som avviker från andra arbetsplatser.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ligt 3 mom. i paragrafen ska en tjänsteinnehavare som har brutit mot eller åsidosatt sina skyldigheter i tjänsteförhållandet kunna tilldelas en varning. Varningen ges av chefen eller, om tjänsteinnehavaren inte har en personlig chef, den myndighet som tjänsteinnehavaren är underställd. Bestämmelsen motsvarar till sitt innehåll gällande KO 6:3,3 och 24 § i statstjänstemannalagen. Enligt nuvarande KO 6:3,3 kan en förman ge en tjänsteinnehavare som är underställd honom en anmärkning. I lagen fastställs ingen speciell form för varningen. Generellt rekommenderas att en varning ges skriftligen för att undvika svårigheter att senare kunna bevisa varningen. I och med att man avstår från de disciplinära straffen, där också varning ingår, kan man enligt modell från arbetsavtalslagen för arbetsledningens anmärkning använda termen varning. En varning är inte ett genom rättelseyrkande eller kyrkobesvär överklagbart beslut som har fattats av en myndighet, utan en åtgärd inom ramen för arbetsledningen, där arbetsgivaren uppmärksammar arbetstagaren på att han eller hon inte har handlat på det sätt som tjänsteuppgifterna förutsätter. Om anställningsförhållandet senare avslutas av skäl som beror på tjänsteinnehavaren och en av grunderna är en varning som tidigare getts, kan tjänsteinnehavaren i samband med att besvär anförs vädja till att varningarna inte har varit motiverad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paragrafens 4 mom. föreslås en bestämmelse om tjänsteinnehavarens skyldighet att vägra ta emot mutor. I statsförvaltningen ingår en motsvarande bestämmelse i 15 § i statstjänstemannalagen och för kommunalförvaltningens del i 17 § i lagen om kommunala tjänsteinnehavare. Straffrättsliga bestämmelser om mutor finns i 40 kap. i strafflagen. Trots att tjänsteinnehavarens skyldighet att vägra ta emot muta redan med stöd av strafflagen är tydlig, är saken så viktig att det kan anses motiverat att också ta in frågan i kyrkolagen.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25 §. </w:t>
      </w:r>
      <w:r>
        <w:rPr>
          <w:rFonts w:eastAsia="Times New Roman" w:cs="Times New Roman" w:ascii="Times New Roman" w:hAnsi="Times New Roman"/>
          <w:i/>
          <w:sz w:val="24"/>
          <w:szCs w:val="24"/>
          <w:lang w:val="sv-SE"/>
        </w:rPr>
        <w:t>Oundgängliga och brådskande tjänsteuppgifter.</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sz w:val="24"/>
          <w:szCs w:val="24"/>
          <w:lang w:val="sv-SE"/>
        </w:rPr>
        <w:t xml:space="preserve">Enligt gällande KO 6:14 ska innehavaren av en präst-, lektors- eller kantorstjänst under sin fritid handha oundgängliga och brådskande tjänsteuppgifter, om inte handhavandet av dem har kunnat ordnas på annat sätt. Tjänsteinnehavaren är skyldig att vid sidan av sin egen tjänst tjänstgöra som vikarie för en annan präst, lektor eller kantor under tiden för dennes semester eller tjänstefria dag. Bestämmelsen föreslås nu bli införd i kyrkolagen i ändrad form, så att den utöver präster också ska gälla de tjänsteinnehavare som inte lyder under arbetstidslagen (605/1996). Arbetstidslagen tillämpas enligt lagens 2 § inte på arbetstagare som tjänstgör vid religiösa förrättningar inom evangelisk-lutherska kyrkan. Hit hör enligt motiveringen till arbetstidslagen präster och kantorer. Dessutom står tjänsteinnehavare som utför direkt förkunnelse-, fostrings-, undervisnings-, missions- och diakoniarbete enligt arbetstidsförordningen för evangelisk-lutherska kyrkan i Finland (33/1998) utanför tillämpningsområdet för arbetstidslagen. På dessa tjänsteinnehavare i andligt arbete tillämpas inte arbetstidsbestämmelserna, men i tjänstekollektivavtalet finns en överenskommelse om fritid. Enligt den föreslagna bestämmelsen ska de sköta oundgängliga och brådskande tjänsteuppgifter också under sin fritid. Ersättningen för tjänsteuppgifter som dessa tjänsteinnehavare utför under sin fritid avtalas genom tjänstekollektivavtal. Eftersom arbetstidslagen inte tillämpas på innehavare av präst- och kantorstjänster är det inte längre nödvändigt att här särskilt nämna dessa. Det är inte heller nödvändigt att särskilt nämna att prästerna har skyldighet att vid sidan av egen tjänst sköta vikariat, eftersom bestämmelsen tillämpas på präster lika väl som på övriga tjänsteinnehavar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För att församlingens kärnfunktioner, dvs. gudstjänsten, förvaltandet av sakramenten, kyrkans heliga förrättningar och brådskande själavård och andra oundgängliga uppgifter ska kunna skötas utan störningar är det motiverat att påföra präster och andra tjänsteinnehavare som avses i förordningen skyldighet att sköta oundgängliga och brådskande tjänsteuppgifter också under sin fritid. Innan en tjänsteinnehavare åläggs att under sin fritid utföra arbete ska chefen utreda om någon annan tjänsteinnehavare kunde utföra uppgiften eller om det är rimligt att den utförs först på en arbetsdag. Om uppgiften inte kan skötas på annat sätt är tjänsteinnehavaren skyldig att utföra den på sin fritid. Ett skäl till att utföra tjänsteuppgifter under fritid kan föreligga t.ex. om en innehavare av en diakon- eller prästtjänst får ett brådskande själavårdsuppdrag.  </w:t>
      </w:r>
    </w:p>
    <w:p>
      <w:pPr>
        <w:pStyle w:val="NormaaliWeb"/>
        <w:spacing w:lineRule="exact" w:line="240" w:before="0" w:after="0"/>
        <w:ind w:firstLine="170"/>
        <w:jc w:val="both"/>
        <w:rPr>
          <w:rFonts w:ascii="Times New Roman" w:hAnsi="Times New Roman" w:eastAsia="Times New Roman" w:cs="Times New Roman"/>
          <w:strike/>
          <w:sz w:val="24"/>
          <w:szCs w:val="24"/>
          <w:lang w:val="sv-SE"/>
        </w:rPr>
      </w:pPr>
      <w:r>
        <w:rPr>
          <w:rFonts w:eastAsia="Times New Roman" w:cs="Times New Roman" w:ascii="Times New Roman" w:hAnsi="Times New Roman"/>
          <w:sz w:val="24"/>
          <w:szCs w:val="24"/>
          <w:lang w:val="sv-SE"/>
        </w:rPr>
        <w:t xml:space="preserve">Bestämmelser om tjänsteinnehavares allmänna skyldighet att utföra mertids- eller övertidsarbete bestäms i 18 § 4 mom. i arbetstidslagen. Enligt den bestämmelsen får en tjänsteman eller tjänsteinnehavare hos ett offentligt samfund inte vägra utföra sådant mertids- eller övertidsarbete är nödvändigt på grund av arbetets art och av synnerligen tvingande skäl.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26 §. </w:t>
      </w:r>
      <w:r>
        <w:rPr>
          <w:rFonts w:eastAsia="Times New Roman" w:cs="Times New Roman" w:ascii="Times New Roman" w:hAnsi="Times New Roman"/>
          <w:i/>
          <w:sz w:val="24"/>
          <w:szCs w:val="24"/>
          <w:lang w:val="sv-SE"/>
        </w:rPr>
        <w:t xml:space="preserve">Tystnadsplikt. </w:t>
      </w:r>
      <w:r>
        <w:rPr>
          <w:rFonts w:eastAsia="Times New Roman" w:cs="Times New Roman" w:ascii="Times New Roman" w:hAnsi="Times New Roman"/>
          <w:sz w:val="24"/>
          <w:szCs w:val="24"/>
          <w:lang w:val="sv-SE"/>
        </w:rPr>
        <w:t xml:space="preserve">Enligt nuvarande KL 6:3 gäller i fråga om tystnadsplikt utöver vad som föreskrivs i kyrkolagen vad som föreskrivs om tystnadsplikt i lagen om offentlighet i myndigheternas verksamhet (621/1999) eller i någon annan lag. Enligt KL 25:8 tillämpas inom kyrkoförvaltningen vad som föreskrivs i lagen om offentlighet i myndigheternas verksamhet, om inte något annat följer av KL 5:2, 6:3 eller 6:12 eller av 24 kapitlet. Bestämmelsen i gällande KL 6:3 är nödvändig av den anledningen att bikthemligheten enligt KL 5:2 är strängare än tystnadsplikten enligt 23 § i lagen om offentlighet i myndigheternas verksamhet. Det som har anförtrotts en präst eller lektor i enskilt skriftermål eller annars vid själavård får inte röjas, och inte heller får den person som har anförtrott sig åt prästen röjas. Tystnadsplikten som gäller bikt och själavård utsträcker sig också till vittnesmål. Enligt 4 § 2 mom. i lagen om offentlighet i myndigheternas verksamhet bestäms särskilt om offentlighet för evangelisk-lutherska kyrkans handlingar. Bikthemligheten omfattar också sekretess för eventuella handlingar som erhållits i samband med bikte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fall som inte gäller bikthemlighet ska tystnadsplikten för en tjänsteinnehavare hos en kyrklig arbetsgivare enligt förslaget bestämmas i KL 6:26, som föreskriver att tystnadsplikt enligt 23 § i lagen om offentlighet i myndigheternas verksamhet ska tillämpas. Utan den föreslagna bestämmelsen tillämpas inte bestämmelsen i lagen om offentlighet i myndigheternas verksamhet på kyrkliga myndigheter, eftersom dessa inte ingår i den förteckning över myndigheter som finns i lagens 4 § 1 mom., utan deras ställning ska med stöd av 4 § 2 mom. föreskrivas särskilt. Enligt förslaget ska man på bikthemligheten fortsättningsvis tillämpa KL 5:2 och på övrig tystnadsplikt lagen om offentlighet i myndigheternas verksamhet.</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27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Bisyssla och konkurrerande verksamhet. </w:t>
      </w:r>
      <w:r>
        <w:rPr>
          <w:rFonts w:eastAsia="Times New Roman" w:cs="Times New Roman" w:ascii="Times New Roman" w:hAnsi="Times New Roman"/>
          <w:sz w:val="24"/>
          <w:szCs w:val="24"/>
          <w:lang w:val="sv-SE"/>
        </w:rPr>
        <w:t>I KO 6:5 finns en bestämmelse om innehav av bisyssla. Enligt bestämmelsen förutsätts ett bisysslotillstånd för en bisyssla som kräver att arbetstid används för uppgiften. Om annan bisyssla ska en anmälan göras till vederbörande myndighet. Tillståndet kan återkallas om det finns skäl till det och innehav av en bisyssla som förutsätter anmälan kan förbjudas om den inverka menligt på en sakenlig skötsel av tjänsteuppgifterna eller myndighetens verksamhet i övrigt. Motsvarande uppdelning finns i 18 § i statstjänstemannalagen och 18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För skötsel av kommunala förtroendeuppdrag ska tjänsteinnehavaren ha rätt att få tjänstledighet enligt KL 6:38,2.</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paragrafen föreslås en bestämmelse om tjänsteinnehavarens skyldigheter i samband med bisyssla. För en bisyssla som förutsätter att arbetstid används ska tjänsteinnehavaren fortsättningsvis ansöka om tillstånd av myndigheten. För övriga bisysslor, dvs. sådana som inte förutsätter användning av arbetstid, räcker det att tjänsteinnehavaren i enlighet med nuvarande bestämmelse gör en anmäla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paragrafens 1 mom. definieras begreppet bisyssla. Definitionen är ny. Med bisyssla avses ett tjänsteförhållande eller ett avlönat arbete samt en uppgift av bestående natur, som tjänsteinnehavaren har rätt att avsäga sig, samt yrke, näring och rörels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Paragrafens 2 mom. gäller bisysslor som förutsätter att arbetstid används för skötsel av uppgifter som hör till bisysslan. Det ska vara förbjudet att ta emot en sådan bisyssla, liksom också för en nyanställd tjänsteinnehavare att behålla en sådan bisyssla, om inte arbetsgivarmyndigheten på ansökan av tjänsteinnehavaren beviljar tillstånd för bisysslan. Tillstånd ska kunna beviljas också för viss tid och i begränsad omfattning. Tillståndet kan återkallas, då skäl därtill föreligger. Motsvarande bestämmelser finns i den gällande kyrkoordningen, i statstjänstemannalagen och i lagen om kommunala tjänsteinnehavar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När det gäller sådana tjänsteinnehavare i huvudsyssla som inte följer arbetstid förutsätter skötsel av en bisyssla alltid ett bisysslotillstånd. Skyldigheten att ansöka om bisysslotillstånd gäller utöver präster och kantorer också andra tjänsteinnehavare som utför andligt arbete och som lyder under kyrkans arbetstidsförordning samt ledande tjänsteinnehavare inom den kyrkliga förvaltningen som inte omfattas av arbetstidsbestämmelserna. Eftersom man i dessa tjänsteinnehavares arbete under en arbetsdag inte skiljer mellan arbetstid och fritid bör förutsättningarna för skötsel av en bisyssla alltid kontrolleras separa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aragrafens 3 mom. finns bestämmelser om faktorer som ska beaktas när myndigheten överväger om bisysslotillstånd ska beviljas. I alla tjänsteåtgärder förväntas opartiskhet och objektivitet. Därför föreslås en bestämmelse om att bisysslan inte får göra tjänsteinnehavaren jävig eller äventyra förtroendet för opartiskheten i skötseln av uppgifterna och inte heller annars inverka menligt på en behörig skötsel av uppgifterna. En gravgrävare eller begravningsplatsarbetare kan till exempel förbjudas vara företagare, arbetstagare eller delägare i en begravningsbyrå eller ett företag som säljer gravstenar. Menlig inverkan avses också när tjänsteinnehavaren på grund av bisysslan inte hinner sköta sina uppgifter på behörigt sätt, även om bisysslan inte orsakar jäv eller i övrigt äventyrar förtroendet. Bisysslan får inte heller i form av konkurrerande verksamhet uppenbart skada arbetsgivar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tt tillstånd ska kunna återkallas om det finns skäl till det. I och med att myndigheten har en omfattande prövningsrätt när det gäller att bevilja tillstånd för bisyssla som tar arbetstid i anspråk måste myndigheten också ha stor frihet att besluta om återkallande av ett tillstånd. Orsaken kan ändå inte vara godtycklig. Självklart är, att de grunder som anges i 3 mom. utgör grund för ett återkallande. Tjänsteinnehavaren ska ges tillfälle att bli hörd innan tillståndet återkalla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Paragrafens 4 mom. innehåller en ny bestämmelse som föreskriver att en tjänsteinnehavare inte medan tjänsteförhållandet varar får vidta sådana åtgärder för förberedande av konkurrerande verksamhet som med beaktande av 3 mom. inte kan anses vara godtagbara. Även i 3 kap. 3 § 2 mom. i arbetsavtalslagen finns ett förbud mot åtgärder för förberedande av konkurrerande verksamhet. I arbetsavtalslagen bedöms förberedande åtgärder med hänsyn till om verksamheten är en konkurrerande handling som uppenbart skadar arbetsgivaren och strider mot god sed. En skillnad jämfört med arbetsavtalslagen är att förslaget utgår från de krav som gäller för myndighetsverksamhet och utövande av offentlig makt och inte enbart från konkurrenssynpunkter. Eftersom redan förberedelse av konkurrerande verksamhet kan aktualisera frågor kring jäv och objektivt handlande finns det skäl att med hänsyn till myndighetsverksamhetens trovärdighet utsträcka förbudet till alla föreberedande åtgärder som i ljuset av 3 mom. inte är godtagbara. Exempelvis kan det bedömas som konkurrerande verksamhet som äventyrar förtroendet om en församlings familjerådgivare vidtar förberedande åtgärder för att bli företagare och starta egen praktik.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Till biskopens och domkapitlets uppgifter hör att utöva tillsyn över prästämbetet. Här finns beröringspunkter också med konkurrerande verksamhet. Med stöd av sitt uppdrag har biskopen och domkapitlet rätt och skyldighet att ingripa i en prästs verksamhet eller sådan skötsel av gudstjänster och kyrkliga förrättningar som inte står i överensstämmelse med kyrkoordningen. Exempel på detta kan vara att en präst håller gudstjänster eller ordnar kyrkliga förrättningar som affärsverksamhet eller deltar i sådan verksamhet anordnad av en förening eller en annan organisation som konkurrerar med församlingarna eller verkar i strid med kyrkans ordning. Om prästens arbete i föreningen inbegriper vanligt samarbete med församlingen i anslutning till gudstjänstlivet uppfylls naturligtvis inte kännetecknen för konkurrerande verksamh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Paragrafens 5 mom. gäller bisysslor som inte förutsätter att arbetstid används. I sådana fall har tjänsteinnehavaren anmälningsplikt. Arbetsgivaren ska ha rätt att förbjuda en tjänsteinnehavare att ta emot eller sköta en sådan bisyssla på de grunder som föreskrivs i 3 mom.</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2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Lämnande av hälsoupplysningar. </w:t>
      </w:r>
      <w:r>
        <w:rPr>
          <w:rFonts w:eastAsia="Times New Roman" w:cs="Times New Roman" w:ascii="Times New Roman" w:hAnsi="Times New Roman"/>
          <w:sz w:val="24"/>
          <w:szCs w:val="24"/>
          <w:lang w:val="sv-SE"/>
        </w:rPr>
        <w:t>Paragrafen föreskriver att tjänsteinnehavare är skyldiga att medan anställningen varar ge upplysningar om sitt hälsotillstånd. Tjänsteinnehavarens skyldigheter att ge hälsoupplysningar när tjänsteförhållandet inleds föreskrivs i KL 6:14.</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n paragraf som föreslås är delvis ny. Enligt nuvarande KL 6:4 kan en tjänsteinnehavare eller en person som sökt en tjänst förordnas att undergå kontroll eller undersökning av sitt hälsotillstånd, om detta är nödvändigt för klarläggande av personens förutsättningar att sköta tjänsten. I modelltjänstestadgan finns en likadan bestämmelse. Inom statsförvaltningen ingår en motsvarande bestämmelse om tjänstemäns skyldighet att ge hälsoupplysningar medan anställningen pågår i 19 § i statstjänstemannalagen och för kommunalförvaltningens del i 19 § i lagen om kommunala tjänsteinnehavare. Förslaget motsvarar i huvudsak dessa bestämmelser. Enligt 40 § 3 mom. i statstjänstemannaförordningen föreskrivs särskilt om skyldigheten för en tjänsteman att på särskilda grunder som föreskrivs i lagen om företagshälsovård eller i någon annan lag delta i kontroll och undersökning av hälsotillståndet och lämna uppgifter om detta. Därmed motsvarar förslaget statstjänstemannalagens och statstjänstemannaförordningens indelning i dels skyldighet enligt lagen om företagshälsovård, dels annan skyldighet att ge hälsoupplysningar och delta i kontroller och undersökninga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n föreslagna paragrafen hänför sig till individens tryggade personliga frihet och integritet enligt 7 § i grundlagen och till bestämmelserna i 10 § i grundlagen om skydd för privatlivet. Grundlagsutskottet har granskat dessa frågor bland annat vid behandlingen av regeringens proposition om lagen om företagshälsovård (GrUU 39/2001 rd). I paragrafförslaget har anmärkningarna i grundlagsutskottets utlåtande beaktat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Lagen om företagshälsovård (1383/2001) tillämpas också på arbete som utförs i tjänsteförhållande. Lagen fastställer arbetsgivarens skyldighet att ordna företagshälsovård och vårdens innehåll och genomförande. Till företagshälsovården hör enligt 12 § i lagen om företagshälsovård bland annat utredning, utvärdering och uppföljning av arbetstagarnas hälsotillstånd samt arbets- och funktionsförmågan (1 mom. 2 punkten). 13 § i lagen om företagshälsovård förelägger arbetstagaren skyldighet att delta i företagshälsovårdens hälsoundersökning. Enligt paragrafen får en arbetstagare inte utan grundad anledning vägra delta i en hälsoundersökning enligt lagen om företagshälsovård som är nödvändig vid placering i arbete eller under arbetets gång för att utreda arbetstagarens hälsa i sådant arbete eller sådan arbetsmiljö som medför särskild risk för insjuknande eller för att utreda arbets- eller funktionsförmågan på grund av krav som beror på arbetet och som riktar sig mot hälsan. Hälsoundersökningen ska utföras i samförstånd med arbetstagaren på det sätt som föreskrivs i 6 § i lagen om patientens ställning och rättigheter (785/1992).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ftersom tjänsteinnehavare på basis av lagen om företagshälsovård är skyldiga att delta i utredning av risker för insjuknande som beror på arbetet eller arbetsmiljön är det i den föreslagna paragrafen fråga om skyldighet till utredning av sådana hälsoaspekter som inte orsakas av arbetet, men som har betydelse för tjänsteinnehavarens möjligheter att sköta arbetet. Enligt paragrafen ska en tjänsteinnehavare vara skyldig att ge de hälsoupplysningar som är nödvändiga med hänsyn till förutsättningarna för att sköta uppgiften i situationer där det är nödvändigt att utreda arbets- och funktionsförmågan på grund av de krav som arbetet ställer. Det är fråga om att utreda tjänsteinnehavarens arbetsförmåga, det vill säga om han eller hon med hänsyn till hälsan har förutsättningar att sköta sina uppgifter. Skyldigheten att lämna upplysningar gäller alltså andra situationer än dem som avses i 13 § i lagen om företagshälsovård, det vill säga där utredningen är nödvändig på grund av en fara för sjukdom eller ett annat krav som gäller hälsotillståndet och som direkt orsakas av arbetet eller arbetsmiljön. I praktiken har det uppstått problem i situationer där tjänsteinnehavarens hälsotillstånd uppenbart har medfört svårigheter att sköta uppgiften, men personen inte har varit villig att genomgå undersökning eller kontroll. I ytterlighetsfall har man varit tvungen att tillgripa avstängning från tjänsteutövningen enligt gällande KL 6:9–10. Därmed ligger utredningen av hälsotillståndet också i tjänsteinnehavarens eget intress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Tjänsteinnehavaren ska vara skyldig att på myndighetens begäran lämna de uppgifter som nämns i paragrafen. Till uppgifterna hör också den information som framgår av nedan nämnda kontroller och undersökningar. För prästers del är det domkapitlet som ger uppmaning att lämna uppgifter eller delta i kontroller och undersökningar. Församlingen kan göra en framställan i ärendet hos domkapitlet. Myndigheten har inte med stöd av paragrafen rätt att få uppgifterna av till exempel personalen inom företagshälsovården, utan det är uttryckligen tjänsteinnehavaren själv som är skyldig att lämna uppgifterna. Uppgifterna ska vara nödvändiga för utredning av förutsättningarna att sköta uppgiften med hänsyn till hälsa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Arbetsgivaren ska också kunna beordra tjänsteinnehavaren att delta i kontroller och undersökningar som utförs för att konstatera hälsotillståndet, om det är nödvändigt för att utreda förutsättningarna för skötseln av uppgiften. Till denna del motsvarar förslaget gällande KL 6:4. Bestämmelsen täcker både sedvanliga hälsoundersökningar och andra undersökningar som är nödvändiga för att utreda de hälsorelaterade förutsättningarna för uppgiften. Denna typ av kontroller och undersökningar ordnas i allmänhet via företagshälsovården, men kan också ordnas på annat sätt om arbetsgivaren anser det vara motiverat eller tjänsteinnehavaren själv så önskar. Grunden för kontrollen eller undersökningen kan vara krav som uppgiftens natur ställer på tjänsteinnehavarens hälsotillstånd, utan att arbetet eller arbetsmiljön medför hälsorisker. I fråga om utförande av kontroller och undersökningar ska det i paragrafen finnas en hänvisning till 6 § i lagen om patientens ställning och rättigheter (785/1992), som innehåller en grundläggand bestämmelse om patientens självbestämmanderät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Med stöd av 6 § i lagen om patientens ställning och rättigheter har patienten rätt att vägra ta emot en viss vård eller behandling. Om tjänsteinnehavaren vägrar att ge de uppgifter som myndigheten har laglig rätt att kräva eller att delta i kontroller eller undersökningar och det är uppenbart att tjänsteinnehavaren inte klarar av att sköta sina uppgifter kan arbetsgivaren vidta åtgärder för att ordna skötseln av uppgifterna. I sista hand kan detta till exempel innebära att tjänsteinnehavaren flyttas till andra uppgifter eller avstängs från tjänsteutövningen eller till och med att tjänsteförhållandet avslutas, om de lagliga förutsättningarna uppfyll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Arbetsgivaren svarar för de direkta kostnader som föranleds av kontroller och undersökningar enligt denna paragraf som förordnats av arbetsgivaren. Eftersom paragrafen gäller situationer där det medan tjänsteförhållandet pågår uppstår osäkerhet om huruvida tjänsteinnehavaren med hänsyn till hälsan har förutsättningar att sköta sin uppgift kan det inte anses motiverat att tjänsteinnehavaren ska stå för kostnaderna. Arbetsgivarens ersättningsskyldighet begränsas emellertid till de nödvändiga kostnaderna. Om tjänsteinnehavaren använder andra vårdtjänster än dem som arbetsgivaren har anvisat är tjänsteinnehavaren skyldig att själv stå för eventuella extra kostnader som detta föranleder.</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2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rbetarskydd. </w:t>
      </w:r>
      <w:r>
        <w:rPr>
          <w:rFonts w:eastAsia="Times New Roman" w:cs="Times New Roman" w:ascii="Times New Roman" w:hAnsi="Times New Roman"/>
          <w:sz w:val="24"/>
          <w:szCs w:val="24"/>
          <w:lang w:val="sv-SE"/>
        </w:rPr>
        <w:t>Den bestämmelse som här föreslås är ny. Trots att det i arbetarskyddslagen och i lagar utfärdade med stöd av den anges bestämmelser om tjänsteinnehavarens arbetarskyddsskyldighet är det nödvändigt att också i denna lag betona skyldigheten. Det materiella innehållet i tjänsteinnehavarens arbetarskyddsskyldighet bestäms alltid enligt gällande speciallagstiftning.</w:t>
      </w:r>
    </w:p>
    <w:p>
      <w:pPr>
        <w:pStyle w:val="NormaaliWeb"/>
        <w:spacing w:lineRule="exact" w:line="240" w:before="0" w:after="0"/>
        <w:ind w:firstLine="170"/>
        <w:jc w:val="both"/>
        <w:rPr>
          <w:rFonts w:ascii="Times New Roman" w:hAnsi="Times New Roman" w:eastAsia="Times New Roman" w:cs="Times New Roman"/>
          <w:color w:val="FF0000"/>
          <w:sz w:val="24"/>
          <w:szCs w:val="24"/>
          <w:lang w:val="sv-SE"/>
        </w:rPr>
      </w:pPr>
      <w:r>
        <w:rPr>
          <w:rFonts w:eastAsia="Times New Roman" w:cs="Times New Roman" w:ascii="Times New Roman" w:hAnsi="Times New Roman"/>
          <w:b/>
          <w:sz w:val="24"/>
          <w:szCs w:val="24"/>
          <w:lang w:val="sv-SE"/>
        </w:rPr>
        <w:t xml:space="preserve">30 §. </w:t>
      </w:r>
      <w:r>
        <w:rPr>
          <w:rFonts w:eastAsia="Times New Roman" w:cs="Times New Roman" w:ascii="Times New Roman" w:hAnsi="Times New Roman"/>
          <w:i/>
          <w:sz w:val="24"/>
          <w:szCs w:val="24"/>
          <w:lang w:val="sv-SE"/>
        </w:rPr>
        <w:t xml:space="preserve">Straffregisterutdrag. </w:t>
      </w:r>
      <w:r>
        <w:rPr>
          <w:rFonts w:eastAsia="Times New Roman" w:cs="Times New Roman" w:ascii="Times New Roman" w:hAnsi="Times New Roman"/>
          <w:sz w:val="24"/>
          <w:szCs w:val="24"/>
          <w:lang w:val="sv-SE"/>
        </w:rPr>
        <w:t xml:space="preserve">Till paragrafen flyttas bestämmelsen om straffregisterutdrag i gällande KL 6:4 a som sådan. Dessutom föreslås att det av tydlighetsskäl föreskrivs att det på uppvisande av ett straffregisterutdrag också tillämpas vad som föreskrivs i 6–10 § i lagen om kontroll av brottslig bakgrund hos personer som arbetar med barn (504/2002), vilket är bestämmelser om straffregisterutdragets giltighetstid, anteckning om att utdraget visats upp och återlämnats, tystnadsplikt, platsannons och straffbestämmelser.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31 §. </w:t>
      </w:r>
      <w:r>
        <w:rPr>
          <w:rFonts w:eastAsia="Times New Roman" w:cs="Times New Roman" w:ascii="Times New Roman" w:hAnsi="Times New Roman"/>
          <w:i/>
          <w:sz w:val="24"/>
          <w:szCs w:val="24"/>
          <w:lang w:val="sv-SE"/>
        </w:rPr>
        <w:t xml:space="preserve">Narkotikatest. </w:t>
      </w:r>
      <w:r>
        <w:rPr>
          <w:rFonts w:eastAsia="Times New Roman" w:cs="Times New Roman" w:ascii="Times New Roman" w:hAnsi="Times New Roman"/>
          <w:sz w:val="24"/>
          <w:szCs w:val="24"/>
          <w:lang w:val="sv-SE"/>
        </w:rPr>
        <w:t>Paragrafen om narkotikatest flyttas som sådan från gällande KL 6:4,2.</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aliWeb"/>
        <w:spacing w:lineRule="exact"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örändringar i tjänsteförhållandet</w:t>
      </w:r>
    </w:p>
    <w:p>
      <w:pPr>
        <w:pStyle w:val="NormaaliWeb"/>
        <w:spacing w:lineRule="exact"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32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Ombildning av tjänsteförhållande till tjänsteförhållande på deltid. </w:t>
      </w:r>
      <w:r>
        <w:rPr>
          <w:rFonts w:eastAsia="Times New Roman" w:cs="Times New Roman" w:ascii="Times New Roman" w:hAnsi="Times New Roman"/>
          <w:sz w:val="24"/>
          <w:szCs w:val="24"/>
          <w:lang w:val="sv-SE"/>
        </w:rPr>
        <w:t>Bestämmelsen om ombildning av ett tjänsteförhållande till deltidsanställning är ny. I paragrafens 1 mom. finns en bestämmelse om arbetsgivarens rätt att ensidigt ombilda ett tjänsteförhållande till deltid. Ombildning till deltid innebär att tjänsteinnehavarens ordinarie arbetstid förkortas. Bestämmelsen om ombildning ska också ge möjlighet att ytterligare förkorta arbetstiden i deltidsarbete. Tjänsten kan ombildas till deltid på tjänsteinnehavarens begäran eller med hans eller hennes medgivande. Enligt förslaget ska arbetsgivaren med iakttagande av uppsägningstiden ensidigt kunna ombilda ett tjänsteförhållande till ett tjänsteförhållande på deltid om det finns en uppsägningsgrund av ekonomiska orsaker eller produktionsorsaker som avses i KL 6:48. I allmänhet ombildas ett tjänsteförhållande till deltid för att själva tjänsten ombildas till en deltidstjänst. Det ska också vara möjligt att ombilda tjänsteförhållandet till deltid i fall tjänsteinnehavaren har anställts utan att en tjänst inrättats, om grunderna i KL 6:48 uppfyll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Ombildningen till deltid ska på motsvarande sätt som i 7 kap. 11 § i arbetsavtalslagen och 21 § i lagen om kommunala tjänsteinnehavare bara kunna motiveras med ekonomiska orsaker och produktionsorsaker. Tjänsteinnehavaren ska ges tillfälle att bli hörd innan beslutet fattas. Ombildningen kan träda i kraft först när den uppsägningstid som ska tillämpas på tjänsteinnehavaren har gått u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överensstämmelse med KL 6:55:2–3,  som gäller uppsägning och hävning av en prästs tjänsteförhållande, föreslås att domkapitlet beslutar om ombildning av en kaplans eller församlingspastors tjänsteförhållande efter att först ha fått ett utlåtande av församlingen. Bestämmelsen om den myndighet som beslutar om ombildningen till deltid har tagits in som en hänvisning till förfarandet vid uppsägning av en präst enligt KL 6:55.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Medan domkapitlet beslutar om ombildning av en församlingsanställd prästs tjänsteförhållandet till deltid ska beslutet om  ombildning av tjänsteförhållandet för en präst anställd av en kyrklig samfällighet fattas av den myndighet i samfälligheten som innehar arbetsgivaransvaret. När det gäller behörig myndighet för ombildning till deltid för en präst andställd av en samfällighet följs alltså den allmänna principen att det är arbetsgivaren som fattar beslutet.  Eftersom det inte är fråga om att säga upp prästens tjänsteförhållande och eftersom det gäller präster som är anställda i andra uppgifter än de som i KL kap. 2–3 definieras som församlingens grundläggande uppgifter finns det inga skäl att överföra behörigheten från samfälligheten till domkapitlet. Ombildningen av tjänsteförhållandet till deltid förutsätter inte heller att domkapitlet utfärdar ett nytt tjänsteförordnande för prästen i samfällighetens tjänst.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 kyrkoherdes tjänst eller tjänsteförhållande kan inte ensidigt ombildas till deltid eftersom församlingen enligt förslaget till KO 6:1 ska ha en kyrkoherdetjänst på heltid. Däremot kan en kyrkoherdes tjänsteförhållande enligt förslaget till 2 mom. i samförstånd med tjänsteinnehavaren ombildas till deltidsanställning genom beviljande av partiell tjänstledighet. Eftersom en kyrkoherdes tjänst aldrig kan ombildas till deltid är det motiverat att av tydlighetsskäl utöver vad som föreslås i KL 6:38 här i 2 mom. uttryckligen bestämma att tjänsteförhållandet på kyrkoherdens begäran kan ombildas till deltid. Detta är avsett som ett undantag och förutsätter att skötseln av kyrkoherdeuppgifterna under deltiden kan ordnas på behörigt sätt. En kyrkoherde har ingen subjektiv rätt att få tjänsteförhållandet ombildat till deltid.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ligt paragrafens 3 mom. kan en biskops eller ett ecklesiastikråds tjänsteförhållande inte ombildas till deltid. Dessa ledande tjänster vid kyrkostyrelsen och i stiftet är av sådan karaktär att de förutsätter heltidsarbete.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33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En deltidsanställd tjänsteinnehavares rätt till ett tjänsteförhållande på heltid. </w:t>
      </w:r>
      <w:r>
        <w:rPr>
          <w:rFonts w:eastAsia="Times New Roman" w:cs="Times New Roman" w:ascii="Times New Roman" w:hAnsi="Times New Roman"/>
          <w:sz w:val="24"/>
          <w:szCs w:val="24"/>
          <w:lang w:val="sv-SE"/>
        </w:rPr>
        <w:t xml:space="preserve">Paragrafen föreskriver att ett tjänsteförhållande på heltid ska erbjudas en tjänsteinnehavare som anställts i en tjänst tills vidare på deltid. Bestämmelsen motsvarar 2 kap. 5 § i arbetsavtalslagen och 22 § i lagen om kommunala tjänsteinnehavare. Skyldigheten föreslås gälla endast erbjudande av ett tjänsteförhållande på heltid och arbetsgivaren är enligt bestämmelsen inte skyldig att anställa en tjänsteinnehavare i ett annat tjänsteförhållande på deltid eller att slå ihop två eller flera deltidstjänster till en heltidstjänst. Arbetsgivaren har inte heller skyldighet att erbjuda anställning i arbetsavtalsförhållande till en tjänsteinnehavare på deltid. Förutsättningar för att skyldigheten ska aktualiseras är att tjänsteinnehavaren på förhand skriftligen har uttryckt önskemål om ett tjänsteförhållande på heltid, att han eller hon uppfyller behörighetsvillkoren för tjänsten och att uppgiften är lämplig för honom eller henne. Arbetsgivaren ska inte vara skyldig att erbjuda en annan tjänst till visstidsanställda tjänsteinnehavare som är anställda på deltid.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3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Ändring av tjänsteutövningsskyldigheten. </w:t>
      </w:r>
      <w:r>
        <w:rPr>
          <w:rFonts w:eastAsia="Times New Roman" w:cs="Times New Roman" w:ascii="Times New Roman" w:hAnsi="Times New Roman"/>
          <w:sz w:val="24"/>
          <w:szCs w:val="24"/>
          <w:lang w:val="sv-SE"/>
        </w:rPr>
        <w:t>Förslaget motsvarar till innehållet den nuvarande bestämmelsen i modelltjänstestadgan. Bestämmelsen har också en koppling till nya KL 6:24 som ger en allmän föreskrift om tjänsteinnehavarens tjänsteutövningsskyldighet. Det väsentliga innehållet i tjänsteutövningsskyldigheten är att tjänsteinnehavaren ska utföra de uppgifter som hör till tjänsteförhållandet och iaktta arbetsgivarens arbetslednings- och övervakningsföreskrifter. I motsats till ett arbetsavtalsförhållande baserar sig ett tjänsteförhållande inte på ett avtal, utan på en ensidig förvaltningsåtgärd från arbetsgivarens sida. Arbetsgivaren beslutar ensidigt genom ett reglemente, en instruktion, ett beslut om inrättande av en tjänst eller något annat beslut vilka uppgifter tjänsteinnehavaren ska sköta.</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Till arbetstagarens rätt att leda och övervaka arbetet hör rätten att bestämma hur, var och när arbetet utförs och rätten att övervaka arbetet och kvaliteten på arbetsresultatet. Bestämmelsen ger arbetsgivaren en mer omfattande rätt att ändra tjänsteutövningsskyldigheten än vad som följer av den grundläggande rätten att leda och övervaka arbetet. Utgångspunkten är möjligheten att anpassa verksamheten och tjänsteuppgifterna efter ändrade situationer, behov och omständigheter. Församlingar och andra kyrkliga arbetsgivare måste som offentliga organisationer i alla situationer kunna garantera att deras uppgifter sköts på ett ändamålsenligt och effektivt sätt. Därmed föreslås att den arbetsgivarmyndighet som beslutar om tillsvidareanställning av en tjänsteinnehavare också ska kunna besluta att tjänsteinnehavarens tjänsteutövningsskyldighet ändras, om en omorganisering av verksamheten eller någon annan grundad anledning så förutsätter. Vad som är en grundad anledning bedöms utgående från arbetsgivarens behov. Bestämmelsen förutsätter inte samtycke av tjänsteinnehavaren, men han eller hon ska ges möjlighet att uttrycka sin åsikt innan det slutgiltiga ändringsbeslutet fatta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aragrafens 2 mom. föreslås att kyrkoherden beslutar om ändring av tjänsteutövningsskyldigheten för församlingens präster. I den kyrkliga förvaltningen är arbetsgivarens arbetslednings- och övervakningsrätt gentemot prästerna inte lika direkt som i fråga om annan personal. Kyrkoherden ska som chef för de övriga prästerna i församlingen kunna ändra deras tjänsteutövningsskyldighet. Momentet överensstämmer med förslaget att avstå från arbetsfördelningsplanen som en obligatorisk praxis för att fördela arbetet mellan församlingens präster. Enligt gällande KO 6:16 ska prästerna fördela arbetet sig emellan med hjälp av en arbetsfördelningsplan. Denna bestämmelse föreslås bli upphävd. I stället införs momentet om kyrkoherdens rätt att ändra prästernas tjänsteutövningsskyldighet. Bestämmelsen betonar och preciserar kyrkoherdens chefsställning i förhållande till de övriga prästerna i församlingen, vilket bestäms närmare i KL 6:11. I KO 6:11 föreslås också en att kyrkofullmäktige eller församlingsrådet ska kunna besluta att en tjänsteinnehavare eller arbetstagare som är underställd kyrkoherden är chef för de övriga tjänsteinnehavare eller arbetstagare som är underställda kyrkoherden och nämns i beslutet. Den gällande bestämmelsen om arbetsfördelningsplan har inte gett prästerna en chefsställning i förhållande till sådana tjänsteinnehavare och arbetstagare som arbetar inom det område som i arbetsfördelningsplanen har tilldelats prästen. I en kyrklig samfällighet ska gemensamma kyrkorådet besluta om ändring av tjänsteutövningsskyldigheten för en präst likväl som för andra tjänsteinnehavare i samfälligheten. I KO 6:11 ska föreskrivas om förordnande av en annan präst än kyrkoherden till chefsuppgift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Om en omorganisering av arbetsgivarens verksamhet eller förvaltning innebär så omfattande ändringar i tjänsteinnehavarnas uppgifter att tjänsten till sitt innehåll och sin karaktär kan anses vara en ny tjänst, ska tjänsten i allmänhet dras in och en ny tjänst inrättas. I så fall bestäms tjänsteinnehavarens ställning enligt KL 6:48.</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Paragrafen gäller inte en ombildning av ett tjänsteförhållande till deltid, vilket bestäms i KL 6:32. Bestämmelsen gäller inte heller förflyttning av en tjänsteinnehavare till ett annat tjänsteförhållande, vilket bestäms i KL 6:35.</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35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örflyttning av en tjänsteinnehavare till ett annat tjänsteförhållande. </w:t>
      </w:r>
      <w:r>
        <w:rPr>
          <w:rFonts w:eastAsia="Times New Roman" w:cs="Times New Roman" w:ascii="Times New Roman" w:hAnsi="Times New Roman"/>
          <w:sz w:val="24"/>
          <w:szCs w:val="24"/>
          <w:lang w:val="sv-SE"/>
        </w:rPr>
        <w:t>I paragrafens 1 mom. föreslås en bestämmelse om arbetsgivarens rätt förflytta en tjänsteinnehavare till ett annat tjänsteförhållande. Bestämmelsen är ny och motsvarar 24 § i lagen om kommunala tjänsteinnehavare och till vissa delar 20 § i statstjänstemannalagen. Skyldigheten att övergå till en annan tjänst enligt den gällande modelltjänstestadgan motsvarar också delvis denna nya bestämmelse. Enligt förslaget kan en tjänsteinnehavare förflyttas till ett annat tjänsteförhållande vars behörighetsvillkor han eller hon uppfyller och som kan anses lämpligt för honom eller henne, om tjänsteinnehavarens ställning som anställd tills vidare eller för viss tid inte ändras och det för förflyttningen finns grundad anledning i anslutning till en omorganisering av verksamheten eller uppgifterna och tjänsteinnehavarens ordinarie lön inte sjunker, eller tjänsteinnehavaren har gett sitt samtycke till förflyttnin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1 mom. är det fråga om en bestående förflyttning. Grunderna för en förflyttning är nästan desamma som när arbetsgivaren har uppsägningsrätt av ekonomiska orsaker eller produktionsorsaker, men en annan tjänst erbjuds som alternativ till uppsägning. Om arbetsgivaren har en gällande uppsägningsgrund av ekonomiska orsaker eller produktionsorsaker kan tjänsteinnehavaren sägas upp och 1 mom. tillämpas inte. Bestämmelsen medför alltså ingen skyldighet att förflytta tjänsteinnehavaren till en annan tjänst, utan möjlighet till detta om arbetsgivaren anser att en förflyttning är ändamålsenlig i ett sådant fall som nämns i bestämmelse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Bestämmelsen i slutet av paragrafens 1 mom., om att tjänsteinnehavaren kan förflyttas om det finns något annat godtagbart skäl till förflyttningen och tjänsteinnehavaren har gett sitt samtycke till den, blir tillämplig bland annat i situationer där tjänsteinnehavarens arbetsförmåga är så pass mycket nedsatt att han eller hon inte längre klarar av uppgifterna i sin egentliga tjänst. Bestämmelsen kan till denna del anses höra till förslaget i 47 § 4 mom. i detta kapitel.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aragrafens 2 mom. föreslås en bestämmelse som ger arbetsgivaren rätt att av grundad anledning för högst ett år förflytta en tjänsteinnehavare till ett annat tjänsteförhållande, under de förutsättningar som nämns i bestämmelsen. Bestämmelsen motsvarar delvis 19 § 1 mom. i gällande modelltjänstestadga. En förflyttning är möjlig för högst ett år. Om skötseln av uppgifterna förutsätter att förflyttningen fortsätter när ettårsperioden gått ut ska man av grundad anledning kunna besluta om en ny förflyttning. I praktiken blir förflyttning enligt 2 mom. oftare aktuellt än förflyttning enligt 1 mom. Det är främst fråga om att förflytta en tjänsteinnehavare till att under en begränsad tid sköta ett vikariat eller ett vakant tjänsteförhållande för att säkerställa att arbetsgivarens uppgifter blir skötta. Tjänsteinnehavarens tjänsteutövningsskyldighet i den egna tjänsten upphör under förflyttningen. En förflyttning förutsätter att det tjänsteförhållande som tjänsteinnehavaren förflyttas till är lämpligt för honom eller henne. Detta kan innebära att bland annat arbetsresans längd, boendeförhållanden och familjeförhållanden beaktas vid beslut om förflyttning.</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estämmelser om förflyttning av en präst för viss tid till en prästtjänst i en annan församling bestäms i KL 6:10,2–3.</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Speciellt när det gäller förflyttning av en präst har förslaget en koppling till 9 § 1 mom. i grundlagen, enligt vilket finska medborgare samt utlänningar som lagligen vistas i landet har rätt att röra sig fritt inom landet och att där välja bostadsort. Grundlagsutskottet har till exempel i sina utlåtanden om tjänstemän inom utrikesförvaltningen och försvarsmakten (GrUU 15/1999 rd och 40/1998 rd) tagit upp frågan om huruvida skyldigheten att övergå till en annan tjänst eller uppgift de facto begränsar tjänsteinnehavarens rätt att välja bostadsort. I de nämnda utlåtandena har grundlagsutskottet tillskrivit utrikesförvaltningens och förvarsmaktens speciella karaktär i fråga om uppgifter en speciell betydelse som motiverar mera vittgående bestämmelser om tjänstemännens skyldigheter. Förflyttningsskyldigheten för tjänsteinnehavare i en församling eller hos en annan kyrklig arbetsgivare kan inte motiveras på samma sätt, frånsett det undantag att domkapitlet för att säkerställa att församlingens grundläggande uppgift utförs ålägger en präst att även mot sin vilja sköta en prästtjänst i en annan församling i stiftet. KL 6:35 så som den nu föreslås lyda innebär inte att tjänsteinnehavaren förutsätts bo på orten. Beröringspunkten med nämnda grundlagsbestämmelse ska dock beaktas vid beslut om förflyttnin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Paragrafens 3 mom. består av en bestämmelse om att tjänsteinnehavarens ska höras före en sådan förflyttning som avses i 1–2 mom. eller före ett återkallande av ett förordnande om flyttning.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36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Tjänsteinnehavares ställning vid ändring i församlingsindelning och överlåtelse av rörelse. </w:t>
      </w:r>
      <w:r>
        <w:rPr>
          <w:rFonts w:eastAsia="Times New Roman" w:cs="Times New Roman" w:ascii="Times New Roman" w:hAnsi="Times New Roman"/>
          <w:sz w:val="24"/>
          <w:szCs w:val="24"/>
          <w:lang w:val="sv-SE"/>
        </w:rPr>
        <w:t>Denna bestämmelse är ny. I den gällande lagstiftningen finns inga bestämmelser om tjänsteinnehavarens ställning vid överlåtelse av rörelse. Sådana situationer är sällsynta i den kyrkliga förvaltningen. Vanligare är ändringar i personalens ställning till följd av ändringar i församlingsindelningen. För sådana fall finns bestämmelser om tjänsteinnehavarnas ställning i KL 13 och KO 13. I statstjänstemannalagen finns inga bestämmelser om överlåtelse av rörelse, men statsrådet har fattat ett principbeslut om ordnande av personalens ställning i situationer där statsförvaltningen genomgår organisationsreformer (FM 29/01/98). I 25 § i lagen om kommunala tjänsteinnehavare finns en bestämmelse som motsvarar den föreslagna paragrafen. Bestämmelser om anställda i arbetsavtalsförhållande vid överlåtelse av rörelse finns i 1 kap. 10 § och 7 kap. 5 § i arbetsavtalsla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1 mom. föreslås en hänvisning om att bestämmelser om hur en ändring i församlingsindelningen inverkar på personalens ställning finns i KL 13 och KO 13.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estämmelserna om överlåtelse av rörelse gäller i dagens läge en del av de kyrkligt anställda i och med att arbetsavtalslagen tillämpas på personer i arbetsavtalsförhållande. Om det inom kyrkans förvaltning alltså skulle bli aktuellt med en överlåtelse står personalen i dagens läge i olika ställning beroende på anställningsform. Eftersom sådana situationer förekommer, om än sällan, föreslås att personalens ställning förenhetligas genom att  bestämmelser om överlåtelse tas in i kyrkolagen för tjänsteinnehavares del.</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Med överlåtelse av rörelse avses överlåtelse av en del av arbetsgivarens verksamhet till en annan arbetsgivare, om den del som överlåts efter överlåtelsen förblir oförändrad eller likartad. Definitionen motsvarar definitionen i arbetsavtalslagen, trots att formuleringen avviker något. Det är motiverat med en avvikelse i formuleringen, eftersom det är fråga om organisering av funktioner inom den offentliga förvaltningen och inte om ändringar i affärsverksamh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3 mom. föreslås en bestämmelse om att de rättigheter och skyldigheter som arbetsgivaren har med anledning av de tjänsteförhållanden som gäller vid tiden för överlåtelsen övergår på rörelsens nya ägare eller innehavare vid överlåtelse av rörelse. Överföringen av rättigheterna gäller inte rättigheter som i sig hör till ett tjänsteförhållandes rättsliga natur, till exempel fortsättning av ett tjänsteförhållande enligt förslaget till KL 6:56. Tjänsteinnehavarna övergår automatiskt från anställning hos överlåtaren till anställning hos förvärvaren och deras tjänstevillkor kvarstår oförändrade trots överlåtelsen. Särskilda föreskrifter ges om rätt till pension. Om överlåtelsen sker till någon annan än ett offentligt samfund övergår tjänsteinnehavarna i arbetsavtalsförhållande hos förvärvaren. Tjänsteinnehavaren har inte rätt att ensidigt motsätta sig överföringen och stanna i överlåtarens tjänst. Om tjänsteinnehavaren inte vill övergå till anställning hos förvärvaren kan han eller hon med stöd av KL 6:50,2 säga upp sitt tjänsteförhållande med en kortare uppsägningstid än vanligt. När det gäller tjänsteinnehavare vars tjänsteförhållande inte längre är i kraft vid tiden för överlåtelse övergår inte rättigheterna och skyldigheterna med anledning av tjänsteförhållandet på förvärvaren. Däremot ska den återanställningsskyldighet som föreslås i KL 6:58 även gälla dessa tjänsteinnehavare. Med tidpunkten för överlåtelsen avses den tidpunkt då förvärvaren i praktiken börjar utöva sin beslutanderätt och idka näringsverksamh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Ansvaret för de anställdas lönefodringar och andra fodringar till följd av anställningen övergår på förvärvaren vid överlåtelsetidpunkten. Ansvarsfördelningen mellan överlåtare och förvärvaren beror på förfallodagen för fordran. Överlåtaren och förvärvaren ansvarar solidariskt för en fordran som följer av tjänsteförhållandet om den har förfallit till betalning före överlåtelsen. Överlåtaren är dock gentemot förvärvaren ansvarig för en tjänsteinnehavares fordran som förfallit före överlåtelsen, om man inte sinsemellan avtalar något annat. Överlåtaren och förvärvaren kan alltså inbördes avtala vem som bär det slutliga ansvaret för en fordran. Förvärvaren ansvarar däremot ensam för fordringar som förfaller efter överlåtelsen. Överlåtelsen orsakar ingen ändring i fordringarnas förfalloda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estämmelsen om överlåtelse av rörelse definierar tjänsteinnehavarnas ställning när verksamheten överförs till en annan arbetsgivare. Om överlåtelsen av verksamheten föreskrivs i lag kan man i det sammanhanget också föreskriva om till exempel personalens ställning på ett sätt som avviker från denna paragraf.</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ledighet</w:t>
      </w:r>
    </w:p>
    <w:p>
      <w:pPr>
        <w:pStyle w:val="NormaaliWeb"/>
        <w:spacing w:lineRule="exact"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37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Tjänstledighet. </w:t>
      </w:r>
      <w:r>
        <w:rPr>
          <w:rFonts w:eastAsia="Times New Roman" w:cs="Times New Roman" w:ascii="Times New Roman" w:hAnsi="Times New Roman"/>
          <w:sz w:val="24"/>
          <w:szCs w:val="24"/>
          <w:lang w:val="sv-SE"/>
        </w:rPr>
        <w:t xml:space="preserve">I paragrafens 1 mom. föreslås en allmän bestämmelse om beviljande av tjänstledighet.  En tjänsteinnehavare ska på ansökan kunna beviljas befrielse för viss tid från skötseln av tjänsteuppgifterna antingen helt eller delvis, om inte något annat föreskrivs. Denna bestämmelse har inget materiellt innehåll eftersom förutsättningarna och förfarandet vid beviljande av tjänstledighet föreskrivs i andra bestämmelser. Det är här närmast fråga om att definiera tjänstledighet.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förslaget till KL 6:32,2 ska arbetsgivaren inte ensidigt kunna ombilda en kyrkoherdes tjänsteförhållande till deltid. Enligt förslaget till KO 6:1,1 ska en kyrkoherdetjänst vara en heltidstjänst. Kyrkoherdens ställning som församlingens ledande tjänsteinnehavare förutsätter i allmänhet att tjänsten sköts på heltid. I undantagsfall kan en kyrkoherdes tjänsteförhållande enligt förslaget till KL 6:32,2 ändå ombildas till deltid genom beviljande av partiell tjänstledighet, till exempel med anledning av deltidspensionerin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förslaget till KL 6:32,3 kan en biskops eller ett ecklesiastikråds tjänsteförhållande inte ombildas till deltid. På grund av den centrala ställningen i kyrkans centralförvaltning ska det inte gå att bevilja partiell tjänstledighet i dessa tjänster, inte heller på tjänsteinnehavarens initiativ. Denna begränsning beaktas i en bestämmelse i 1 mom. om att en tjänsteinnehavare kan beviljas tjänstledighet om inte något annat föreskriv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30 § i grundlagen finns bestämmelser om riksdagsledamöternas immunitet, som innebär att en riksdagsledamot inte får förhindras att utöva sitt uppdrag som riksdagsledamot. Bestämmelsen har ansetts innebära att ett uppdrag som riksdagsledamot inte inverkar på en tjänstemans rätt att kvarstå i sin tjänst och att uppdraget inte får användas som grund för uppsägning eller hävning av ett tjänste- eller arbetsavtalsförhållande. Grundlagens 30 § innebär därmed en skyldighet att bevilja tjänstledighet för en riksdagsledamo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ligt 2 mom. har en tjänsteinnehavare rätt att med stöd av 32 b § i kommunallagen (365/1995) få ledigt från arbetet för att sköta kommunala förtroendeuppdrag. Enligt denna bestämmelse i kommunallagen har kommunala förtroendevalda rätt att få ledigt från arbetet för att delta i kommunala organs sammanträden, om de avtalar om ledigheten med arbetsgivaren. En förtroendevald ska utan dröjsmål underrätta arbetsgivaren om tidpunkterna för organens sammanträden och om de förtroendeuppdrag som kommunen förordnat efter det att han eller hon har fått vetskap om dem.  Arbetsgivaren kan inte utan vägande skäl som hänger samman med arbetet vägra att avtala om en anställds deltagande i kommunala organs sammanträden. Med kommunala organ avses de organ som fastställs i 17 § i kommunallagen. Det är fråga om deltagande i sammanträden i kommunala organ som man inte kan vägra delta i. För deltagande i sammanträden i övriga kommunala organ ska den förtroendevalda komma överens med arbetsgivaren om ledighet. Arbetsgivaren kan vägra bevilja sådan ledighet och behöver inte ha ett vägande skäl för detta. Bestämmelsen motsvarar 2 kap. 18 § i arbetsavtalslagen, 66 a § i statstjänstemannalagen och 16 a § i lagen om kommunala tjänsteinnehavar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i 3 mom. ska i fråga om partiell sjukfrånvaro för en tjänsteinnehavare gälla vad som föreskrivs i 2 kap. 11 a § 1 och 2 mom. i arbetsavtalslagen (55/2001). Enligt denna bestämmelse i arbetsavtalslagen föreskrivs om avtal om deltidsarbete för viss tid i 8 kap. 11 § i sjukförsäkringslagen. Arbetsgivaren och arbetstagaren kan avtala om att en sjuk arbetstagare kan vara frånvarande på deltid. Arbetstagaren har ingen subjektiv rätt till partiell sjukledighet. Den föreslagna bestämmelsen motsvarar 26 § 2 mom. i lagen om kommunala tjänsteinnehavare.</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3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nsökan om och beviljande av tjänstledighet. </w:t>
      </w:r>
      <w:r>
        <w:rPr>
          <w:rFonts w:eastAsia="Times New Roman" w:cs="Times New Roman" w:ascii="Times New Roman" w:hAnsi="Times New Roman"/>
          <w:sz w:val="24"/>
          <w:szCs w:val="24"/>
          <w:lang w:val="sv-SE"/>
        </w:rPr>
        <w:t xml:space="preserve">Allmänna bestämmelser om ansökan om och beviljande av tjänstledighet finns i gällande KO 6:4. Dessutom sägs i gällande KL 6:6 att kyrkostyrelsen har rätt att meddela närmare föreskrifter om hur en prästs, lektors eller kantors tjänstledighet, semester och fritid ska ordnas. Rätten till tjänstledighet avgörs främst av övrig lagstiftning och tjänstekollektivavtal.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aragrafen föreskrivs allmänt om hur tjänstledighet ansöks och beviljas. Förslaget motsvarar delvis gällande KO 6:4 och KL 6:6. Paragrafen kompletterar de bestämmelser om ansökan om och beviljande av tjänstledighet som finns i annan lagstiftning och i kollektivavtalen. I paragrafen beaktas också prästerskapets särställning i personalförvaltningen. Däremot föreslås att tjänstledighet för kantorer och lektorer ansöks och beviljas i samma ordning som för övriga tjänsteinnehavare i församlingen. I statsförvaltningen ingår motsvarande bestämmelser om tjänstledighet i 23 § i statstjänstemannalagen och för kommunalförvaltningen i 27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paragrafens 1 mom. ska tjänstledighet sökas skriftligen, om inte något annat bestäms någon annanstans eller föreskrivs i tjänstekollektivavtal. Bestämmelsen stämmer överens med nuvarande praxis. Eftersom tjänstledighet innebär befrielse från att utföra tjänsteuppgifterna och därmed från tjänsteutövningsskyldigheten är det nödvändigt att såväl ansökan som beviljandet görs skriftligt. Innehållet i ansökan, till exempel syftet med ledigheten, och eventuella intyg eller övriga utredningar som behövs, bestäms separat från fall till fall i enlighet med de materiella bestämmelserna och föreskrifterna för den tjänstledighet som sök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Paragrafens 2 mom. ska gälla beviljande av tjänstledighet. Bestämmelsen stämmer överens med nuvarande praxis. Arbetsgivarens prövningsrätt föreslås bli begränsad på så sätt att beviljande av tjänstledighet för någon annan tid än den som anges i ansökan förutsätter skriftligt samtycke av tjänsteinnehavaren. Om tjänstledighet inte kan beviljas i enlighet med ansökan, ska ansökan principiellt avslås. Med skriftligt samtycke av tjänsteinnehavaren kan tjänstledighet ändå beviljas på något annat sätt. Med den tid som anges i ansökan avses både längden och placeringen och om det är fråga om heltid eller partiell ledighet. Om tjänsteinnehavaren inte ger sitt samtycke till att ansökan ändras kan arbetsgivaren avslå ansökan hel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vissa specialfall finns det inga specialbestämmelser om tjänsteinnehavarens rätt till tjänstledighet även om det hör till sakens natur att tjänsteinnehavaren inte kan sköta sina tjänsteuppgifter. I sådana fall ska tjänstledighet ändå beviljas. Detta gäller till exempel om personen ska höras som vittne. Tjänsteinnehavaren kan inte neka att infinna sig i domstolen som vittne annat än på särskilt bestämda grunder. I 23 § 2 mom. i statstjänstemannalagen finns en uttrycklig bestämmelse om att en statlig tjänsteman är tjänstledig under den tid han eller hon är riksdagsledamot. I 30 § i grundlagen finns bestämmelser om riksdagsledamöternas immunitet, som innebär att en riksdagsledamot inte får förhindras att utöva sitt uppdrag som riksdagsledamot. Bestämmelsen har ansetts inkludera att ett uppdrag som riksdagsledamot inte inverkar på en tjänstemans rätt att kvarstå i sin tjänst och att uppdraget inte får användas som grund för uppsägning eller hävning av ett tjänste- eller arbetsavtalsförhållande.  Därmed inkluderar denna bestämmelse i grundlagen redan i sig en skyldighet att bevilja tjänstledighet och att det inte finns behov av en bestämmelse i stil med den i statstjänstemannala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Paragrafens 3 mom. gäller situationer där tjänsteinnehavaren har varit frånvarande från tjänsteutövningen trots att tjänstledighet inte har beviljats. Bestämmelsen motsvarar en bestämmelse i modelltjänstestadgan. Om tjänsteinnehavaren har uteblivit från tjänsteutövningen och inte har beviljats tjänstledighet, ska frånvaron i efterhand antecknas som tjänstledighet, om den myndighet som beslutar om tjänstledighet konstaterar att frånvaron berott på ett oöverstigligt hinder eller något annat giltigt skäl. Bestämmelsen behövs med hänsyn till tjänsteinnehavarens rättsskydd i fall där det har funnits en sådan grund som nämns i bestämmelsen, så att frånvaron inte utgör olovlig frånvaro och därmed brott mot tjänsteplikterna.</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paragrafens 4 mom. föreslås att det i kyrkoordningen anges vilken myndighet som beviljar tjänstledighet. Dessutom föreslås i momentet att kyrkostyrelsen kan meddela närmare föreskrifter om ordnandet av tjänstledighet, semester och fritid för församlingsprästerna. Därmed utfärdas föreskrifter om tjänstledighet även för präster i kyrkoordningen, men närmare bestämmelser om arrangemangen kan utfärdas genom beslut av kyrkostyrelsen. Detta motsvarar nuvarande praxis och beaktar prästernas särställning i församlingens förvaltning. Eftersom prästerna inte står direkt under församlingsarbetsgivarens rätt att leda arbetet kan kyrkostyrelsen ge närmare föreskrifter om hur en prästs tjänstledighet, semester och fritid ska ordnas så att församlingens gudstjänster och förrättningar kan genomföras utan störningar.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På grund av den allmänna riktlinje om kantors- och lektorstjänster som presenteras i punkt 3.2 i den allmänna motiveringen föreslås inte längre någon bestämmelse i 4 mom. om att förfarandet för dessa tjänster i fråga om ordnande av tjänstledighet, semester och fritid skulle vara detsamma som för prästerna.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3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vbrytande och återkallande av tjänstledighet. </w:t>
      </w:r>
      <w:r>
        <w:rPr>
          <w:rFonts w:eastAsia="Times New Roman" w:cs="Times New Roman" w:ascii="Times New Roman" w:hAnsi="Times New Roman"/>
          <w:sz w:val="24"/>
          <w:szCs w:val="24"/>
          <w:lang w:val="sv-SE"/>
        </w:rPr>
        <w:t>I paragrafen föreskrivs allmänt om hur tjänstledighet avbryts eller återkallas. Dessa frågor bestäms i 35 § i modelltjänstestadgan till den del det är fråga om att utnyttja tjänstledigheten för ett annat ändamål än den beviljats för. Utöver detta finns det i speciallagstiftningen och tjänstekollektivavtalen bestämmelser om avbrytande av en tjänstledigh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Paragrafens 1 mom. ska gälla avbrytande och återkallande av tjänstledighet på tjänsteinnehavarens begäran. Detta moment blir i praktiken tillämpligt i situationer där det inte finns särskilda bestämmelser eller föreskrifter för avbrytande eller återkallande och om grunderna för detta. I och med att arbetsgivaren enligt KL 6:38 ska ha rätt att avgöra om tjänstledighet beviljas är det av tydlighetsskäl motiverat att motsvarande prövningsrätt också gäller avbrytande eller återkallande av en redan beviljad ledighet. Arbetsgivaren kan inte med stöd av 1 mom. besluta att avbryta eller återkalla en tjänstledigh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Paragrafens 2 mom. ska gälla avbrytande av en tjänstledighet när tjänsteinnehavaren med sitt samtycke förordnas till att sköta särskilda tjänsteuppgifter. Bestämmelsen motsvarar 35 § i modelltjänstestadgan. Om en vikarie utses för en tjänsteinnehavare och den ordinarie tjänsteinnehavarens tjänstledighet avbryts påverkar detta inte vikariens ställnin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3 mom. föreslås en bestämmelse som motsvarar 35 § i modelltjänstestadgan om att arbetsgivaren har rätt att avbryta eller återkalla ledigheten om den används för något annat ändamål än vad den beviljats för. Bestämmelsen har också en koppling till nya KL 6:38 till den del som den gäller grunderna för beviljande av tjänstledighet. Ansökan om och beviljande av tjänstledighet är förbundna med ledighetens ändamål. Ändamålet avgör tjänsteinnehavarens rätt att få tjänstledighet och arbetsgivarens skyldighet att bevilja ledighet. Om tjänstledigheten används för något annat ändamål än vad den ansökts och beviljats för, kan det innebära att grunden för beslutet om beviljande blir ogiltig och det sker en avvikelse från de grunder som tillämpats i beslutsfattandet. Arbetsgivaren bör därför ha rätt att återkalla en beviljad tjänstledighet. Till de delar som det i annan lagstiftning finns bestämmelser om avbrytande eller återkallande av tjänstledighet som avviker från denna lag iakttas bestämmelserna i de andra lagarna.</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40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amiljeledighet. </w:t>
      </w:r>
      <w:r>
        <w:rPr>
          <w:rFonts w:eastAsia="Times New Roman" w:cs="Times New Roman" w:ascii="Times New Roman" w:hAnsi="Times New Roman"/>
          <w:sz w:val="24"/>
          <w:szCs w:val="24"/>
          <w:lang w:val="sv-SE"/>
        </w:rPr>
        <w:t>Bestämmelser som tjänsteinnehavarnas familjeledigheter finns i gällande tjänstekollektivavtal. Om arbetstagares familjeledigheter finns bestämmelser i 4 kap. i arbetsavtalslagen. Bestämmelserna i tjänstekollektivavtalet motsvarar bestämmelserna i arbetsavtalslagen.</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 paragrafen föreslås en bestämmelse om tjänsteinnehavarens rätt till familjeledigheter. Det är motiverat att ta in bestämmelser om denna rätt på lagnivå.</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paragrafen föreslås en hänvisning till 4 kap. i arbetsavtalslagen. Eftersom tjänsteinnehavares och arbetstagare ställning inte kan avses vara olika i fråga om familjeledigheter finns det skäl att följa bestämmelserna i arbetsavtalslagen med undantag av 9 § som ger arbetsgivaren rätt att återgå till sitt tidigare arbete eller ett motsvarande arbete. En hänvisning till arbetsavtalslagens bestämmelser om familjeledigheter innebär att eventuella ändringar i dessa bestämmelser också blir gällande för tjänsteinnehavare. </w:t>
      </w:r>
    </w:p>
    <w:p>
      <w:pPr>
        <w:pStyle w:val="NormaaliWeb"/>
        <w:spacing w:lineRule="exact"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ermittering</w:t>
      </w:r>
    </w:p>
    <w:p>
      <w:pPr>
        <w:pStyle w:val="NormaaliWeb"/>
        <w:spacing w:lineRule="exact"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41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Permittering. </w:t>
      </w:r>
      <w:r>
        <w:rPr>
          <w:rFonts w:eastAsia="Times New Roman" w:cs="Times New Roman" w:ascii="Times New Roman" w:hAnsi="Times New Roman"/>
          <w:sz w:val="24"/>
          <w:szCs w:val="24"/>
          <w:lang w:val="sv-SE"/>
        </w:rPr>
        <w:t xml:space="preserve">Paragrafens 1 mom. innehåller för det första en bestämmelse om begreppet permittering. Med permittering avses att tjänsteutövningen och lönebetalningen avbryts genom ett ensidigt beslut av arbetsgivaren medan tjänsteförhållandet i övrigt består.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1 mom. ingår också en bestämmelse om permitteringens längd. Enligt gällande KL 6:6 kan en tjänsteinnehavare permitteras för högst tre veckor under ett kalenderår. Enligt förslaget i 1 mom. ska arbetsgivaren kunna permittera tjänsteinnehavare antingen tills vidare eller för viss tid, beroende på behovet av permittering i det enskilda fallet. Motsvarande bestämmelser finns i statstjänstemannalagen, lagen om kommunala tjänsteinnehavare och arbetsavtalslagen. I momentet ska vidare ingå en bestämmelse om att permitteringen kan genomföras så att tjänsteutövningen avbryts antingen helt eller delvis. En partiell permittering innebär att tjänsteinnehavarens ordinarie arbetstid per vecka eller dygn förkortas eller på motsvarande sätt en minskning av arbetsskyldigheten för de tjänsteinnehavare som inte omfattas av arbetstidssystemet. I gällande KL 6:6 a nämns inte partiell permittering uttryckligen. Av tydlighetsskäl finns det orsak att uttryckligen nämna detta i bestämmelsen. Permittering ska vara möjlig endast om arbetsgivaren har en uppsägningsgrund som baserar sig på ekonomiska orsaker eller produktionsorsaker enligt KL 6:48. Tjänsteinnehavaren kan utföra annat arbete under permitteringen. Bestämmelsen i 1 mom. motsvarar till dessa delar arbetsavtalslagen, statstjänstemannalagen och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1 mom. ingår också en bestämmelse om tjänsteinnehavare som inte får permitteras, nämligen kyrkoherdar, biskopar och ecklesiastikråd. Deras tjänster är ledande tjänster i kyrkan som inte kan dras in annat än vid omfattande omorganiseringar i kyrkans förvaltning eller ändringar i församlingsindelningen. Församlingarna, domkapitlet och kyrkostyrelsen är myndigheter som sköter flera lagstadgade myndighetsuppgifter. Av den anledningen bör de ledande tjänsteinnehavarna vid dessa myndigheter se till att organisationens verksamhet fungerar också i undantagssituation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nnan en annan präst i församlingen än kyrkoherden permitteras ska ett utlåtande begäras av domkapitlet. I KL 6:55 föreslås en bestämmelse om att det alltid är domkapitlet som avslutar en prästs anställning. I fråga om permittering föreslås att domkapitlet ska få möjlighet att ge ett utlåtande om permittering av en präst. Eftersom det är fråga om ett tidsbegränsat beslut av ekonomiska orsaker och produktionsorsaker och inte om att avsluta tjänsteförhållandet fattas beslutet av församlingen och inte av domkapitl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2 mom. kan arbetsgivaren permittera en tjänsteinnehavare om uppgifterna har minskat tillfälligt och arbetsgivaren inte skäligen kan ordna andra uppgifter eller någon utbildning som lämpar sig för arbetsgivarens behov. Om den tillfälliga minskningen av uppgifterna uppskattas vara högst 90 dagar kan minskningen anses utgöra en grund för permittering. Om arbetsgivare redan när permitteringen planeras vet eller med stor säkerhet kan anta att minskningen kommer att vara något längre än 90 dagar kan tjänsteinnehavaren permitteras för denna tid, som man alltså ska kunna definiera på förhand. Om det under permitteringen framgår ett behov av att fortsätta permitteringen något över 90 dagar kan den likaså förlängas med en kort bestämd tid, förutsatt att grunderna i 2 mom. fortsättningsvis uppfylls. I bestämmelsen föreslås också att man genom tjänstekollektivavtal inte får avtala om en förlängning av maximitiden för permittering. Avgränsningen motsvarar till denna del 13 kap. 7 § i arbetsavtalsla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Med en minskning av uppgifterna avses i såväl 1 som 2 mom. att det arbete som kan erbjudas minskar eller att arbetsgivarens förutsättningar att erbjuda arbete minskar. En förutsättning för permittering är enligt både 1 och 2 mom. att tjänsteinnehavaren inte kan erbjudas annat arbete eller utbildning under permitteringstiden. När en tjänsteinnehavare permitteras med stöd av 1 mom. bestäms arbetsgivarens skyldighet att erbjuda annat arbete eller utbildning enligt KL 6:48. När en tjänsteinnehavare permitteras för viss tid med stöd av 2 mom. är skyldigheten att erbjuda annat arbete eller utbildning inte så omfattande som skyldigheten enligt KL 6:48.</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3 mom. föreslås en bestämmelse om villkor för när arbetsgivaren och tjänsteinnehavaren kan ingå som gäller en permittering, till exempel om kortare tid än föreskrivet för meddelandet om permittering. Ett avtal om permittering kan endast gälla separat för varje enskild situation. Initiativet till avtalet ska tas av arbetsgivaren och på grund av arbetsgivarens verksamhet eller ekonomiska situatio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4 mom. finns en bestämmelse om arbetsgivarens skyldighet att meddela en tjänsteinnehavare som är permitterad tills vidare att tjänsteutövningen återupptas och om när meddelandet ska ges. Permitteringen hindrar inte tjänsteinnehavaren att under permitteringstiden ta emot annat arbete. Bestämmelsen motsvarar 39 § 3 mom. i statstjänstemannalagen och 17 § 3 mom.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Som 5 mom. i paragrafen föreslås en bestämmelse om vilka verkningarna är om ett permitteringsbeslut har upphävts till följd av rättelseyrkande eller besvär. Detta gäller fall då permitteringsbeslutet har upphävts av andra orsaker än att det strider mot permitteringsgrunderna i 1 eller 2 mom. Sådana orsaker kan till exempel vara ett fel i beslutsprocessen i fråga om hörande eller jäv eller ett annat formfel. Om den behöriga myndigheten i dessa fall genom ett nytt beslut som vinner laga kraft beslutar om permittering, anses permitteringen ha verkställts enligt det första beslutet. Om tiden för meddelande om permittering ursprungligen inte har iakttagits får tjänsteinnehavaren emellertid den föreskrivna eller i tjänstekollektivavtal avtalade tiden för meddelande om permittering till godo. Om permitteringen har återkallats av andra orsaker inverkar ett nytt beslut av logiska skäl inte längre på permitteringen.</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42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Permitteringsförfarande. </w:t>
      </w:r>
      <w:r>
        <w:rPr>
          <w:rFonts w:eastAsia="Times New Roman" w:cs="Times New Roman" w:ascii="Times New Roman" w:hAnsi="Times New Roman"/>
          <w:sz w:val="24"/>
          <w:szCs w:val="24"/>
          <w:lang w:val="sv-SE"/>
        </w:rPr>
        <w:t xml:space="preserve">I fråga om permitteringsförfarandet finns bestämmelser i gällande KL 6:6 b. Utöver detta har kyrkostyrelsen med stöd av gällande KL 6:6 a utfärdat närmare bestämmelser om permittering.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Paragrafens 1 mom. ska innehålla bestämmelser som gäller förhandsinformation om permitteringen. Formuleringen motsvarar 5 kap. 3 § i arbetsavtalslagen och i huvudsak också KL 6:6 b. Skyldigheten att ge en förhandsutredning syftar till att garantera att tjänsteinnehavaren i ett så tidigt skede som möjligt får information om en kommande permittering. Förhandsinformationen ska ges utan dröjsmål efter det att arbetsgivaren fått kännedom om behovet av en permittering. Informationen kan ges i muntlig eller skriftlig form. Där ska finnas information om grunderna för permitteringen och om dess beräknade omfattning, det sätt på vilket den genomförs, begynnelsetidpunkten och längden. Förhandsinformationen ska alltså ange arbetsgivarens uppskattning av bland annat om arbetet avbryts helt eller om arbetstiden förkortas och om permitteringen består av en sammanhängande period eller av flera separata perioder. Förhandsutredningen ska i allmänhet ges till tjänsteinnehavaren personligen. Om permitteringen gäller flera än en tjänsteinnehavare är det inte alltid ändamålsenligt att ge separat besked till varje tjänsteinnehavare. Därför kan informationen i dessa fall ges till förtroendemannen eller tjänsteinnehavarna gemensamt. Försummelse av förfarandet i 1 mom. innebär inte att permitteringen är lagstridi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gällande tjänstekollektivavtal finns ingen överenskommelse om ett förhandsmeddelande om permittering som skulle motsvara förhandsinformationen, eller om ett utredningsförfarande i anslutning till detta. Ett sådant avtal vore i princip möjligt inom ramen för parternas avtalskompetens. Det är emellertid inte ändamålsenligt att arbetsgivaren har samma skyldighet utgående från två olika bestämmelser. Därför föreskrivs i 1 mom. att en förhandsutredning inte behövs om arbetsgivaren på basis av tjänstekollektivavtalet är skyldig att ge en motsvarande utredning eller förhandla om permittering med tjänsteinnehavarna eller deras representan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aragrafens 2 mom. föreskrivs om när och hur ett beslut om permittering ska delges tjänsteinnehavaren. Arbetsgivaren ska ge tjänsteinnehavaren meddelandet om permittering minst 14 dagar innan permitteringen börjar. Beslutet ska som regel ges till tjänsteinnehavaren personligen och det ska alltid ges skriftligen. Särskilt när det är fråga om permittering av hela personalen eller en större grupp görs vanligtvis först ett principbeslut om permitteringen. I så fall innehåller beslutet ännu inte några avgöranden om permittering av enskilda tjänsteinnehavare. För permittering av en enskild tjänsteinnehavare bör arbetsgivaren fatta ett preciserat beslut där permitteringens orsak, beräknade begynnelsetidpunkt och längd eller en uppskattning av längden anges. Delgivning av ett permitteringsbeslut gäller det beslut där arbetsgivaren för tjänsteinnehavarens del har beslutat om begynnelsetidpunkten och övriga nämnda faktorer. Enligt KL 25:1 kan ett beslut om permittering verkställas innan det har vunnit laga kraft. Verkställigheten får ändå inte inledas om ett överklagande skulle bli överflödigt på grund av verkställigheten eller om den myndighet hos vilken besvär har anförts förbjuder verkställigheten eller bestämmer att den ska avbryta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t är inte alltid möjligt att överlämna permitteringsbeslutet personligen. Om det inte kan ges personligen får det skickas per brev. Ett beslut som lämnats per brev ska i överensstämmelse med KL 6:54 anses ha kommit till tjänsteinnehavarens kännedom senast den sjunde dagen efter det att det postades. Beslutet ska i båda fallen ges till tjänsteinnehavaren i så god tid att det kommer, eller i brevform ska anses ha kommit, till tjänsteinnehavarens kännedom senast 14 dagar innan permitteringen inleds. Med beaktande av beslutsfattandet i den kyrkliga förvaltningen föreslås att arbetsavtalslagens delgivning i muntlig eller elektronisk form inte uttryckligen tas med i den kyrkliga lagstiftningen. När permitteringsbeslutet ges ska man utöver vad som bestäms i paragrafen iaktta KL 25:5,1, enligt vilket ett förfarande som följer bestämmelserna i lagen om elektronisk kommunikation i myndigheternas verksamhet (13/2003) kan iaktta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ermitteringsbeslutet ska orsaken till permitteringen, begynnelsetidpunkten och längden nämnas. Vid permittering för viss tid ska tidsperioden anges exakt. Vid permittering tills vidare ska den uppskattade längden anges. Uppskattningen binder inte arbetsgivaren och om uppskattningen visar sig vara felaktig förutsätts inget nytt meddelande om permittering. Syftet med meddelandet är att ge tjänsteinnehavaren möjlighet att förbereda sig på att arbetet och lönebetalningen avbryt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Permitteringsbeslutet ska också ges för kännedom till förtroendemannen för de tjänsteinnehavare som permitteras. Dessutom ska arbetsgivaren ge arbetskraftsmyndigheterna ett meddelande om permittering för kännedom ifall permitteringen gäller minst tio tjänsteinnehavare. Detta för att arbetskraftsmyndigheterna redan på förhand ska kunna förbereda sig inför omfattande permitteringar och planera vilka utbildnings- eller andra åtgärder som behöver vidtas på grund av permitteringarna.</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Med stöd av lagen om kyrkans tjänstekollektivavtal och förslaget till KL 6:4 ska närmare avtal om permitteringsförfarandet kunna ingås genom tjänstekollektivavtal.</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43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ppsägning av tjänsteförhållande i samband med permittering. </w:t>
      </w:r>
      <w:r>
        <w:rPr>
          <w:rFonts w:eastAsia="Times New Roman" w:cs="Times New Roman" w:ascii="Times New Roman" w:hAnsi="Times New Roman"/>
          <w:sz w:val="24"/>
          <w:szCs w:val="24"/>
          <w:lang w:val="sv-SE"/>
        </w:rPr>
        <w:t>I paragrafen föreslås en bestämmelse om uppsägning av ett tjänsteförhållande i samband med en permittering och rätten att få ersättning för förlorad lön under uppsägningstiden. Bestämmelsen är ny.</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1 mom. finns en bestämmelse om tjänsteinnehavarens rätt att säga upp sig. Den motsvarar 45 § 1 mom. i lagen om kommunala tjänsteinnehavare. En likadan bestämmelse fins också i arbetsavtalslagen. En permitterad tjänsteinnehavare har rätt att under permitteringen säga upp sitt tjänsteförhållande med omedelbar verkan och denna rätt gäller oberoende av om det är en tillsvidare- eller visstidsanställning. Enligt 1 mom. i paragrafen har tjänsteinnehavaren ändå inte denna uppsägningsrätt under den sista veckan före permitteringens slut, om han eller hon före permitteringens början eller under permitteringen har fått veta den exakta tidpunkten för när permitteringen upphö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förslaget till KL 6:42,2 är tiden för meddelande om permittering 14 dagar, vilket i de flesta fall är kortare än uppsägningstiden för tjänsteförhållandet. Arbetsgivaren är inte skyldig att betala lön för permitteringstiden. För att tjänsteinnehavaren inte ska gå miste om sin lön för uppsägningstiden om arbetsgivaren säger upp tjänsteförhållandet under permitteringstiden föreslås i 2 mom. att arbetsgivaren i sådana fall ska vara skyldig att i ersättning betala lön för uppsägningstiden. Bestämmelsen motsvarar 5 kap. 7 § i arbetsavtalslagen och 45 § i lagen om kommunala tjänsteinnehavar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aragrafens 3 mom. bestäms om en permitterad tjänsteinnehavares rätt att få ersättning för förlorad lön under uppsägningstid om han eller hon själv säger upp sig. Bestämmelsen motsvarar 5 kap. 7 § i arbetsavtalslagen. Om permitteringen har trätt i kraft utan att tjänsteinnehavaren har fått till godo den uppsägningstid som gäller när tjänsteförhållandet avslutas, och permitteringen gäller tills vidare och har varat i minst 200 kalenderdagar utan avbrott, har den permitterade tjänsteinnehavaren om han eller hon säger upp tjänsteförhållandet rätt att i ersättning få sin lön för uppsägningstiden på det sätt som bestäms i 2 mom.</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4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Ersättning för inkomstbortfall under permittering. </w:t>
      </w:r>
      <w:r>
        <w:rPr>
          <w:rFonts w:eastAsia="Times New Roman" w:cs="Times New Roman" w:ascii="Times New Roman" w:hAnsi="Times New Roman"/>
          <w:sz w:val="24"/>
          <w:szCs w:val="24"/>
          <w:lang w:val="sv-SE"/>
        </w:rPr>
        <w:t>Paragrafen är ny och motsvarar förslaget till KL 6:57 om ersättning för inkomstbortfall vid uppsägning eller hävning av ett tjänsteförhålland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förslaget till KL 6:41 innebär permitteringen att tjänsteutövningen och lönebetalningen avbryts. Ett upphävande av ett permitteringsbeslut till följd av besvär innebär att tjänsteinnehavaren har rätt att retroaktivt få den inkomst för ordinarie arbetstid som han eller hon har gått miste om under permitteringen, förutom om det gäller situationer som föreskrivs i KL 6:41,5. I överensstämmelse med KL 6:57 är det motiverat att man vid betalning av ersättning för inkomstbortfall drar av inkomster från annat arbete och särskilda ersättningar på det sätt som föreskrivs i KL 6:57.</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hörande av tjänsteförhållande</w:t>
      </w:r>
    </w:p>
    <w:p>
      <w:pPr>
        <w:pStyle w:val="NormaaliWeb"/>
        <w:spacing w:lineRule="exact"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45 §. </w:t>
      </w:r>
      <w:r>
        <w:rPr>
          <w:rFonts w:eastAsia="Times New Roman" w:cs="Times New Roman" w:ascii="Times New Roman" w:hAnsi="Times New Roman"/>
          <w:i/>
          <w:sz w:val="24"/>
          <w:szCs w:val="24"/>
          <w:lang w:val="sv-SE"/>
        </w:rPr>
        <w:t xml:space="preserve">Upphörande av ett tjänsteförhållande utan uppsägning. </w:t>
      </w:r>
      <w:r>
        <w:rPr>
          <w:rFonts w:eastAsia="Times New Roman" w:cs="Times New Roman" w:ascii="Times New Roman" w:hAnsi="Times New Roman"/>
          <w:sz w:val="24"/>
          <w:szCs w:val="24"/>
          <w:lang w:val="sv-SE"/>
        </w:rPr>
        <w:t>I gällande KL 6:8 b finns en bestämmelse om upphörande av ett tjänsteförhållande utan uppsägning. Om samma sak bestäms också för statsförvaltningens del i 25 § 6 mom. i statstjänstemannaförordningen och för kommunalförvaltningens del i 34 § i lagen om kommunala tjänsteinnehavare. Ett arbetsavtalsförhållande upphör utan uppsägningstid enligt bestämmelserna i 6 kap. 1 och 1 a § i arbetsavtalsla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aragrafen bestäms om situationer där ett tjänsteförhållande upphör utan uppsägning och uppsägningstid. Det är fråga om situationer som avviker från vanlig uppsägning och där tjänsteförhållandet upphör av en orsak som inte finns bland de vanliga uppsägningsgrunderna utan med anledning av anställningsförhållandets längd eller någon annan faktor som leder till att anställningen upphö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Paragrafens 1 och 2 mom. hänför sig till tidsbegränsade tjänsteförhållanden. Visstidsgrunderna ska enligt förslaget föreskrivas i KL 6:8. Enligt 1 och 2 punkten upphör ett tjänsteförhållande utan uppsägning och uppsägningstid när tidsfristen löper ut eller uppdraget är slutfört. Till denna del motsvarar bestämmelsen statstjänstemannalagen, lagen om kommunala tjänsteinnehavare och arbetsavtalslagen, som alla föreskriver att ett anställningsförhållande för viss tid inte förutsätter uppsägning eller uppsägningstid. Däremot har uppsägningsgrunderna i förslaget till KL 6:46 och 48 inte begränsats till enbart visstidsanställningar och därmed är det möjligt att säga upp också ett tjänsteförhållande för viss tid. Samma princip gäller också i statstjänstemannalagen och lagen om kommunala tjänsteinnehavare. Enligt dessa lagar upphör ett tjänsteförhållande utan uppsägning när den bestämda tiden har löpt ut, om inte tjänsteförhållandet på grund av uppsägning har upphört tidigare. Enligt 6 kap. 1 § i arbetsavtalslagen upphör ett arbetsavtal för viss tid utan uppsägning när den avtalade tiden löper ut eller det avtalade arbetet blir färdigt. Ett arbetsavtal som ingåtts för längre tid än fem år kan efter fem år sägas upp på de grunder som anges i 3 mom.</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estämmelsens 3 punkt gäller vikarier som anställts på grund av en ordinarie anställds tjänstledighet. En tjänstledig tjänsteinnehavare kan vid vissa tjänstledigheter, t.ex. studie-, föräldra- eller vårdledighet, och enligt särskilt fastställda förutsättningar med stöd av bestämmelser i lag eller tjänstekollektivavtal ha ovillkorlig rätt att avbryta tjänstledigheten och återgå till tjänsteutövningen. I sådana fall upphör vikariens tjänsteförhållande när tjänsteinnehavaren återgår till tjänsteutövningen. När tjänsteinnehavaren har ovillkorlig rätt att återgå till att sköta sin tjänst vore det inte rimligt att arbetsgivaren skulle vara skyldig att fortsätta vikariens tjänsteförhållande. Det hör däremot till god förvaltning att vikarien så snabbt som möjligt underrättas om att tjänsteförhållandet upphör. I situationer då tjänsteinnehavaren inte har denna ovillkorliga rätt får arbetsgivaren samtidigt som man godkänner att tjänsteinnehavaren avbryter sin tjänstledighet säga upp vikariens tjänsteförhållande med iakttagande av uppsägningsgrunderna enligt KL 6:48 och uppsägningstiden enligt KL 6:51. Denna bestämmelse motsvarar till innehållet 34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n 4 punkten gäller beviljande av invalidpension tills vidare. Tjänsteförhållandet upphör då en tjänsteinnehavare med stöd av tjänsteförhållandet har beviljats full invalidpension tills vidare, vid utgången av den kalendermånad då tjänsteinnehavarens rätt enligt tjänstekollektivavtalet till lön för tjänstledighet har upphört eller, om arbetsgivaren har fått vetskap om beslutet om invalidpension senare, vid slutet av den månad då beslutet delgavs. Tjänsteförhållandet upphör inte med stöd av den föreslagna paragrafen enbart på basis av invalidpension som beviljats med stöd av folkpensionslagen. Tjänsteförhållandet upphör inte heller utan normal uppsägning på grund av att delinvalidpension eller individuell förtidspension har beviljats.</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estämmelsens 5 punkt har en koppling till nya KL 6:14 och 30 som gäller villkorligt val av tjänsteinnehavare. Om tjänsteinnehavaren inte visar en utredning över sitt hälsotillstånd enligt KL 6:14 fastställs inte det villkorliga valet. I så fall behöver tjänsteförhållandet inte sägas upp, utan det upphör från och med dagen efter den dag då beslutet om att valet förfaller delgavs. Motsvarande förfarande iakttas om en tjänsteinnehavare som arbetar med barn inte visar ett straffregisterutdrag som avses i 6 § 2 mom. i straffregisterlagen (770/1993).</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6 punkten upphör ett tjänsteförhållande utan uppsägning vid utgången av den kalendermånad under vilken tjänsteinnehavaren fyller 68 år. Tjänsteförhållandet upphör däremot inte när pensionsåldern uppnås, om arbetsgivaren och tjänsteinnehavaren avtalar om en förlängning av tjänsteförhållandet för viss tid. I sådana fall ändras tjänsteförhållandet till ett visstidsförhållande. Då den avtalade tiden löpt ut upphör tjänsteförhållandet utan uppsägning med stöd av punkt 1. Denna bestämmelse motsvarar till innehållet 6 kap. 1 a § i arbetsavtalsla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de fall som räknas upp i 1 mom. har myndigheten skyldighet enligt 31 § i förvaltningslagen (434/2003) att utreda att det finns en lagstadgad grund till att tjänsteförhållandet upphör utan uppsägning. Därmed kan det också bli nödvändigt att höra den berörda parten i enlighet med 34 § i förvaltningsla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2 mom. finns en bestämmelse om hur utträde ur kyrkan inverkar på tjänsteförhållandet. Den hör samman med förslaget till KL 6:1 om att en tjänsteinnehavare måste vara medlem av evangelisk-lutherska kyrkan. I och med att medlemskap i kyrkan är en förutsättning för ett tjänsteförhållande upphör en tjänsteinnehavares tjänsteförhållande automatiskt om tjänsteinnehavaren utträder ur kyrkan. Den myndighet som har rätt att säga upp tjänsteinnehavaren ska då utan dröjsmål konstatera att tjänsteförhållandet har upphört. Tjänsteförhållandet anses ha upphört den dag då den myndighet som har rätt att verkställa uppsägningen konstaterat att tjänsteförhållandet har upphört och myndigheten har delgivit tjänsteinnehavaren beslutet. Innan tjänsteförhållandet konstateras ha upphört, ska tjänsteinnehavaren ges tillfälle att bli hörd enligt förvaltningslage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aragrafens 3 mom. föreskrivs i överensstämmelse med övriga bestämmelser om anställningens upphörande för präster att domkapitlet efter att ha hört församlingen med en präst ingår det avtal om visstidsförlängning efter avgångsåldern som avses i 1 mom. 6 punkt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4 mom. föreslås en bestämmelse om att ett tjänsteförhållande för innehavaren av en prästtjänst upphör utan uppsägning när domkapitlet med stöd av KL 5:3 beviljar en präst avsked från prästämbetet eller bestämmer att en präst ska förlora sitt prästämbete. Enligt denna bestämmelse kan domkapitlet utan ansökan bevilja en präst som inte håller sig till kyrkans bekännelse avsked från prästämbetet efter att domkapitlet har utfärdat en varning i ärendet. Domkapitlet ska också kunna besluta att en präst förlorar sitt prästämbete om prästen i sitt arbete gör sig skyldig till en annan förseelse eller om ett brott mot skyldigheterna i övrigt har visat att prästen är uppenbart olämplig att vara präst. Tjänsteförhållandet upphör däremot inte utan uppsägning om domkapitlet beslutar avstänga prästen från utövning av prästämbetet för viss tid. I så fall ska prästen kunna avstängas från tjänsteutövningen enligt KL 6:59. Om innehållande av lön under avstängning från tjänsteutövningen finns bestämmelser i tjänstekollektivavtalet. För lektorers del finns inte längre någon bestämmelse om upphörande av tjänsteförhållandet utan uppsägningstid. I övergångsbestämmelserna för denna lag föreslås en bestämmelse om att ställningen för de lektorer som är i tjänst när lagen träder i kraft ska bestämmas enligt nu gällande lag.</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46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ppsägningsgrunder som beror på tjänsteinnehavaren. </w:t>
      </w:r>
      <w:r>
        <w:rPr>
          <w:rFonts w:eastAsia="Times New Roman" w:cs="Times New Roman" w:ascii="Times New Roman" w:hAnsi="Times New Roman"/>
          <w:sz w:val="24"/>
          <w:szCs w:val="24"/>
          <w:lang w:val="sv-SE"/>
        </w:rPr>
        <w:t xml:space="preserve">Bestämmelser om uppsägningsgrunder som beror på tjänsteinnehavaren finns i gällande KL 6:8 a. Förslaget till ny bestämmelse avviker något från den gällande bestämmelsen. Bestämmelsen ska också gälla alla tjänsteförhållanden. Förslaget att bredda uppsägningsförfarandet till att också gälla präst-, lektors- och kantorstjänster har närmare förklarats i punkt 3.2 i den allmänna motiveringen och i samband med KL 6:56. I förslaget beaktas utvecklingen i den övriga tjänstemannarätten och i arbetsavtalslagen. Uppsägningsgrunder för personer i arbetsavtalsförhållande föreskrivs i 7 kap. 2 § i arbetsavtalslagen. Bestämmelser om uppsägningsgrunder som tillämpas på statliga tjänstemän finns i 25 § 2 och 5 mom. i statstjänstemannalagen och uppsägningsgrunder för kommunala tjänsteinnehavare i 35 § i lagen om kommunala tjänsteinnehavar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paragrafen föreslås bestämmelser om uppsägningsgrunder som beror på tjänsteinnehavaren och om bedömning av huruvida skälen är sakliga och vägande. Bestämmelserna utgör en helhet enligt vilken det i varje enskilt fall ska bedömas om uppsägningsgrunden är tillräcklig. I 1 mom. anges tillåtna uppsägningsgrunder och en bestämmelse om att omständigheterna ska bedömas som en helhet. Bestämmelsen är ny. I 2 mom. finns en förteckning över förbjudna uppsägningsgrunder som delvis överensstämmer med gällande lagstiftning. I 3 mom. finns en ny bestämmelse om arbetsgivarens skyldighet att före en uppsägning varna tjänsteinnehavaren och i 4 mom. föreskrivs i enlighet med gällande lagstiftning att arbetsgivaren är skyldig att utreda om uppsägningen kan undvikas genom att tjänsteinnehavaren placeras i andra uppgifter. I 5 mom. bestäms om sådana fall där 3 och 4 mom. inte behöver tillämpas. Paragrafen ska som hittills tillämpas på både visstids- och tillsvidareanställningar. Samma princip gäller också i statstjänstemannalagen och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1 mom. får en arbetsgivare inte säga upp ett tjänsteförhållande av en orsak som beror på tjänsteinnehavaren, om inte skälet är sakligt och vägande. En saklig och vägande uppsägningsgrund som beror på tjänsteinnehavaren kan för det första vara ett allvarligt brott mot eller åsidosättande av sådana förpliktelser som följer av tjänsteförhållandet. Det vanligaste brottet mot tjänsteplikterna att bedöma som uppsägningsgrund är att tjänsteinnehavaren försummar sin tjänstgöringsskyldighet, vilket kan ta sig olika uttryck av varierande allvarlighetsgrad, bland annat som underlåtenhet att utföra en enskild tjänsteuppgift, bristfällig skötsel av tjänsteuppgifterna, otillåten frånvaro från arbetet eller ständiga eller återkommande förseningar. Uppsägningsgrunder kan också vara tjänsteinnehavarens uppenbara slarv i arbetet, försummelse att iaktta bestämmelser som utfärdats inom gränserna för arbetsgivarens rätt att leda och övervaka arbetet eller någon annan befogenhet eller ett osakligt uppträdande. Även ogrundad arbetsvägran samt tjänsteinnehavarens ohederlighet och den brist på förtroende som det leder till kan utgöra en grund för uppsägning. Uppsägning av en tjänsteinnehavare på basis av att de förpliktelser som hör till tjänsteförhållandet överträtts eller försummats är tillåten endast om förfarandet berör skyldigheter som ska anses vara väsentliga med hänsyn till det aktuella tjänsteförhållandet. En grund som berättigar till uppsägning av ett tjänsteförhållande kan också vara att tjänsteinnehavaren allvarligt överträtt eller försummat skyldigheter som bestämts i någon annan la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Kyrkans karaktär av religiöst samfund ställer sina särskilda krav på de anställda. Särskilt de löften som är förbundna med prästlöftet medför skyldigheter som även sträcker sig utöver den direkta tjänsteutövningen. Också av den övriga personalen kan man, beroende på deras ställning, förutsätta ett sådant handlande även utanför tjänsteutövningen att en kyrkans tjänsteinnehavare inte offentligt verkar mot kyrkans tro och lära. Offentlig verksamhet utanför tjänsteutövningen som strider mot kyrkans lära och tro kan ge upphov till en uppsägningsgrund. Om tjänsteinnehavaren till exempel under arbetstiden eller fritiden har gjort sig skyldig till ett brott eller en lagstridig handling som leder till att förtroendet mellan tjänsteinnehavaren och arbetsgivaren allvarligt rubbas, har arbetsgivaren en uppsägningsgrund enligt denna paragraf. På bedömningen av om grunden är saklig och vägande inverkar bland annat på vilket sätt handlingen är lagstridig, hur allvarligt brottet är och vilket straff som utdöms samt å andra sidan tjänsteinnehavarens arbetsuppgifter och ställning i arbetsgivarens organisation. En motsvarande bedömning ska också göras vid en uppsägning på grund av verksamhet som strider mot kyrkans tro och lära eller etiska undervisnin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ligt det föreslagna 1 mom. är det även tillåtet att säga upp ett tjänsteförhållande om de personliga arbetsförutsättningarna har ändrats så väsentligt att tjänsteinnehavaren på grund av detta inte längre kan klara av sina arbetsuppgifter och inte på det sätt som avses i 4 mom. kan erbjudas andra uppgifter. Tjänsteinnehavarens arbetsförutsättningar kan försämras eller försvinna på grund av förändringar som skett i den fysiska, psykiska eller sociala arbets- och funktionsförmågan. Eftersom försämrad arbetsförmåga till följd av sjukdom, handikapp eller olycksfall bedöms som en uppsägningsgrund enligt 2 mom. 1 punkten, hänvisas med en väsentlig ändring av de personliga arbetsförutsättningarna enligt 1 mom. till begränsningar i arbetet som har andra orsaker än tjänsteinnehavarens nedsatta hälsotillstånd.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Vid bedömningen av om en uppsägningsgrund som har samband med tjänsteinnehavarens person är saklig och vägande bör arbetsgivarens och tjänsteinnehavarens förhållanden beaktas i sin helhet. Huruvida uppsägningsgrunden är tillräcklig ska alltid bedömas som en helhetsbedömning av de faktorer som framkommit i det enskilda fallet. Omständigheter som påverkar bedömningen av individbaserade uppsägningar kan t.ex. vara arten av tjänsteinnehavarens förseelse och hur allvarlig den är, tjänsteinnehavarens ställning och förhållande till sin gärning eller sitt uppträdande, arbetets art, särdrag i arbetet och arbetsgivarens ställnin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2 mom. bestäms om förbjudna uppsägningsgrunder. Enligt 1 punkten kan en saklig och vägande uppsägningsgrund inte anses vara tjänsteinnehavarens sjukdom, handikapp eller olycksfall, om inte hans arbetsförmåga på grund av dessa har minskat väsentligt och för så lång tid, att det rimligen inte kan förutsättas att arbetsgivaren fortsätter tjänsteförhållandet. Arbetsförmågan bedöms alltid utifrån de krav som arbetsuppgifterna ställer. Verkningarna av en sjukdom ska därmed bedömas till de delar de styr tjänsteinnehavarens förmåga att klara av sina arbetsuppgifter. En väsentligt nedsatt arbetsförmåga på det sätt som avses i bestämmelsen förutsätter att tjänsteinnehavaren på grund av sjukdomen, handikappet eller olycksfallet inte kan uppfylla de centrala förpliktelser som följer av tjänsteförhållandet. En svår sjukdom ger alltså inte rätt att avsluta tjänsteförhållandet så länge tjänsteinnehavaren klarar av att sköta sina förpliktelser. Dessutom förutsätts att den nedsatta arbetsförmågan på grund av en sjukdom, ett handikapp eller ett olycksfall är så långvarig att det inte finns några förutsättningar att fortsätta tjänsteförhållandet. I rättspraxis har en bestående minskning av arbetsförmågan inte förutsatt att minskningen är slutlig, utan långvarig (t.ex. i kommunalförvaltningen, se HFD 1991 A 28, HFD 1970 II 67 och AD 1984:56). Vid bedömningen av hur länge arbetsförmågan är nedsatt har man beaktat hur länge sjukdomen varat före uppsägningen och även den medicinska prognosen för sjukdomens varaktighet och tjänsteinnehavarens möjligheter att tillfriskna eller rehabiliteras. När arbetsgivaren bedömer sin rätt att säga upp ett tjänsteförhållande på basis av en sjukdom ska han reda ut om arbetstagaren har förutsättningar att klara av arbetet trots sjukdomen. Vid bedömningen ska arbetsgivaren för det första beakta arten av den sjukdom som är orsaken till den nedsatta arbetsförmågan och prognoserna för sjukdomsförloppet. För det andra ska arbetsgivaren beakta tjänsteinnehavarens förutsättningar att på basis av sin utbildning, sitt kunnande, sin yrkesskicklighet och sin erfarenhet klara av sina arbetsuppgifter eller andra uppgifter som kan erbjudas på arbetsplatsen. De allmänna förhållandena på arbetsplatsen, möjligheten att anpassa tjänsteinnehavarens arbetsuppgifter eller arbetsförhållanden så att de passar arbetsförmågan samt arbetsgivarens möjligheter att omorganisera uppgifterna och erbjuda annat arbete påverkar även bedömningen av om uppsägningsgrunden uppfylls.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Momentets 1 punkt består av en motsvarande bestämmelse som i lagen om kommunala tjänsteinnehavare och arbetsavtalslagen. Ur arbetsgivarens perspektiv orsakar sådana långvariga sjukdomar av bestående natur som leder till sjukledighet men ändå inte till invalidpension enligt pensionsbestämmelserna orimliga svårigheter för skötseln av tjänsten. I sådana fall är det vanligt att tjänsteinnehavaren inte kan återvända till arbetet inom en överskådlig framtid, men arbetsgivaren kan inte ordna skötseln av tjänsten på ett bestående sätt. Eftersom en uppsägning enligt bestämmelsen ska vara möjlig först på grundval av en långvarig sjukledighet har tjänsteinnehavarens anställningsförmåner med stöd av tjänstekollektivavtalet i allmänhet redan upphört. Därmed orsakar uppsägningen inga materiella förluster för tjänsteinnehavar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ligt 2 punkten i momentet anses det inte som ett sakligt och vägande skäl att tjänsteinnehavaren deltar i en stridsåtgärd som en tjänsteinnehavarförening verkställt enligt föreningens beslut. En tjänsteinnehavare som handlar i enlighet med föreningens beslut anses inte göra sig skyldig till en sådan väsentlig förseelse som medför att arbetsgivaren inte kan förutsättas fortsätta tjänsteförhållandet. Ansvaret för en stridsåtgärd som vidtagits genom föreningens beslut och som strider mot lagen om tjänstekollektivavtal bärs alltså endast av tjänsteinnehavarnas förening. Enligt den föreslagna 2 punkten kan deltagandet i en stridsåtgärd vara ett sakligt och vägande skäl för uppsägning av ett tjänsteförhållande endast om stridsåtgärden har vidtagits utan tjänsteinnehavarorganisationens beslut eller medverkan. Huruvida det finns en tillräcklig grund för uppsägning ska i så fall bedömas utgående från förutsättningarna i 1 mom. Vid bedömningen ska man bland annat beakta arbetskonfliktens längd, eventuella upprepningar, omfattningen av den skada som konflikten orsakat arbetsgivaren och arbetsgivarens handlande som en eventuell orsak till stridsåtgärde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3 punkten i momentet ska ett tjänsteförhållande inte få sägas upp på grund av tjänsteinnehavarens politiska eller religiösa åsikter eller andra åsikter och inte heller på den grund att tjänsteinnehavaren har deltagit i samhälls- eller föreningsverksamhet. Genom förbudet skyddas bland annat tjänsteinnehavarens åsikter och föreningsfrihet i sig. Om utövandet av dessa friheter till exempel leder till försummelse av arbetsskyldigheten eller till verksamhet som strider mot arbetsgivaren kan förseelserna berättiga till uppsägning, om förutsättningarna för uppsägning uppfylls, även om förseelserna är en följd av att tjänsteinnehavaren har utövat sina medborgerliga rättighet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Även en religiös övertygelse som strider mot kyrkans kan i vissa fall innebära att tjänsteförhållandet upphör. Om tjänsteinnehavaren utträder ur kyrkan ska detta enligt KL 6:45,2 leda till att tjänsteförhållandet upphör utan uppsägning. Om en präst avskiljs från prästämbetet leder detta enligt KL 6:45,4 också till att tjänsteförhållandet upphör utan uppsägning. Om en tjänsteinnehavare i sitt arbete eller offentligt på sin fritid verkar på ett sätt som strider mot kyrkans tro och lära kan utnyttjandet av denna grundläggande trosfrihetsrätt komma att bedömas som brott mot lojalitetsplikten gentemot arbetsgivaren och därmed som uppsägningsgrund. Vid bedömningen av vilken betydelse tjänsteinnehavarens framförande av åsikter som strider mot kyrkan har som uppsägningsgrund bör man bland annan beakta om tjänsteinnehavaren har framfört dem i sitt arbete eller på sin fritid och vilken roll tjänsteinnehavaren har som representant för kyrkans lära och bekännels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12 § i grundlagen finns bestämmelser om yttrande- och åsiktsfrihet. Utgångspunkten är att tjänsteinnehavare har samma yttrande- och åsiktsfrihet som andra medborgare. På tjänsteinnehavares yttranden kan emellertid ställas vissa krav på saklighet. Dessutom kan eventuella begränsningar i yttrande- och åsiktsfriheten föranledas av antingen tjänstens karaktär eller de allmänna uppträdandenormer som förutsätts av en tjänsteinnehavar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Av en tjänsteman i kyrklig tjänst kan med stöd av 11 § och 76 § i grundlagen, som tryggar kyrkans interna autonomi, krävas att tjänsteinnehavaren både är medlem i kyrkan och håller sig till kyrkans bekännelse. Den föreslagna bestämmelsen ska därför tillämpas i relation till förslaget till 12 § i detta kapitel som föreskriver medlemskap i kyrkan som ett behörighetsvillkor för ett tjänsteförhållande och vissa arbetsavtalsförhållanden och förslaget till 25 § som föreskriver en skyldighet till lojalitet gentemot arbetsgivaren. Inom kyrkans tro och bekännelse kan dock förekomma olika slags åsikter. Den religiösa åsikt som avses i 2 mom. 3 punkten i förslaget till denna paragraf kan inte ensamt utgöra en uppsägningsgrund när åsikten i sig inte strider mot kyrkans bekännelse. Ett öppet framförande av och ställningstagande för läror som avviker från kyrkans allmänt godkända bekännelse kan leda till en uppsägningsgrund.</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momentets punkt 4 anses det inte vara ett sakligt och vägande skäl för uppsägning att tjänsteinnehavaren anlitar de rättsskyddsmedel som står till buds. Bestämmelsen är ny och motsvarar 7 kap. 2 § 1 mom. 4 punkten i arbetsavtalslagen. Bestämmelsen bygger på 21 § i grundlagen och på ILO:s konvention nr 158, som gäller uppsägning av ett tjänsteförhållande på arbetsgivarens initiativ. Enligt konventionen får ett tjänsteförhållande inte avslutas till följd av att tjänsteinnehavaren har anfört klagomål eller deltagit i en rättegång mot sin arbetsgivare med anledning av att lagligheten i arbetsgivarens förfarande ifrågasatts. Inte heller det att tjänsteinnehavaren vänder sig till en behörig förvaltningsmyndighet, t.ex. arbetarskyddsmyndigheten eller jämställdhetsombudsmannens byrå, berättigar arbetsgivaren att avsluta tjänsteförhålland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3 mom. får inte en tjänsteinnehavare som har försummat att uppfylla de förpliktelser som följer av tjänsteförhållandet eller som har brutit mot dem sägas upp förrän han eller hon genom en varning beretts möjlighet att rätta till sitt förfarande. Bestämmelsen är ny och motsvarar arbetsavtalslagen. Enligt gällande KO 6:3,3 kan en förman ge en tjänsteinnehavare som är underställd honom en anmärkning. Den gällande bestämmelsen i KO motsvarar varningen i den nya bestämmelsen. Efter att det disciplinära förfarandet slopas är en varning inte längre ett disciplinärt straff, utan en arbetsledningsåtgärd enligt arbetsavtalslagen, som inte ses som ett beslut fattat av arbetsgivaren och som därför inte i sig kan överklagas genom rättelseyrkande eller besvär. Endast om tjänsteinnehavaren sägs upp till följd av varningarna kan han eller hon begära att få varningarna prövade i samband med att uppsägningen överklaga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3 mom. ska vara tillämpligt i kombination med 5 mom. Enligt detta behöver en varning inte ges om grunden för uppsägningen är en så allvarlig överträdelse i anslutning till tjänsteförhållandet att det rimligen inte kan förutsättas att arbetsgivaren fortsätter tjänsteförhållandet. Genom att ge en varning låter arbetsgivaren tjänsteinnehavaren få veta hur allvarligt man ser på tjänsteinnehavarens handlande. Varningen är en förhandsmarkering om hur arbetsgivaren kommer att reagera om den förseelse eller försummelse som varningen avser upprepas. Syftet med varningen är att ge tjänsteinnehavaren en möjlighet att rätta till sitt förfarande och därmed visa att det finns förutsättningar att fortsätta tjänsteförhållandet. Om överträdelsen är så allvarlig att tjänsteinnehavaren även utan en varning borde ha förstått det klandervärda i sitt förfarande förutsätter en uppsägning inte att en varning har utfärdats. En separat bestämmelse om varning föreslås också i KL 6:24,3. Den varning som där avses kan ges i samma syfte som enligt den paragraf som nu behandlas, men också vid behov vid smärre förseelser eller åsidosättanden. Många varningar som gäller smärre förseelser kan däremot tillsammans utgöra en grund för uppsägning.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KL 6:47 bestäms att arbetsgivaren ska åberopa en uppsägningsgrund inom rimlig tid efter att man har fått kännedom om grunden. Om tjänsteinnehavaren har getts en varning kan den tidigare varningen åberopas som uppsägningsgrund om samma eller samma typ av överträdelse upprepas, om det inte har gått så lång tid från det att varningen utfärdades att den bör anses ha mist sin betydelse. Någon exakt tid för när en varning förlorar sin betydelse kan inte föreskrivas, eftersom bestämmelsen om varning är avsedd som en flexibel norm som förutsätter en helhetsbedömnin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Arbetsgivaren ska enligt KL 6:54 alltid före en uppsägning som beror på tjänsteinnehavaren höra tjänsteinnehavaren om de omständigheter som ligger till grund för uppsägningen. Samtidigt ska arbetsgivaren också utreda om det är möjligt att undvika uppsägningen genom att tjänsteinnehavaren på grundval av det nu aktuella KL 6:46,4 kan flyttas till ett annat tjänsteförhållande. Skyldigheten att erbjuda annat arbete kommer främst i fråga om tjänsteinnehavaren inte längre klarar av sina arbetsuppgifter på grund av en förändring i de personliga arbetsförutsättningarna. Arbetsgivarens skyldighet att reda ut och erbjuda en annan tjänst eller ett annat tjänsteförhållande som alternativ till uppsägningen blir även aktuell i sådana fall där överträdelsen eller försummelsen av tjänsteinnehavarens skyldigheter har varit så obetydlig att den inte kan anses påverka det förtroende som utgör förutsättningen för en fortsättning av tjänsteförhållandet. Tjänsteinnehavaren bör ha den behörighet som förutsätts för den alternativa tjänsten eller tjänsteförhållandet. Det föreslagna 4 mom. behöver enligt 5 mom. däremot inte tillämpas om grunden för uppsägningen är en så allvarlig överträdelse i anslutning till tjänsteförhållandet att det rimligen inte kan förutsättas att arbetsgivaren fortsätter tjänsteförhållandet.</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47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Åberopande av uppsägningsgrund som beror på tjänsteinnehavaren. </w:t>
      </w:r>
      <w:r>
        <w:rPr>
          <w:rFonts w:eastAsia="Times New Roman" w:cs="Times New Roman" w:ascii="Times New Roman" w:hAnsi="Times New Roman"/>
          <w:sz w:val="24"/>
          <w:szCs w:val="24"/>
          <w:lang w:val="sv-SE"/>
        </w:rPr>
        <w:t>Enligt förslaget ska en uppsägning på någon grund som avses i KL 6:47 ske inom skälig tid från det arbetsgivaren har fått kännedom om uppsägningsgrunden. Paragrafen är ny men motsvarar nuvarande tillämpningspraxis. Bestämmelsen motsvarar till innehållet 9 kap. 2 § i arbetsavtalslagen, 25 § 3 mom. i statstjänstemannalagen och 36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bestämmelsen definieras inte tiden exakt, utan bestämmelsen föreslås vara flexibel, eftersom skälig tid kan variera beroende på omständigheterna. Arbetsgivaren bör ändå ha minst några veckors betänketid för att bedöma om det finns tillräckliga grunder för uppsägning. Å andra sidan vore det ur tjänsteinnehavarens perspektiv oskäligt att arbetsgivaren skulle kunna åberopa omständigheter som blivit kända flera månader tidigare. Arbetsgivarens betänketid börjar i allmänhet löpa från det att den arbetsgivarrepresentant som beslutar om uppsägningen, en enskild tjänsteinnehavare eller ett organ med många medlemmar, med tillräcklig säkerhet har fått kännedom om sådana fakta som utgör grunden för en uppsägning och ifall orsaken är kontinuerlig, från det att orsaken upphört att existera. Tjänsteinnehavarens chef eller organets föredragande ska inom en skälig tid informera den beslutande myndigheten om sådana omständigheter som kommit till dennes kännedom och som eventuellt påverkar uppsägningen.</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4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ppsägning av ekonomiska orsaker eller av produktionsorsaker. </w:t>
      </w:r>
      <w:r>
        <w:rPr>
          <w:rFonts w:eastAsia="Times New Roman" w:cs="Times New Roman" w:ascii="Times New Roman" w:hAnsi="Times New Roman"/>
          <w:sz w:val="24"/>
          <w:szCs w:val="24"/>
          <w:lang w:val="sv-SE"/>
        </w:rPr>
        <w:t>Bestämmelserna om uppsägning av ekonomiska orsaker eller av produktionsorsaker är nya. Förslaget motsvarar emellertid i huvuddrag gällande KL 6:8 a om att en tjänsteinnehavare kan sägas upp om tjänsten dras in. Indragningen av en tjänst förutsätter i praktiken ekonomiska orsaker eller produktionsorsaker av den typ som anges i bestämmelsen. Bestämmelsen motsvarar uppsägningsgrunderna av ekonomiska orsaker och produktionsorsaker i 7 kap. 3 § i arbetsavtalslagen. I statstjänstemannalagen föreskrivs mot</w:t>
        <w:softHyphen/>
        <w:t>svarande uppsägningsgrunder i 27 § och i lagen om kommunala tjänsteinnehavare i 37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1 mom. bestäms om grunderna för uppsägning av ekonomiska orsaker eller av produktionsorsak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Kyrkliga arbetsgivare sköter dels uppgifter som föreskrivits dem i lag, dels uppgifter som de själva tagit på sig. Till församlingarnas självstyrelse hör att de i stor utsträckning själva kan avgöra hur de ordnar de uppgifter som föreskrivs i kyrkolagen och kyrkoordningen och hur de utformar sin övriga församlingsverksamhet. Församlingen sköter sina lagstadgade uppgifter själv, i samverkan med andra församlingar eller kommunen eller genom att skaffa de tjänster som skötseln av uppgifterna förutsätter hos andra serviceproducenter. Församlingen kan också med undantag av lagstadgade uppgifter själv besluta om omfattningen av sin verksamhet och vid behov utöka eller minska verksamheten. Till rätten att besluta om uppgifternas kvalitet och omfattning hör också rätten att besluta hur verksamheten ordnas. En omorganisering av församlingens förvaltning eller uppgifter, till exempel av ekonomiska eller organisatoriska orsaker, kan leda till ett minskat personalbehov. Om omorganiseringen av uppgifter innebär att en tjänsteinnehavares tjänsteutövningsställe flyttas till en annan ort och tjänsteinnehavaren av grundad anledning inte flyttar till den nya orten, ska tjänsteinnehavaren kunna sägas upp med stöd av KL 6:49,1. Församlingen kan också besluta om en ny inriktning på verksamheten till exempel så att en uppgift läggs ner, att verksamheten skärs ner eller att tjänster köps av en utomstående serviceutförare. I så fall kan församlingen ha en uppsägningsgrund som avses i 1 mom. Vad som ovan sägs om församlingens möjlighet att säga upp av ekonomiska orsaker eller av produktionsorsaker gäller i tillämpliga delar också de kyrkliga samfälligheterna, domkapitlen och kyrkostyrels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Utgångspunkten i paragrafens 1 mom. är att en arbetsgivare inte får säga upp ett tjänsteförhållande av ekonomiska orsaker eller av produktionsorsaker även om de arbetsuppgifter som har tilldelats tjänsteinnehavaren har minskat såväl avsevärt som bestående. Arbetsgivaren är enligt paragrafen primärt skyldig att försöka placera tjänsteinnehavaren i något annat tjänsteförhållande eller i ett arbetsavtalsförhållande med uppgifter som inte väsentligt avviker från tjänsteinnehavarens uppgifter eller att utbilda för nya uppgifter. Omplaceringsskyldigheten gäller endast tjänsteförhållanden och arbetsuppgifter som redan existerar hos arbetsgivaren. Omplaceringen i ett annat tjänsteförhållande förutsätter att tjänsteinnehavaren uppfyller behörighetsvillkoren för tjänsten. Tjänsteinnehavaren bör i första hand erbjudas en tjänst eller ett tjänsteförhållande som närmast motsvarar det tidigare tjänsteförhållandet och först därefter ett annat tjänsteförhållande som han eller hon med beaktande av yrkesskicklighet och förmåga är lämplig för. Tjänsteinnehavaren ska uppfylla behörighetsvillkoren för den tjänst som erbjuds. En omplacering i ett arbetsavtalsförhållande förutsätter att de uppgifter som hör till anställningen inte väsentligt avviker från tjänsteinnehavarens tidigare uppgifter.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 utbildning som erbjuds som alternativ till uppsägning bör vara sådan som är nödvändig för arbetsgivarens verksamhet. När utbildningsmöjligheterna bedöms ska utöver församlingens praktiska och ekonomiska förutsättningar att ge utbildningen även tjänsteinnehavarens lämplighet för den aktuella utbildningen beaktas. Arbetsgivarens skyldighet att erbjuda arbete eller utbildning utgör alltså en del av uppsägningsgrunden. När det i efterhand prövas eller bedöms om uppsägningsgrunden är saklig och vägande bör det beaktas såväl hur mycket arbetet har minskat och hur länge minskningen varar som arbetsgivarens möjlighet att erbjuda tjänsteinnehavaren något annat arbete och den utbildning eller inskolning som detta arbete eventuellt förutsätter, om de sistnämnda behöv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2 mom. föreslås i enlighet med arbetsavtalslagen bestämmelser om när en uppsägning av ekonomiska orsaker eller av produktionsorsaker åtminstone inte kan anses vara saklig och vägande. Enligt 1 punkten kan en saklig och vägande uppsägningsgrund som avser ekonomin och produktionen inte anses föreligga, om arbetsgivaren antingen före uppsägningen eller snart efter att tjänsteförhållandet upphört har anställt en ny person för liknande uppgifter som den uppsagda har utfört, även om arbetsgivarens verksamhetsbetingelser inte har förändrats under motsvarande tid. I 2 punkten föreslås att en saklig och vägande grund för uppsägning av ekonomiska orsaker eller av produktionsorsaker inte heller föreligger om omorganiseringen av uppgifterna inte i praktiken har lett till att arbetet minskat. Om till exempel anskaffningar av maskiner och anordningar eller andra ändringar i arbetsmetoderna inte har lett till en minskning av uppgifterna på det sätt som avses i 1 mom., men bland annat arbetets innehåll och kravnivå har ändrats så att tjänsteinnehavarna inte klarar av dem med tidigare kunskaper, bör arbetsgivaren i allmänhet utbilda tjänsteinnehavarna så att de kan fortsätta i de förändrade uppgifterna. Motsvarande bestämmelser finns i arbetsavtalslagen och lagen om kommunala tjänsteinnehavare.</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4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Särskilt uppsägningsskydd. </w:t>
      </w:r>
      <w:r>
        <w:rPr>
          <w:rFonts w:eastAsia="Times New Roman" w:cs="Times New Roman" w:ascii="Times New Roman" w:hAnsi="Times New Roman"/>
          <w:sz w:val="24"/>
          <w:szCs w:val="24"/>
          <w:lang w:val="sv-SE"/>
        </w:rPr>
        <w:t>I paragrafen föreslås bestämmelser om särskilt uppsägningsskydd för tjänsteinnehavare i anslutning till graviditet och familjepolitiska ledigheter och i anslutning till den ställning som tjänstemannaföreningens förtroendemän har. Liksom i gällande KL 6:8 a hänvisas till motsvarande bestämmelser i arbetsavtalslagen i fråga om graviditet och familjepolitiska ledigheter. Bestämmelserna ingår i 7 kap. 9 § i arbetsavtalslagen. En motsvarande bestämmelser finns i 38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estämmelsen om särskilt uppsägningsskydd för förtroendemän har ändrats jämfört med gällande bestämmelse till följd av ändringarna i arbetsavtalslagen. I bestämmelsen skiljs mellan å ena sidan uppsägning enligt KL 6:46 av orsaker som beror på tjänsteinnehavaren och å andra sidan uppsägning enligt KL 6:48 av ekonomiska orsaker eller av produktionsorsaker. I det första fallet förutsätter en uppsägning utom att det finns en uppsägningsgrund samtycke av en majoritet av de tjänsteinnehavare och arbetstagare som förtroendemannen representerar. Hävningen av en förtroendemans tjänsteförhållande bestäms enligt KL 6:52. En uppsägning av ekonomiska orsaker eller av produktionsorsaker förutsätter för sin del att tjänsteinnehavarens arbete upphör helt och hållet och att det inte kan ordnas något annat arbete som motsvarar tjänsteinnehavarens yrkesskicklighet eller att tjänsteinnehavaren inte kan omskolas för något annat arbete på det sätt som avses i KL 6:48. Den nuvarande bestämmelsen om möjlighet att säga upp en tjänsteinnehavare av övriga ytterst vägande skäl föreslås bli slopad. Den nya bestämmelsen är tillräcklig för att täcka möjligheterna att säga upp förtroendemän.</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50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ppsägningsrätt i samband med överlåtelse av rörelse. </w:t>
      </w:r>
      <w:r>
        <w:rPr>
          <w:rFonts w:eastAsia="Times New Roman" w:cs="Times New Roman" w:ascii="Times New Roman" w:hAnsi="Times New Roman"/>
          <w:sz w:val="24"/>
          <w:szCs w:val="24"/>
          <w:lang w:val="sv-SE"/>
        </w:rPr>
        <w:t>Bestämmelsen är ny och hänför sig till den bestämmelse i KL 6:36 som gäller överlåtelse av rörelse. Bestämmelsen motsvarar 7 kap. 5 § i arbetsavtalslagen och 39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estämmelsen gäller både arbetsgivarens och tjänsteinnehavarens uppsägningsrätt i samband med en sådan överlåtelse av rörelse som avses i KL 6:36. I 1 mom. bestäms om förvärvarens uppsägningsrätt och i 2 mom. om tjänsteinnehavarens rätt att med iakttagande av särskild uppsägningstid säga upp tjänsteförhållandet oberoende av dess längd. Förvärvaren får inte säga upp ett tjänsteförhållande enbart på basis av en sådan överlåtelse av rörelse som avses i KL 6:36. Den föreslagna bestämmelsen hindrar inte uppsägningar av ekonomiska, tekniska eller organisatoriska orsaker som leder till förändringar i behovet av arbetskraft. I samband med en överlåtelse av rörelse har både överlåtaren och förvärvaren uppsägningsrätt endast om det finns en sådan uppsägningsgrund i samband med tjänsteinnehavarens person som avses i KL 6:46 eller en sådan grund i samband med ekonomiska orsaker eller produktionsorsaker som avses i KL 6:48.</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n specialbestämmelse i 2 mom. som gäller tjänsteinnehavarens uppsägningstid tillämpas både i tjänsteförhållanden som gäller tills vidare och i tidsbundna tjänsteförhållanden. Enligt momentet får tjänsteinnehavaren oberoende av den uppsägningstid som annars ska tillämpas i samband med överlåtelsen av en rörelse säga upp sitt tjänsteförhållande så att det upphör på överlåtelsedagen, om tjänsteinnehavaren har fått vetskap om överlåtelsen av arbetsgivaren eller rörelsens nya innehavare senast en månad före överlåtelsedagen. Om tjänsteinnehavaren har underrättats om överlåtelsen senare får han eller hon säga upp sin anställning också efter överlåtelsen, dock senast inom en månad från underrättelsen. Enligt bestämmelsen upphör ett tjänsteförhållande tidigast i överlåtelseögonblicket, då den andra parten i tjänsteförhållandet, dvs. arbetsgivaren byts ut.</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51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ppsägningstid. </w:t>
      </w:r>
      <w:r>
        <w:rPr>
          <w:rFonts w:eastAsia="Times New Roman" w:cs="Times New Roman" w:ascii="Times New Roman" w:hAnsi="Times New Roman"/>
          <w:sz w:val="24"/>
          <w:szCs w:val="24"/>
          <w:lang w:val="sv-SE"/>
        </w:rPr>
        <w:t>I kyrkolagen finns inga bestämmelser om uppsägningstider. Uppsägningstiderna för tjänsteförhållanden har avtalats genom tjänstekollektivavtal. Uppsägningstiderna enligt det gällande kollektivavtalet avviker från tiderna i arbetsavtalslagen, så att de såväl när arbetsgivaren säger upp den anställde som när tjänsteinnehavaren säger upp sig är något längre än enligt arbetsavtalslagen. Om uppsägningstider för statstjänstemän bestäms i 30 § i statstjänstemannalagen och i gällande tjänstekollektivavtal. Uppsägningstiderna för kommunala tjänsteinnehavare bestäms i 40 § i lagen om kommunala tjänsteinnehavare och i gällande tjänstekollektivavtal.</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de bestämmelser om uppsägningstider som föreslås i 1 mom. har utvecklingen och uppsägningstiderna i arbetsavtalslagen beaktats. Av jämställdhetsorsaker och av praktiska skäl är det inte ändamålsenligt att olika personalgrupper har olika uppsägningstider endast beroende på typen av anställningsförhållande. Eftersom begreppet interimistisk tjänsteinnehavare slopas i detta lagförslag, föreslås inte att en sådan separat bestämmelse om uppsägningstider för intermistiska tjänsteinnehavare som motsvarar gällande bestämmelser i modelltjänstestadgan tas in i la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Vidare föreslås att uppsägningstiden för kyrkoherdar, biskopar och ecklesiastikråd alltid ska vara två månader. Vissa statstjänstemän kan enligt 26 § i statstjänstemannalagen sägas upp oberoende av de allmänna uppsägningsgrunderna, när det med beaktande av tjänstens karaktär finns en godtagbar och grundad anledning till uppsägning. I sådana fall tillämpas normal uppsägningstid. Inom kommunalförvaltningen kan kommundirektören enligt 25 § i kommunallagen sägas upp om direktören har förlorat kommunfullmäktiges förtroende. För att avsluta anställningen behövs inga uppsägningsgrunder. I den föreslagna bestämmelsen går avvecklandet av uppsägningsskyddet för kyrkoherdar, biskopar och ecklesiastikråd inte lika långt som i fråga om de högsta tjänstemännen inom stats- och kommunalförvaltningen. Uppsägningen av en kyrkoherde, en biskop eller ett ecklesiastikråd förutsätter alltid att det finns en normal uppsägningsgrund. Om en tjänsteinnehavare sägs upp på ett lagstridigt sätt kan tjänsteförhållandet enligt principen om fortsättning av anställningen återställas på grundval av besvär. Med beaktande av de nämnda tjänsternas centrala betydelse i den kyrkliga förvaltningen finns det emellertid skäl till att anställningen ska kunna avslutas så snart som möjligt om uppsägningsgrunderna uppfylls. Därmed undviker man också att eventuellt behöva förlänga en avstängning från tjänsteutövnin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2 mom. föreslås i enlighet med nuvarande tjänstekollektivavtal att uppsägningstiden är två månader vid uppsägning av en tjänsteinnehavare som utnämns av fullmäktige. Bestämmelsen gäller främst personer i ledningsuppgifter inom församlingarnas ekonomiförvaltning och andra högre tjänsteinnehavare i stora ekonomiska församlingsenheter för vars del de korta uppsägningstider som annars anges i momentet i många fall kan vara för korta med beaktande av tjänsteinnehavarens ställning och betydelse för arbetsgivarens verksamhet. Även i fråga om dessa tjänsteinnehavare är det enligt förslaget möjligt att på tjänsteinnehavarens begäran eller med dennas samtycke iaktta en kortare uppsägningstid på grundval av 3 mom. I överensstämmelse med 1 mom. föreslås också att uppsägningstiden för kyrkoherdar, biskopar och ecklesiastikråd ska vara densamma som när arbetsgivaren säger upp anställnin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Den uppsägningstid som föreslås i 2 mom. kan för en kaplans del leda till olika resultat beroende på om kaplanen har valts till sin tjänst av församlingsrådet eller av kyrkofullmäktige. Innehavare av kaplanstjänster ska behandlas lika vid uppsägning. Enligt förslaget till KO 6:24 utses en kaplan på församlingsnivå av kyrkofullmäktige. Till följd av församlingsstrukturerna jämställs kyrkofullmäktige i bestämmelsen med såväl församlingsrådet som kapellrådet.  Enligt 2 mom. 3 punkten i denna paragraf är uppsägningstiden två månader för en tjänsteinnehavare som valts av kyrkofullmäktige. Därför är det motiverat att uppsägningstiden också när en innehavare av en kaplanstjänst själv säger upp sig alltid är två månader oberoende av församlingsstruktur. Av tydlighetsskäl bestäms uppsägningstiden för innehavare av kaplanstjänster parallellt med uppsägningstiden för kyrkoherdar, biskopar och ecklesiastikråd i 2 mom. 4 punkten. När arbetsgivaren säger upp en kaplan iakttas samma uppsägningstid som för andra tjänsteinnehavare enligt 1 mom.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För övriga tjänsteinnehavares del föreslås de nuvarande uppsägningstiderna, vilket innebär 14 dagar om tjänsteförhållandet har varat utan avbrott högst fem år och en månad om tjänsteförhållandet har varat utan avbrott mer än fem å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3 mom. börjar uppsägningstiden löpa dagen efter den då uppsägningen meddelas eller delges. På tjänsteinnehavarens begäran eller med dennas samtycke kan man tillämpa en kortare uppsägningstid än den som föreskrivs i 1 och 2 mom.</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52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Hävning av tjänsteförhållande. </w:t>
      </w:r>
      <w:r>
        <w:rPr>
          <w:rFonts w:eastAsia="Times New Roman" w:cs="Times New Roman" w:ascii="Times New Roman" w:hAnsi="Times New Roman"/>
          <w:sz w:val="24"/>
          <w:szCs w:val="24"/>
          <w:lang w:val="sv-SE"/>
        </w:rPr>
        <w:t>I gällande kyrkolag finns inga bestämmelser som gäller hävning av ett tjänsteförhållande. Ett tjänsteförhållande kan avslutas endast genom uppsägning eller disciplinär avsättning. Avsättningen är den enda möjligheten att avluta en prästs, lektors eller kantors tjänsteförhållande. Revideringen av sättet att avsluta dessa tjänsteinnehavares anställningar förklaras närmare i punkt 3.2 i den allmänna motiveringen och i samband med KL 6:56.</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estämmelser om hävning av arbetsavtalsförhållanden finns i 8 kap. i arbetsavtalslagen. Bestämmelser om upplösning av statstjänstemäns tjänsteförhållanden finns i 33 och 34 § i statstjänstemannalagen och hävning av kommunala tjänsteinnehavares tjänsteförhållanden i 41 och 42 § i lagen om kommunala tjänsteinnehavare. KL 6:52 i lagförslaget gäller de grunder som arbetsgivaren ska iaktta då ett tjänsteförhållande hävs. I KL 6:53 bestäms när hävningsrätten förfaller. Bestämmelser om vilket förfarande som ska iakttas när ett tjänsteförhållande hävs finns i förslaget till KL 6:54.</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Förslaget motsvarar regleringen i gällande arbetsavtalslag till de delar det är fråga om arbetsgivarens rätt att häva ett tjänsteförhållande. Hävningen av ett tjänsteförhållande förutsätter synnerligen vägande skäl. Eftersom uppsägningsgrunden enligt KL 6:46 ska vara saklig och vägande, anger redan ordvalet direkt att en hävningsgrund bör vara mera vägande än en uppsägningsgrund. Bestämmelsen motsvarar etablerad rättspraxis i fråga om hävningsgrunder och bestämmelserna i arbetsavtalslagen, statstjänstemannalagen och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Om hävningsgrunder för ett tjänsteförhållande bestäms endast genom en allmän bestämmelse i KL 6:52. Att avsluta ett tjänsteförhållande utan uppsägningstid är ett exceptionellt sätt att avsluta ett tjänsteförhållande. Hävning av ett tjänsteförhållande kan gälla både ett tjänsteförhållande som gäller tills vidare och ett tidsbundet tjänsteförhållande. Med stöd av 1 mom. får arbetsgivaren häva ett tjänsteförhållande, om tjänsteinnehavaren på ett så allvarligt sätt bryter mot eller åsidosätter de förpliktelser som följer av tjänsteförhållandet eller av lagar eller bestämmelser och som är av väsentlig betydelse för tjänsteförhållandet att det inte skäligen kan förutsättas att arbetsgivaren fortsätter tjänsteförhållandet ens för den tid uppsägningstiden varar. Enligt 1 mom. kan arbetsgivaren ha rätt att häva ett tjänsteförhållande till exempel när tjänsteinnehavaren genom sin nonchalans äventyrar arbetarskyddet på arbetsplatsen eller där uppträder berusad eller i strid med förbud användare rusmedel. I vissa undantagsfall kan även ett sådant uppträdande på fritiden som är osakligt med tanke på tjänsteförhållandet innebära att en hävningsgrund uppfylls. Om en tjänsteinnehavare på fritiden gör sig skyldig till en sådan brottslig gärning eller ett sådant brottsligt uppträdande som på ett allvarlig sätt försämrar förtroendet mellan parterna eller i övrigt på ett väsentligt sätt påverkar uppfyllandet av de skyldigheter som följer av tjänsteförhållandet kan en hävningsgrund föreligga. Även ett skarpt framförande av åsikter som strider mot kyrkans lära och bekännelse kan bedömas som grund för uppsägning av ett tjänsteförhållande, särskilt i uppgifter som inbegriper förrättande av gudstjänster och kyrkliga förrättningar, själavård, diakonala uppgifter samt fostran och undervisnin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lagförslaget föreslås inte en bestämmelse som motsvarar 8 kap. 3 § i arbetsavtalslagen, enligt vilken arbetsgivaren har rätt att anse ett arbetsavtal hävt från det att frånvaron inleddes, om arbetstagaren har varit frånvarande från arbetet minst sju dagar utan att under denna tid till arbetsgivaren anmäla giltigt skäl för sin frånvaro. Även om en sådan bestämmelse inte ingår i lagförslaget har tjänsteinnehavaren inte rätt att utebli från tjänsteutövningen utan att anmäla giltigt skäl. Tjänsteinnehavarens olovliga frånvaro från tjänsteutövningen bedöms enligt de allmänna uppsägnings- eller hävningsgrunder som anges i KL 6:46 eller 6:52.</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Allvaret i en sådan försummelse eller överträdelse av förpliktelserna som är förutsättningen för hävningsgrunden beskrivs i bestämmelsen så att arbetsgivaren med anledning av tjänsteinnehavarens förfarande inte kan förutsättas fortsätta tjänsteförhållandet ens under uppsägningstiden. Genom hänvisningen till uppsägningstiden visas att grunden ska vara mera vägande än en uppsägningsgrund. På samma sätt som det prövas om en uppsägningsgrund enligt förslaget till KL 6:46 föreligger bör även genom en helhetsbedömning prövas om en hävningsgrund uppfylls, varvid bland annat tjänsteförhållandets särdrag i varje enskilt fall ska beaktas. När hävningsrätten bedöms ska man beakta att det rör sig om ett anställningsförhållande hos en offentlig organisation som samtidigt är ett religiöst samfund med en bekännelse enligt KL 1:1. Till kyrkans ställning som offentlig organisation hör en betoning av att verksamheten ska vara tillförlitlig, opartisk och lagenlig. Kyrkans ställning som religiöst samfund å sin sida betonar att särskilt kravet på att tjänsteinnehavare som utför uppgifter inom kyrkans andliga arbete tar hänsyn till kyrkans tro och lära och iakttar etiska principer i tjänsteutövningen.</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53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När hävningsrätten förfaller. </w:t>
      </w:r>
      <w:r>
        <w:rPr>
          <w:rFonts w:eastAsia="Times New Roman" w:cs="Times New Roman" w:ascii="Times New Roman" w:hAnsi="Times New Roman"/>
          <w:sz w:val="24"/>
          <w:szCs w:val="24"/>
          <w:lang w:val="sv-SE"/>
        </w:rPr>
        <w:t xml:space="preserve">I paragrafen bestäms när hävningsrätten förfaller. Motsvarande bestämmelse i arbetsavtalslagen ingår i 8 kap. 2 §, för statsförvaltningens del i 34 § i statstjänstemannalagen och för kommunalförvaltningens del i 42 § i lagen om kommunala tjänsteinnehavar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paragrafen förfaller hävningsrätten om tjänsteförhållandet inte har hävts inom 14 dagar från det arbetsgivaren fick en på fakta grundad uppgift om orsakerna till hävningen. Tiden räknas från tidpunkten för gärningen eller försummelsen eller, om arbetsgivaren inte förrän senare får kännedom om det inträffade, vid den tidpunkt då fakta uppenbaras. Om grunden utgörs av sådan verksamhet som berättigar till hävning och som pågått under en längre tid, upphör hävningsrätten 14 dagar från det att arbetsgivaren fick kännedom om att orsaken upphört att gälla. Om en tjänsteinnehavare beslutar om hävning börjar de 14 dagarna löpa när denna har fått kännedom om hävningsgrund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Om beslutanderätten i hävningsfall ankommer på ett organ med många medlemmar ska föredragningen om hävning ges till organet inom 14 dagar efter att den behöriga myndigheten har fått kännedom om saken. Organet ska sedan det har fått en framställning om saken behandla ärendet utan obefogat dröjsmål. Hävningsrätten kan förfalla innan fristen på 14 dagar har löpt ut, om grunden för hävningen mister sin betydelse före det, till exempel på grund av att arbetsgivaren förlåter saken. Under de 14 dagar som reserverats för hävningsförfarandet ska arbetsgivaren förvissa sig om att de fakta som utgör hävningsgrund är korrekta och bedöma förfarandets inverkan på förutsättningarna att fortsätta tjänsteförhålland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KL 20:7,2,10 p entledigar kyrkomötet ett ecklesiastikråd från tjänsten. Kyrkomötet sammanträder i regel två gånger per år. Om man vill häva ett ecklesiastikråds tjänsteförhållande vore man i allmänhet tvungen att i brådskande ordning särskilt sammankalla kyrkomötet för att fatta ett dylikt beslut. Om detta inte är möjligt har kyrkomötet möjlighet att utgående från uppsägningsgrunderna bedöma ett beslut om att avsluta ett ecklesiastikråds tjänsteförhållande inom ramen för den normala mötestidsplanen. Om interimistisk avstängning av ett ecklesiastikråd från tjänsteutövning bestäms i KL 6:59 och 6:60,5.</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paragrafens andra mening bestäms om hävningsrätt när hävningen förhindras av en giltig orsak. I sådana fall ska hävning ännu få verkställas inom 14 dagar från det att hindret upphörde. Att häva ett tjänsteförhållande senare än efter att tidsfristen har löpt ut föreslås vara möjligt endast om hävningen har förhindrats av tvingande skäl. Ett sådant hinder kan föreligga till exempel om det är en enskild tjänsteinnehavare som har beslutanderätten i ett ärende som gäller hävning och denna plötsligt insjuknar. På motsvarande sätt kan verkställandet av hävningen skjutas upp om ett hastigt sammankallat organ inte blir beslutfört.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Även om en hävningsgrund inte har åberopats inom den i paragrafen avsedda fristen på 14 dagar mister grunden inte helt och hållet sin betydelse. Arbetsgivaren ska kunna åberopa grunden som en uppsägningsgrund inom en i KL 6:47 avsedd rimlig tid, som alltså är längre än de 14 dagar som föreslås som tidsfrist för åberopandet av hävningsgrunder.</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5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örfarandet vid upphävande av tjänsteförhållande. </w:t>
      </w:r>
      <w:r>
        <w:rPr>
          <w:rFonts w:eastAsia="Times New Roman" w:cs="Times New Roman" w:ascii="Times New Roman" w:hAnsi="Times New Roman"/>
          <w:sz w:val="24"/>
          <w:szCs w:val="24"/>
          <w:lang w:val="sv-SE"/>
        </w:rPr>
        <w:t xml:space="preserve">Bestämmelser om förfarandet när ett tjänsteförhållande avslutas ingår i gällande KL 6:8 a. Bestämmelsen är rätt begränsad och föreskriver endast att tjänsteinnehavaren ska ges tillfälle att bli hörd om grunden för uppsägningen innan myndigheten genomför uppsägningen. Bestämmelsen gäller inte innehavare av präst-, lektors- eller kantorstjänster, vilkas tjänsteförhållanden kan avslutas endas genom avsättning eller när det är fråga om en församlingspastor genom att domkapitlet avbryter prästens förordnande, om det finns en grundad anledning till detta.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Motsvarande bestämmelser för statliga tjänstemän ingår i statstjänstemannalagen och statstjänstemannaförordningen och för kommunala tjänsteinnehavare i 56 § i lagen om kommunala tjänsteinnehavare. Bestämmelser om förfarandet vid upphävande av arbetsavtal ingår i 9 kap. i arbetsavtalsla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1 mom. bestäms om arbetsgivarens skyldighet att höra tjänsteinnehavaren om orsakerna till att tjänsteförhållandet avslutas innan tjänsteförhållandet sägs upp enligt KL 6:46 eller hävs enligt KL 6:15 eller 6:52 eller innan ett beslut om att tjänsteförhållandet förfaller fattas med stöd av KL 6:14. Bestämmelsen förutsätter en möjlighet att bli hörd, vilket avser att tjänsteinnehavaren har rätt att få uppgifter om grunderna och att föra fram sin åsikt i saken. Bestämmelsen föreskriver däremot ingen förhandlingsskyldighet för arbetsgivaren. Det räcker att arbetsgivaren ordnar en reell möjlighet för tjänsteinnehavaren att bli hörd. Bestämmelsen förutsätter inte heller att tjänsteinnehavaren i praktiken utnyttjar möjligheten. Vid hörandet iakttas 6 kap. i förvaltningslagen. Hörandet kan ske antingen skriftligt eller muntlig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Tjänsteinnehavaren har rätt att anlita ett biträde, till exempel förtroendemannen, en jurist eller en kollega. Enligt de allmänna rättsprinciperna har tjänsteinnehavaren också rätt att ge en annan person fullmakt att utnyttja rätten på hans eller hennes vägnar. Tjänsteinnehavaren ska också informeras om denna möjlighet. För hörandet bestäms ingen exakt tidsfrist. Tjänsteinnehavaren bör ges rimlig tid att förbereda sig inför hörandet, så att han eller hon har möjlighet att framställa en motiverad åsikt i ärendet och om han eller hon så önskar skaffa ett biträde eller ett ombud.</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Avslutandet av ett tjänsteförhållande bygger på ett administrativt beslut om saken. Enligt 1 mom. ska ett beslut om uppsägning, hävning eller förfall antecknas i protokollet. I KO 7:6 finns en bestämmelse om förandet av protokoll. Av protokollet ska beslutet med motivering framgå.</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2 mom. bestäms om delgivning av beslut om uppsägning eller hävning av ett tjänsteförhållande. Vid delgivning tillämpas 56 § i förvaltningslagen om delgivning till en privatperson, som ska verkställas som bevislig delgivning enligt lagens 60 §, eftersom tiden för sökande av ändring börjar löpa när beslutet har delgetts.</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55 §. </w:t>
      </w:r>
      <w:r>
        <w:rPr>
          <w:rFonts w:eastAsia="Times New Roman" w:cs="Times New Roman" w:ascii="Times New Roman" w:hAnsi="Times New Roman"/>
          <w:i/>
          <w:sz w:val="24"/>
          <w:szCs w:val="24"/>
          <w:lang w:val="sv-SE"/>
        </w:rPr>
        <w:t>Myndighet som säger upp eller häver ett tjänsteförhållande.</w:t>
      </w:r>
      <w:r>
        <w:rPr>
          <w:rFonts w:eastAsia="Times New Roman" w:cs="Times New Roman" w:ascii="Times New Roman" w:hAnsi="Times New Roman"/>
          <w:sz w:val="24"/>
          <w:szCs w:val="24"/>
          <w:lang w:val="sv-SE"/>
        </w:rPr>
        <w:t xml:space="preserve"> I paragrafen bestäms vilken myndighet som beslutar om uppsägning. Det är nödvändigt att föreskriva om vilken myndighet som genomför uppsägningen, eftersom domkapitlet vid sidan av arbetsgivaren föreslås få befogenheter som gäller prästers tjänsteförhållande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1 mom. bestäms om den myndighet som avslutar ett tjänsteförhållande för andra tjänsteinnehavare än en präst i en prästtjänst. Om en prästvigd person sköter en annan tjänst än en prästtjänst tillämpas 1 mom. I en församling beslutar kyrkorådet, församlingsrådet eller någon annan myndighet som anges i reglementet om upphävning av ett tjänsteförhållande. I en kyrklig samfällighet fattas beslutet av gemensamma kyrkorådet eller någon annan myndighet som anges i reglementet. Dessa kan också besluta om uppsägning av en prästvigd person som sköter en annan tjänst än en prästtjänst. Vid domkapitlet avslutas anställningar av domkapitlet och vid kyrkostyrelsen av kyrkostyrelsen, om inte något annat föreskrivs. Den avvikande bestämmelsen hänvisar till att det enligt KL 20:7,2,10 p är kyrkomötet som väljer och entledigar ecklesiastikråd.</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ftersom förslaget innebär att det disciplinära förfarandet slopas och också prästtjänster ska omfattas av uppsägnings- och hävningsbestämmelserna föreslås i 2 mom. att domkapitlet fortsättningsvis ska ha befogenheter att avsluta en prästs anställning. Enligt förslaget ska domkapitlet kunna säga upp en präst av orsaker som beror på tjänsteinnehavaren själv eller av ekonomiska orsaker och produktionsorsaker eller häva anställningen. Innan domkapitlet avslutar tjänsteförhållandet ska arbetsgivaren ges möjlighet att ge ett utlåtande i ärendet.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3 mom. bestäms att arbetsgivaren har rätt att hos domkapitlet framställa om uppsägning av en prästs tjänsteförhållande eller om hävning av de orsaker som anges i 2 mom. I och med att arbetsgivaren till följd av en prästs ställning enligt kyrkans ordning inte har självständig rätt att säga upp eller häva en prästs tjänsteförhållande ska arbetsgivaren ändå ges rätt att få ett ärende som gäller uppsägning eller hävning inlett hos domkapitlet. Övriga instanser har inte denna rätt. Av sakens natur följer att domkapitlet ska behandla ärendet som brådskande. På grund av de korta tidsfristerna för hävningsrätten bestäms vidare att domkapitlet kan besluta att tjänsteförhållandet för en präst hävs vid det sammanträde i domkapitlet som följer på att den frist som föreskrivs i KL 6:53 löper ut, om ärendet på församlingens initiativ har anhängiggjorts i domkapitlet under den frist som föreskrivs i KL 6:53. På detta sätt leder den kyrkliga förvaltningens relativt glesa sammanträdesintervall inte oskäligt lätt till att tidsfristerna överskrids.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Kyrkoherdetjänsten samt en kantors- och en diakonitjänst är obligatoriska tjänster i en församling. Därför ska det i 4 mom. av tydlighetsskäl också bestämmas att tjänsteförhållandet för personer som innehar dessa tjänster inte kan sägas upp av ekonomiska orsaker eller produktionsorsaker. Bestämmelsen hindrar däremot inte församlingen att med domkapitlets medgivande ändra tjänster eller tjänsteförhållanden till deltidsanställningar i de fall som avses i förslaget till KO 6:1.</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56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ortsättning av tjänsteförhållande. </w:t>
      </w:r>
      <w:r>
        <w:rPr>
          <w:rFonts w:eastAsia="Times New Roman" w:cs="Times New Roman" w:ascii="Times New Roman" w:hAnsi="Times New Roman"/>
          <w:sz w:val="24"/>
          <w:szCs w:val="24"/>
          <w:lang w:val="sv-SE"/>
        </w:rPr>
        <w:t>I 1 mom. föreslås den s.k. kontinuitetsprincipen, enligt vilken tjänsteinnehavarens tjänsteförhållande återställs och tjänsteinnehavaren har rätt att återgå till sin tjänst, om beslutet om avslutande av tjänsteförhållandet upphävs med anledning av yrkande på rättelse eller besvär. Kontinuitetsprincipen är i kraft i de fall där ett beslut om uppsägning av en tjänsteinnehavare, om hävning av ett tjänsteförhållande eller om ett tjänsteförhållandes förfall genom ett lagakraftvunnet beslut har upphävts för att det strider mot de lagstadgade grunderna för att säga upp, häva eller anse ett tjänsteförhållande hävt. Kontinuitetsprincipen innebär att tjänsteinnehavaren har rätt att återgå till sin tjänst. Om ersättning för tjänsteinnehavarens inkomster i dessa fall bestäms särskilt i KL 6:57.</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Genom bestämmelsen tryggas tjänsteinnehavarens rättsskydd och rätt att stanna kvar i tjänsten i situationer där det inte har funnits någon lagstadgad grund för att säga upp tjänsteinnehavaren eller häva tjänsteförhållandet. Kontinuitetsprincipen iakttas även om ett beslut upphävs som gäller ett villkorligt fattat anställningsbeslut som förfaller enligt KL 6:14,3. Tjänsteinnehavarens rättsskydd kan däremot inte anses förutsätta att kontinuiteten i ett tjänsteförhållande ska gälla sådana fall där det har skett enbart ett procedurfel i uppsägningen av tjänsteinnehavaren eller hävningen av tjänsteförhållandet, om de materiella grunderna för åtgärden finns. Därför föreslås i enlighet med gällande bestämmelser att det i 2 mom. föreskrivs att principen om kontinuitet i ett tjänsteförhållande inte ska vara i kraft i de fall där ett beslut om uppsägning, hävning eller förfall har upphävts på någon annan grund än den som nämns i 1 mom. Sådana grunder kan vara ett fel vid hörandet i beslutsprocessen, jäv eller något annat formellt fel. Om den behöriga myndigheten i dessa fall genom ett nytt och laga kraft vunnet beslut avslutar tjänsteförhållandet på samma grunder som i det beslut som först utfärdades i ärendet och upphävdes, anses tjänsteförhållandet ha avslutats enligt det första beslutet. Om den föreskrivna uppsägningstiden däremot inte har iakttagits vid uppsägningen av en tjänsteinnehavare, upphör tjänsteförhållandet efter uppsägningstiden och tjänsteinnehavaren har rätt att bland annat få lön för uppsägningstiden i enlighet med tjänstekollektivavtal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estämmelsen i 3 mom. hänför sig till föreslagna KL 6:63, enligt vilken domstolen i ett besvärsärende som gäller hävning av ett tjänsteförhållande bör undersöka om en uppsägningsgrund föreligger, ifall hävningsgrunderna enligt KL 6:52 inte uppfylls. Undersökningen av uppsägningsgrunderna förutsätter ett särskilt yrkande. Om domstolen då anser att arbetsgivaren har haft en uppsägningsgrund enligt KL 6:46 återställs inte tjänsteförhållandet enligt det föreslagna 3 mom. Eftersom det i dessa fall ursprungligen har varit fråga om att häva tjänsteförhållandet och tjänsteinnehavaren inte har fått lön för uppsägningstiden, föreslås en bestämmelse om att arbetsgivaren ska betala tjänsteinnehavaren lön för uppsägningstiden.</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57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Ersättning för inkomstbortfall. </w:t>
      </w:r>
      <w:r>
        <w:rPr>
          <w:rFonts w:eastAsia="Times New Roman" w:cs="Times New Roman" w:ascii="Times New Roman" w:hAnsi="Times New Roman"/>
          <w:sz w:val="24"/>
          <w:szCs w:val="24"/>
          <w:lang w:val="sv-SE"/>
        </w:rPr>
        <w:t>Bestämmelsen gäller tjänsteinnehavarens rätt att få ersättning för sådan inkomst som gått förlorad med anledning av att tjänsteförhållandet avslutats på ett lagstridigt sätt, avdrag som görs från ersättningen och beaktandet i tjänsteinnehavarens pensionsskydd av att tjänsteförhållandet avslutats i strid med lagen. Förslaget baserar sig på utvecklingen av arbetsavtalslagen, lagen om kommunala tjänsteinnehavare och rättspraxis. Bestämmelsen är ny till den del den föreskriver avdrag från ersättningen och arbetsgivarens redovisningsskyldighet gentemot arbetslöshetsförsäkringsfonden och den behöriga arbetslöshetskassa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1 mom. ingår en grundläggande bestämmelse om ersättning för inkomster. Enligt den har tjänsteinnehavaren rätt att få den inkomst för den ordinarie arbetstiden som gått förlorad på grund av att tjänsteförhållandet avslutats i strid med lagen. Inkomsten för den ordinarie arbetstiden innehåller inte till exempel övertids- eller beredskapsersättningar. Rätten till ersättning ska gälla bara de situationer som bestäms i 1 mom., dvs. när beslutet om att avsluta tjänsteförhållandet har hävts genom ett beslut som vunnit laga kraft på den grund att det i ärendet inte fanns någon laglig grund för att säga upp eller häva tjänsteförhållandet. Ersättning för förlorad inkomst förutsätter enligt momentet fortfarande att tjänsteinnehavaren ger arbetsgivaren en sådan utredning som avses i 2 mom.</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 tjänsteinnehavare kan efter uppsägningen ha varit anställd hos en annan arbetsgivare eller yrkesutövare eller på andra grunder ha fått lön eller övriga inkomster. Tjänsteinnehavaren kan också ha fått arbetslöshetsersättning eller dagpenning enligt sjukförsäkringslagen för motsvarande tid. Eftersom återställandet av tjänsteförhållandet och ersättningen för inkomstbortfallet bör leda till en situation där tjänsteinnehavaren även ekonomiskt är i samma situation som om anställningsförhållandet inte hade upphört, föreslås att nämnda löne- och andra förmåner beaktas som avdrag från den inkomst som ska ersättas. Löne- och motsvarande inkomster avdras till de delar de på motsvarande sätt är inkomst för ordinarie arbetstid eller motsvarande inkomst som tjänsteinnehavaren inte skulle ha förvärvat i tjänsten. Arbetslöshetsdagpenningar och dagpenningar enligt sjukförsäkringslagen avdras helt. Avdraget för arbetslöshetsdagpenningen leder inte till att arbetsgivaren gynnas av avdraget, eftersom arbetsgivaren enligt 3 mom. ska redovisa den avdragna andelen för arbetslöshetsförsäkringsfonden och den behöriga arbetslöshetskassan. Avdraget för dagpenningar enligt sjukförsäkringslagen leder för sin del inte heller till att arbetsgivarens ställning förändras, eftersom de nämnda dagpenningarna i varje fall skulle ha betalats till arbetsgivaren, om tjänsteinnehavarens tjänsteförhållande inte hade avslutat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2 mom. föreslås för tydlighetens skull en bestämmelse om tjänsteinnehavarens skyldighet att förse arbetsgivaren med en tillförlitlig utredning om sådana inkomster och ersättningar som avses i 1 mom.</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3 mom. bestäms om arbetsgivarens skyldighet att redovisa arbetslöshetsdagpenningar som avdragits med stöd av 1 mom. till behöriga instanser. Bestämmelsen motsvarar i huvudsak arbetsavtalslagen och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4 mom. föreslås en bestämmelse om fastställandet av en tjänsteinnehavares pensionsförmåner. Bestämmelsen behövs för att trygga tjänsteinnehavarens pensionsförmåner sedan ett beslut som gäller avslutandet av ett tjänsteförhållande har upphävts i de situationer som anges i KL 6:56. Återställandet av tjänsteförhållandet får inte heller leda till att tjänsteinnehavarens pensionsförmåner försämras. Det är motiverat att en bestämmelse om fastställandet av pensionsförmåner tas in i kyrkolagen på grund av att saken gäller en specialsituation enligt denna la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momentet bestäms främst om att sådan inkomst som avses i 1 mom. minskad med den inkomst som tjänsteinnehavaren har förvärvat i ett annat anställningsförhållande som avses i 1 mom., som yrkesutövare eller som företagare betraktas som sådan löneinkomst som inverkar på pensionen när pensionsförmåner fastställs. Eftersom de nämnda inkomsterna betraktas som pensionsinkomst med stöd av annan pensionslagstiftning, innebär bestämmelsen att dessa inkomster inte betraktas som sådan löneinkomst som inverkar på pensionen enligt kyrkans pensionssystem. En tjänsteinnehavare får pension för dessa inkomster enligt systemet i fråga. Däremot beaktas inte de dagpenningar eller det arbetsmarknadsstöd som avses i 1 mom. som avdra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För att tjänsteinnehavaren inte heller i fråga om en sådan pensionsrätt som till exempel pensionsåldern ska hamna i en ofördelaktig ställning med anledning av att tjänsteförhållandet avslutats i strid med lagen, föreslås i 4 mom. dessutom att tjänsteinnehavaren i dessa situationer ska anses ha stått i ett kontinuerligt tjänsteförhållande när pensionsrätten fastställs. Bestämmelsen kan ha betydelse om pensionsfallet inträffar under den tid som tjänsteförhållandet avslutats i strid med lagen.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5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Återanställande av uppsagd tjänsteinnehavare. </w:t>
      </w:r>
      <w:r>
        <w:rPr>
          <w:rFonts w:eastAsia="Times New Roman" w:cs="Times New Roman" w:ascii="Times New Roman" w:hAnsi="Times New Roman"/>
          <w:sz w:val="24"/>
          <w:szCs w:val="24"/>
          <w:lang w:val="sv-SE"/>
        </w:rPr>
        <w:t>Motsvarande bestämmelse om återanställning av en uppsagd tjänsteinnehavare finns i 6 kap. 6 § i arbetsavtalslagen, 32 § i statstjänstemannalagen och 46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Bestämmelsen i 1 mom. i förslaget förpliktar arbetsgivaren att av ekonomiska orsaker eller produktionsorsaker erbjuda en uppsagd tjänsteinnehavare i ett tjänsteförhållande som gällt tills vidare en ny tjänst eller ett nytt tjänsteförhållande, om arbetsgivaren inom nio månader behöver nya tjänsteinnehavar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Fristen på nio månader för den skyldighet att erbjuda arbete som avses i paragrafen motsvarar fristen i arbetsavtalslagen och räknas från det tjänsteförhållandet upphörde. Skyldigheten att erbjuda arbete gäller endast ett tjänsteförhållande med likartade uppgifter. Ett arbete kan i allmänhet anses vara likartat, om det påminner om tjänsteinnehavarens tidigare arbetsuppgifter och tjänsteinnehavaren har sådan yrkeskunskap, utbildning och tidigare arbetserfarenhet att han eller hon kan antas bli vald till det aktuella tjänsteförhållandet, om det inte finns andra sökande och den uppsagda tjänsteinnehavaren uppfyller behörighetsvillkoren. Uppgiftsbenämningar har inte i sig någon avgörande betydelse när bedömningen gör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Skyldigheten att erbjuda arbete gäller inte arbete i arbetsavtalsförhållande eller ett högst sex månader långt tjänsteförhållande. Skyldigheten att erbjuda arbete gäller inte heller en situation där tjänsteinnehavaren har sagts upp av orsaker som beror på tjänsteinnehavaren eller när tjänsteförhållandet har hävts. Arbetsgivaren fullgör sin skyldighet enligt paragrafen genom att höra sig för hos den lokala arbetskraftsbyrån om det finns uppsagda tjänsteinnehavare som söker arbete via den. Med den lokala arbetskraftsbyrån avses arbetskraftsbyrån på den ort inom vars område arbete erbjud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förslaget till KL 6:36 är det endast sådana rättigheter och skyldigheter som följer av tjänsteförhållanden och som gäller i överlåtelseögonblicket som övergår på den nya ägaren när en arbetsgivare överlåter sin rörelse. Eftersom skyldigheten att erbjuda arbete åt en uppsagd tjänsteinnehavare gäller tiden efter det att tjänsteförhållandet upphört, överförs inte återanställningsskyldigheten enligt nämnda bestämmelse när den uppsagda tjänsteinnehavarens tjänsteförhållande har upphört redan före överlåtelseögonblicket. Det kan dock inte anses vara ändamålsenligt att sådana situationer lämnas utanför återanställningsskyldigheten. Därför föreslås också i 1 mom. en särskild bestämmelse enligt vilken återanställningsskyldigheten i 1 mom. på motsvarande sätt även gäller förvärvaren av rörelsen om överlåtaren har sagt upp en tjänsteinnehavares tjänsteförhållande så att det upphör före överlåtelseögonblick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Tjänsteinnehavaren har enligt 2 mom. rätt att yrka på skadestånd om arbetsgivaren har försummat sin skyldighet enligt 1 mom. Tjänsteinnehavarens yrkande behandlas med stöd av KL 6:68 som ett förvaltningstvistemål i förvaltningsdomstolen.</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vstängning från tjänsteutövning</w:t>
      </w:r>
    </w:p>
    <w:p>
      <w:pPr>
        <w:pStyle w:val="NormaaliWeb"/>
        <w:spacing w:lineRule="exact"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5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vstängning från tjänsteutövning. </w:t>
      </w:r>
      <w:r>
        <w:rPr>
          <w:rFonts w:eastAsia="Times New Roman" w:cs="Times New Roman" w:ascii="Times New Roman" w:hAnsi="Times New Roman"/>
          <w:sz w:val="24"/>
          <w:szCs w:val="24"/>
          <w:lang w:val="sv-SE"/>
        </w:rPr>
        <w:t>Bestämmelsen i 1 mom. gäller avstängning från tjänsteutövningen i en situation där det är fråga om tjänsteinnehavarens förfarande under tjänsteutövningen. Bestämmelsen i 2 mom. gäller en situation där det är fråga om tjänsteinnehavarens förfarande utanför tjänsteutövningen. I 3 mom. bestäms om andra sådana situationer som gäller avstängning från tjänsteutövningen där det är fråga om skäl som beror på tjänsteinnehavaren själv utan att tjänsteinnehavaren kan anses ha gjort sig skyldig till ett brott eller ett förfarande som strider mot hans eller hennes skyldighet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Om en tjänsteinnehavare på sannolika grunder kan misstänkas ha gjort sig skyldig till tjänstebrott vid tjänsteutövningen eller på något annat sätt handlat i strid med sina skyldigheter kan han eller hon enligt 1 mom. avstängas från tjänsteutövningen under den tid undersökningen eller rättegången pågår. Bestämmelsen motsvarar till sitt innehåll 1 punkten i gällande KL 6:9,1 och bestämmelsen i 47 § 1 mom. i kommunallagen. Nytt i bestämmelsen är att arbetsgivaren påförs skyldighet att göra en brottsanmälan om det är fråga om ett uppenbart tjänstebrott. Eftersom bestämmelsen gäller en situation där det är fråga om ett uppenbart tjänstebrott, är en uttrycklig bestämmelse motiverad med avseende på det krav på förtroende som ställs på offentlig myndighetsverksamhet. Bestämmelsen är motiverad även med avseende på personens rättsskydd. Bestämmelsen individualiserar den rätt som i 21 § i grundlagen föreskrivits för var och en att på behörigt sätt och utan ogrundat dröjsmål få sin sak behandlad av en domstol eller någon annan myndighet som är behörig enligt la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Om en tjänsteinnehavare på sannolika grunder kan misstänkas ha gjort sig skyldig till ett brott utanför tjänsteutövningen, kan han eller hon enligt 2 mom. avstängas från tjänsteutövningen under tiden för undersökningen eller rättegången, om de omständigheter som kommit fram i ärendet kan inverka på tjänsteinnehavarens förutsättningar att sköta sin uppgift. Bestämmelsen motsvarar till sitt innehåll 1 punkten i gällande KL 6:9,1 och 47 § 3 mom. i kommunalla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gällande KL 6:9,2 ska tjänsteinnehavaren avstängas från tjänsteutövningen när uppsägningstiden har gått ut, även om beslutet om uppsägning till följd av besvär inte har vunnit laga kraft vid uppsägningstidens utgång. När en tjänsteinnehavare har avsatts, ska han eller hon omedelbart avstängas från tjänsteutövningen. Bestämmelsen föreslås inte ingå i den nya paragrafen som gäller avstängning från tjänsteutövningen. Eftersom beslutet enligt KL 25:1 kan verkställas innan det har vunnit laga kraft behövs ingen undantagsbestämmelse. Arbetsgivaren kan i de nämnda fallen handla enligt sitt beslut och alltså efter att uppsägningstiden har gått ut eller efter att beslutet om hävning har fattats behandla tjänsteförhållandet som avslutat. Om beslutet senare genom ett laga kraft vunnet beslut upphävs behandlas tjänsteförhållandet som om det inte hade upphört och inkomster som tjänsteinnehavaren har gått miste om betalas med beaktande av KL 6:57.</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3 mom. i förslaget kan en tjänsteinnehavare i ett annat fall än ett sådant som avses i 1 och 2 mom. avstängas från tjänsteutövningen för den tid tjänsteinnehavaren av skäl som beror på honom eller henne själv inte kan utföra sina tjänsteuppgifter på behörigt sätt, förutsatt att tjänsteinnehavaren inte har beviljats tjänstledighet eller semester för denna tid. Bestämmelsen är ny. Det kan vara fråga om en sådan situation som avses i 3 mom. till exempel om tjänsteinnehavaren vägrar lämna arbetsgivaren sådana upplysningar om sina förutsättningar att sköta en uppgift med hänsyn till hälsan som behövs för att arbets- och funktionsförmågan ska kunna utredas eller vägrar delta i kontroller och undersökningar för att konstatera hälsotillståndet, även om tjänsteinnehavaren enligt förslaget till KL 6:28 eller enligt någon annan lag är skyldig att göra d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t är inte möjligt att avstänga en tjänsteinnehavare från tjänsteutövningen om tjänsteutövningen redan har avbrutits på grund av att tjänsteinnehavaren har beviljats semester eller tjänstledighet.</w:t>
      </w:r>
    </w:p>
    <w:p>
      <w:pPr>
        <w:pStyle w:val="NormaaliWeb"/>
        <w:spacing w:lineRule="exact" w:line="240" w:before="0" w:after="0"/>
        <w:ind w:firstLine="170"/>
        <w:jc w:val="both"/>
        <w:rPr>
          <w:rFonts w:ascii="Times New Roman" w:hAnsi="Times New Roman" w:eastAsia="Times New Roman" w:cs="Times New Roman"/>
          <w:sz w:val="24"/>
          <w:szCs w:val="24"/>
          <w:highlight w:val="yellow"/>
          <w:lang w:val="sv-SE"/>
        </w:rPr>
      </w:pPr>
      <w:r>
        <w:rPr>
          <w:rFonts w:eastAsia="Times New Roman" w:cs="Times New Roman" w:ascii="Times New Roman" w:hAnsi="Times New Roman"/>
          <w:sz w:val="24"/>
          <w:szCs w:val="24"/>
          <w:lang w:val="sv-SE"/>
        </w:rPr>
        <w:t>Enligt 4 mom. kan den myndighet som nämns i KL 6:60 interimistiskt besluta om att en tjänsteinnehavare avstängs från tjänsteutövningen till dess den myndighet som beslutar i ärendet kan sammankallas för att fatta ett beslut. Det är fråga om en säkerhetsåtgärd när den tjänsteinnehavare som enligt KL 6:60 står i chefsställning gentemot tjänsteinnehavaren anser att situationen förutsätter omedelbara åtgärder. Säkerhetsåtgärdens karaktär förutsätter att den myndighet som fattar det egentliga beslutet sammankallas så snart som möjligt för att besluta i ärendet. En interimistisk avstängning från tjänsteutövningen kan göras för högst fyra veckor. En tidsgräns på fyra veckor föreslås för att myndigheten ska hinna sammankallas och tjänsteinnehavaren hinna höras om grunderna för avstängningen från tjänsteutövningen. Maximitiden på fyra veckor förutsätter i praktiken att den behöriga myndighetens möte och hörandet av tjänsteinnehavaren kan ordnas inom denna tid med hot om att tjänsteinnehavaren därefter har rätt att återgå till att sköta sin tjänst tills den behöriga myndigheten har fattat beslut i ärend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 präst ska i alla de situationer som framgår av denna paragraf också kunna avstängas från utövning av prästämbetet. Avstängning från prästämbetet medan en undersökning eller rättegång pågår ska vara möjlig också när den handling prästen misstänks för visar att han eller hon är uppenbart olämplig som präst eller när de omständigheter som kommit fram i ärendet kan inverka på förutsättningarna att sköta prästämbetet. Förslaget om besvärsförbud i 24 kap. 14 § 2 mom. i kyrkolagen gäller också tillfällig avstängning från utövning av prästämbetet.</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60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Myndighet som beslutar om avstängning från tjänsteutövning. </w:t>
      </w:r>
      <w:r>
        <w:rPr>
          <w:rFonts w:eastAsia="Times New Roman" w:cs="Times New Roman" w:ascii="Times New Roman" w:hAnsi="Times New Roman"/>
          <w:sz w:val="24"/>
          <w:szCs w:val="24"/>
          <w:lang w:val="sv-SE"/>
        </w:rPr>
        <w:t>Enligt gällande KL 6:9 kan tjänsteinnehavaren för den tid en undersökning eller rättegång pågår avstängas från tjänsteutövningen. Detsamma gäller prästämbetet. Om avstängning från tjänsteutövningen beslutar den myndighet som avses i KL 23:3. I gällande kyrkolag finns inga bestämmelser om interimistisk avstängning från tjänsteutövningen före den behöriga myndighetens möt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paragrafen iakttas i huvuddrag det nuvarande förfarandet när en tjänsteinnehavare avstängs från tjänsteutövningen. Förfaringssättet föreskrivs i KL 6:61.</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Avstängningsåtgärden är dock till naturen dock sådan att den kräver snabba beslut. I förslaget har även beaktats att de kyrkliga arbetsgivarna är olika i fråga om storlek och organisation. Av dessa orsaker föreslås i 1 mom. att ett beslut om avstängning i församlingen fattas av kyrkorådet, församlingsrådet eller en annan myndighet som bestäms i ett reglemente. I brådskande fall kan kyrkoherden fatta beslut om interimistisk avstängning av en tjänsteinnehavare tills den behöriga myndigheten sammanträd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bestämmelsens 2 mom. beslutar domkapitlet om avstängning av en präst från tjänsteutövning och från utövning av prästämbetet. Bestämmelsen överensstämmer med förslagen om uppsägning eller hävning av en prästs tjänsteförhållande. Beslut om interimistisk avstängning fattas i brådskande fall i en församling av kyrkoherden och i en kyrklig samfällighet av den kyrkoherde som är ordförande för gemensamma kyrkorådet. Biskopen kan interimistiskt besluta att avstänga en kyrkoherde från tjänsteutövningen. Biskopen kan interimistiskt besluta om avstängning från utövning av prästämbetet. På biskopen ankommer att utöva den högsta tillsynen över prästerna och övervaka att de är oförvitliga i sin lära och förhåller sig kristligt i sitt leverne (KO 18:1)</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3 mom. beslutar gemensamma kyrkorådet eller någon annan myndighet som anges i ett reglemente om avstängning av andra tjänsteinnehavare i en kyrklig samfällighet än en präst. Ordföranden för gemensamma kyrkorådet kan interimistiskt besluta om avstängning från tjänsteutövnin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4 och 5 mom. finns bestämmelser om avstängning av en tjänsteinnehavare vid domkapitlet och kyrkostyrelsen från tjänsteutövningen. Dessa beslut fattas av domkapitlet respektive kyrkostyrelsen. Biskopen har ansetts vara såväl en tjänsteinnehavare vid domkapitlet som en enskild myndighet. Beslut om att avstänga biskopen från tjänsteutövningen fattas av domkapitlet på basis av att biskopen är en tjänsteinnehavare vid domkapitlet. Interimistiskt beslut om avstängning från tjänsteutövningen fattas vid domkapitlet av biskopen och vid kyrkostyrelsen av kanslichefen. Biskopen och kyrkostyrelsens kanslichef ska inte kunna avstängas interimistiskt från tjänsteutövningen. Beslut om att avstänga biskopen från tjänsteutövningen fattas alltid av domkapitlet och beslut om att avstänga kyrkostyrelsens kanslichef fattas av kyrkostyrelsen.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61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örfarandet vid avstängning från tjänsteutövning. </w:t>
      </w:r>
      <w:r>
        <w:rPr>
          <w:rFonts w:eastAsia="Times New Roman" w:cs="Times New Roman" w:ascii="Times New Roman" w:hAnsi="Times New Roman"/>
          <w:sz w:val="24"/>
          <w:szCs w:val="24"/>
          <w:lang w:val="sv-SE"/>
        </w:rPr>
        <w:t xml:space="preserve">Enligt förslaget till 1 mom. ska en tjänsteinnehavare som fattat ett interimistiskt beslut om avstängning från tjänsteutövning eller från utövande av prästämbetet i brådskande ordning föra ärendet till den behöriga myndighet som avses i 61 § för beslut. Myndigheten ska sammankallas snabbare än enligt det normala mötesschemat om man inte redan tidigare har beslutat om en mötestidpunkt som uppfyller kriterierna för brådskande sammankallande. Momentet betonar att en interimistisk avstängning från tjänsteutövningen har karaktären av säkerhetsåtgärd tills den myndighet som fattar det egentliga beslutet sammankallas för att besluta i ärendet. Därför föreslås också i KL 24:14,2 att ändring inte får sökas genom rättelseyrkande eller besvär i ett ärende som gäller interimistisk avstängning från tjänsteutövningen.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2 mom. föreslås att tjänsteinnehavaren ska ges möjlighet att bli hörd i saken. Att bereda tjänsteinnehavaren tillfälle att bli hörd innebär att en redogörelse eller någon annan utredning begärs. Det är i allmänhet motiverat att begära dem skriftligt eller på något annat bevisligt sätt. Enligt bestämmelsen ska domkapitlet också höra kyrkorådet, församlingsrådet eller gemensamma kyrkorådet i den församling där prästen arbetar innan ett beslut fattas om avstängning av en präst från tjänsteutövningen. Bestämmelsen överensstämmer med förslagen om uppsägning eller hävning av en prästs tjänsteförhållande.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dast biskopen och domkapitlet kan ingripa i en prästs prästämbete. Därför ska beslut om avstängning från prästämbetet alltid fattas av domkapitlet. Biskopen ska kunna fatta ett beslut om interimistisk avstängning från prästämbetet i och med att det ankommer på biskopen att utöva den högsta tillsynen över prästerna och övervaka att de är oförvitliga i sin lära och förhåller sig kristligt i sitt leverne (KO 18:1) Vid avstängning från utövning av prästämbetet iakttas det förfarande som föreskrivs i förslaget till KL 5:3.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 avstängning från prästämbetet baserar sig alltid på allvarliga förseelser i ämbetet. Detta innebär att domkapitlet vid avstängning från ämbetet alltid bör överväga om prästen också ska avstängas från utövningen av sin tjänst i församlingen eller den kyrkliga samfälligheten. Domkapitlet ska fatta ett separat beslut om avstängning från tjänsteutövningen, om man anser att avstängningen från prästämbetet förutsätter detta. Utan ett separat beslut leder en avstängning från prästämbetet enligt KL 6:45,4 till att prästens tjänsteförhållande i församlingen eller samfälligheten avbryts endast i det fall att domkapitlet har beviljat prästen avsked från prästämbetet eller bestämt att prästen ska förlora sitt prästämbete. Att en präst som en säkerhetsåtgärd avstängs från prästämbetet leder inte automatiskt till att prästens tjänsteförhållande avbryts.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tt avstängningsbeslut måste kunna verkställas omedelbart när avstängningsåtgärdens natur så kräver. Enligt gällande KL 6:10,3 ska ett beslut om avstängning från tjänsteutövningen iakttas även om besvär anförs över beslutet. Den föreslagna bestämmelsen motsvarar till innehållet den gällande bestämmelsen. Detta 3 mom. föreslås gälla alla situationer som avses i KL 6:59.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62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örnyad bedömning av avstängning från tjänsteutövning. </w:t>
      </w:r>
      <w:r>
        <w:rPr>
          <w:rFonts w:eastAsia="Times New Roman" w:cs="Times New Roman" w:ascii="Times New Roman" w:hAnsi="Times New Roman"/>
          <w:sz w:val="24"/>
          <w:szCs w:val="24"/>
          <w:lang w:val="sv-SE"/>
        </w:rPr>
        <w:t>Avstängning från tjänsteutövningen sker i första hand med beaktande av det allmänna intresset. När åtgärden används ska man dock fästa särskild uppmärksamhet även vid rättsskyddet för den tjänsteinnehavare som är föremål för åtgärden. Avstängning från tjänsteutövningen får inte fortgå längre än nödvändigt. Omständigheterna kan förändras väsentligt jämfört med den ursprungliga beslutssituationen, varvid frågan om huruvida det fortfarande finns en grund för avstängningen från tjänsteutövningen uppstår. Till exempel i fall där man misstänker ett brott kan det räcka åratal innan en laga kraft vunnen dom föreligg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21 § i grundlagen har var och en bland annat rätt att på behörigt sätt få sin sak behandlad utan ogrundat dröjsmål och att få ett beslut som gäller hans eller hennes rättigheter och skyldigheter behandlat vid domstol eller något annat oavhängigt rättskipningsorgan. Enligt grundlagen tryggas genom lag dessutom bland annat rätten att få motiverade beslut och andra garantier för en god förvaltnin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Med stöd av det ovan beskrivna föreslås i paragrafen en bestämmelse om att det organ som beslutat om avstängningen från tjänsteutövningen ska följa upp grunderna för avstängningen och vid behov fatta ett nytt beslut i saken sedan omständigheterna har förändrats. Det förutsätts inte att förändringarna i omständigheterna är väsentliga. Det avgörande är om det fortfarande finns behov av avstängningen från tjänsteutövningen. Även ett nytt beslut som utfärdas i saken är ett överklagbart beslut. Dessutom föreslås att en fortsättning på avstängningen från tjänsteutövningen utan dröjsmål ska tas till avgörande om tjänsteinnehavaren så kräver. Genom bestämmelsen säkerställs att även tjänsteinnehavaren själv om han eller hon så vill kan få ett nytt överklagbart beslut i saken från arbetsgivaren. I bestämmelsen har också beaktats att arbetsgivaren inte har någon möjlighet att få all den information som behövs i saken, t.ex. information om en sjukdom eller något annat hälsotillstånd hos tjänsteinnehavaren utan arbetsgivaren är till vissa delar beroende av den information som tjänsteinnehavaren ger. Skyldigheten att reda ut om avstängningsgrunderna existerar är alltså till dessa delar fördelad mellan arbetsgivaren och tjänsteinnehavaren.</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Särskilda bestämmelser</w:t>
      </w:r>
    </w:p>
    <w:p>
      <w:pPr>
        <w:pStyle w:val="NormaaliWeb"/>
        <w:spacing w:lineRule="exact"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63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Undersökning av uppsägningsgrunderna i ett ärende som gäller hävning. </w:t>
      </w:r>
      <w:r>
        <w:rPr>
          <w:rFonts w:eastAsia="Times New Roman" w:cs="Times New Roman" w:ascii="Times New Roman" w:hAnsi="Times New Roman"/>
          <w:sz w:val="24"/>
          <w:szCs w:val="24"/>
          <w:lang w:val="sv-SE"/>
        </w:rPr>
        <w:t>Det är i paragrafen fråga om omfattningen av förvaltningsdomstolens undersökningsskyldighet i ärenden som gäller hävning av ett tjänsteförhållande. Bestämmelsen är ny och innebär att undersökningsskyldigheten utvidgas jämfört med nuläget. Bestämmelsen motsvarar 51 § i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Ändring i beslut om avslutande av ett tjänsteförhållande söks för närvarande i enlighet med kyrkolagen genom att ett rättelseyrkande framställs till det behöriga organet och genom att ändring i det beslut som utfärdats med anledning av rättelseyrkandet söks genom kyrkobesvär. Kyrkobesvär är till karaktären ett kassatoriskt sätt att söka ändring. Detta innebär att besvärsmyndigheten inte med stöd av kyrkobesvär kan ändra ett beslut i vilket ändring har sökts. Beslutet kan endast upphävas eller bibehållas eller återförvisas för ny behandling. Däremot kan besvärsmyndigheten i förvaltningsbesvär även ändra ett beslut. I ett tvistemål som gäller hävningen av ett arbetsavtalsförhållande kan domstolen, om den anser att det inte har funnits några hävningsgrunder enligt arbetsavtalslagen, fastslå att det har funnits en lagstadgad grund för att avsluta anställningsförhållandet genom uppsägnin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Förvaltningsdomstolen har för närvarande ingen behörighet att bedöma om de grunder som anförs i besvär över hävningen av ett tjänsteförhållande är tillräckliga i relation till grunderna för en uppsägning av tjänsteförhållandet. Detta innebär att upphävandet av ett beslut om hävning av ett tjänsteförhållande leder till en situation där till exempel en tjänsteinnehavare som allvarligt brutit mot sin tjänsteplikt fortsätter i sitt tjänsteförhållande även om det ursprungligen hade varit möjligt att säga upp tjänsteinnehavaren på basis av förseelserna. Situationen leder till en oskälig ojämlikhet. En tjänsteinnehavare vars försummelse eller förseelse nästan har räckt till för att häva tjänsteförhållandet fortsätter i sitt tjänsteförhållande om hävningsbeslutet upphävs. Däremot upphör en sådan tjänsteinnehavares tjänsteförhållande vars försummelse är en grad lindrigare men dock överskrider uppsägningströskeln, om ett beslut om uppsägning ursprungligen fattades i sak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Gränsen mellan grunderna för uppsägning och hävning av ett tjänsteförhållande kan inte exakt dras eller definieras utan det är fråga om en bedömning från fall till fall där man beaktar arten av gärningen eller försummelsen, tjänsteinnehavarens ställning och uppgifter och andra omständigheter som påverkar saken. Det är inte motiverat att enbart valet av hur ett tjänsteförhållande ska avslutas i vissa fall leder till det ovan beskrivna slutresultatet. Den föreslagna bestämmelsen kan inte utan grund anses ändra tjänsteinnehavarens rättsskydd jämfört med nuläget. En persons rättsskydd kan inte anses innebära att han eller hon kan fortsätta i sin tjänst enbart därför att man valt fel sätt att avsluta tjänsteförhållandet när grunderna för avslutandet dock finn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På grund av det ovanstående föreslås att förvaltningsdomstolen eller högsta förvaltningsdomstolen på begäran ska pröva om arbetsgivaren har haft en sådan uppsägningsgrund som anges i KL 6:46 ifall domstolen vid behandlingen av ett ärende som gäller hävning av ett tjänsteförhållande anser att hävningsgrunderna i KL 6:52 inte uppfyll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n föreslagna bestämmelsen hänför sig till förslaget i KL 6:56,3, enligt vilket en tjänsteinnehavares tjänsteförhållande anses fortsätta tills tjänsteinnehavarens uppsägningstid går ut och tjänsteinnehavaren har rätt att få ersättning för förlorad inkomst under uppsägningstiden, om domstolen anser att arbetsgivaren har haft en uppsägningsgrund.</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6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Behandlingen av besvär. </w:t>
      </w:r>
      <w:r>
        <w:rPr>
          <w:rFonts w:eastAsia="Times New Roman" w:cs="Times New Roman" w:ascii="Times New Roman" w:hAnsi="Times New Roman"/>
          <w:sz w:val="24"/>
          <w:szCs w:val="24"/>
          <w:lang w:val="sv-SE"/>
        </w:rPr>
        <w:t>I paragrafen bestäms att besvär över en uppsägning eller en hävning av ett tjänsteförhållande, över ombildning av ett tjänsteförhållande till tjänsteförhållande på deltid och över avstängning från tjänsteutövning ska behandlas i brådskande ordning vid en förvaltningsdomstol, eftersom de beslut som avses i bestämmelsen är av stor ekonomisk och annan betydelse för den person det gäller. Bestämmelsen motsvarar 52 § i lagen om kommunala tjänsteinnehavare.</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65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Föreningsfrihet. </w:t>
      </w:r>
      <w:r>
        <w:rPr>
          <w:rFonts w:eastAsia="Times New Roman" w:cs="Times New Roman" w:ascii="Times New Roman" w:hAnsi="Times New Roman"/>
          <w:sz w:val="24"/>
          <w:szCs w:val="24"/>
          <w:lang w:val="sv-SE"/>
        </w:rPr>
        <w:t>Föreningsfrihet, som inbegriper rätten att utan tillstånd bilda föreningar, höra till eller inte höra till föreningar och delta i föreningars verksamhet tryggas i 13 § i grundlagen. Likaså tryggas den fackliga föreningsfriheten och friheten att organisera sig för att bevaka andra intressen särskilt i grundlagen. Den föreslagna bestämmelsen om föreningsfrihet kompletterar bestämmelsen i grundlagen. Den föreslagna bestämmelsen motsvarar för tjänsteinnehavares del en likadan bestämmelse i arbetsavtalslagen och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För arbetslivets del utgörs en stor del av föreningsfriheten av facklig organisationsfrihet, som tryggar rätten att organisera sig för att bevaka ekonomiska och sociala intressen. Den fackliga organisationsfriheten omfattar även rätten att föra kollektivavtalsförhandlingar.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Föreningsfriheten innebär bland annat att utövandet av friheten inte får ha några skadliga verkningar. Fackföreningsverksamhet eller att delta eller inte delta i lagliga stridsåtgärder är inte en godtagbar grund för avsked från ett tjänsteförhållande eller särbehandling i arbetsliv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KL 1:1 och KO 1:1 finns bestämmelser om kyrkans bekännelse. Om en tjänsteinnehavare utnyttjar sin föreningsfrihet på ett sätt som uppenbart står i strid med kyrkans tro och lära har arbetsgivaren inte rätt att neka tjänsteinnehavaren hans eller hennes grundlagsenliga rätt att utnyttja föreningsfriheten. I kritiska fall kan det emellertid leda till att tjänsteförhållandet sägs upp eller hävs.</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66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Preskription av lönefordran. </w:t>
      </w:r>
      <w:r>
        <w:rPr>
          <w:rFonts w:eastAsia="Times New Roman" w:cs="Times New Roman" w:ascii="Times New Roman" w:hAnsi="Times New Roman"/>
          <w:sz w:val="24"/>
          <w:szCs w:val="24"/>
          <w:lang w:val="sv-SE"/>
        </w:rPr>
        <w:t>I paragrafen bestäms om preskription av tjänsteinnehavarens lönefordran och andra ekonomiska förmåner. Bestämmelsen är ny. För närvarande bestäms om preskription av lönefordran i tjänstestadgan. Preskription av lönefordringar är en central fråga för tjänsteinnehavares rättsliga ställning och det kan inte med beaktande av kraven i 80 § 1 mom. i grundlagen anses vara tillräckligt att låta regleringen basera sig på tjänstestadgan. Bestämmelsen motsvarar 55 § i lagen om kommunala tjänsteinnehavare och i fråga om preskriptionstiden även 62 § i statstjänstemannala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Fordringar som föranleds av arbetsavtalslagen och arbetsavtal preskriberas, om arbetsavtalsförhållandet fortgår, efter den allmänna preskriptionstiden om 10 år, om inte en kortare preskriptionstid bestäms särskilt. Däremot preskriberas fordringarna när anställningsförhållandet upphör, om talan inte väcks inom två år från det att anställningsförhållandet upphörde (13 kap. 9 § i arbetsavtalslagen). Genom talan som väckts under tiden för väckande av talan kan inom ramen för den allmänna preskriptionstiden retroaktivt yrkas på fordringar som uppstått medan anställningsförhållandet varad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estämmelserna i 1–2 mom. i den föreslagna paragrafen motsvarar i sak bestämmelserna i gällande tjänstestadga. Enligt det föreslagna 1 mom. ska preskriptionstiden för en lönefordran som härrör från tjänsteförhållandet eller en annan ekonomisk förmån vara tre år från utgången av det kalenderår då löneposten eller förmånen borde ha betalats eller getts. Med någon annan ekonomisk förmån avses till exempel bostadsförmån. Tjänsteinnehavaren ska inom den nämnda tiden lämna in en skriftlig ansökan eller ett skriftligt yrkande om lön eller en ekonomisk förmån för att avbryta preskriptionen av fordringen. I annat fall har rätten till lön eller en annan ekonomisk förmån gått förlorad. Enligt 2 mom. gäller bestämmelserna även en person vars tjänsteförhållande har upphört och efter tjänsteinnehavarens dödsfall dödsboet.</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m det i annan lagstiftning finns särskilda bestämmelser om preskription av lönefordran iakttas dessa.  Till exempel förfaller rätten till ersättning enligt 38 § i arbetstidslagen, om talan inte väcks inom två år från utgången av det kalenderår då rätten till ersättning uppkom.</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67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Återkrav av lön. </w:t>
      </w:r>
      <w:r>
        <w:rPr>
          <w:rFonts w:eastAsia="Times New Roman" w:cs="Times New Roman" w:ascii="Times New Roman" w:hAnsi="Times New Roman"/>
          <w:sz w:val="24"/>
          <w:szCs w:val="24"/>
          <w:lang w:val="sv-SE"/>
        </w:rPr>
        <w:t>Paragrafen gäller återkrav av lön eller annan ekonomisk förmån som betalts utan grund. Bestämmelsen är ny. Om återkrav av lön eller annan ekonomisk förmån som betalts utan grund bestäms för statsförvaltningens del i 60 och 61 § i statstjänstemannalagen och för kommunalförvaltningens del i 56 § i lagen om kommunala tjänsteinnehavare. Den paragraf som nu föreslås motsvarar i huvuddrag regleringen i statstjänstemannalagen och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1 mom. bestäms för det första om rätten att återkräva en förmån som betalts utan grund. Bestämmelsen gäller återkrav av en förmån som redan har betalts. Inga bestämmelser om hur återkravet ska verkställas tas som sådana in i lagen utan de fastställs med stöd av annan lagstiftning. I momentet bestäms dock om möjligheten att kvitta ett belopp som betalts utan grund genom att i samband med följande lönebetalning eller lönebetalningar dra av det belopp som återkrävs från tjänsteinnehavarens lön, om denna fortfarande är anställd hos samma arbetsgivare. Om kvittning inte kan verkställas, ska arbetsgivaren driva in fordran på annat sätt. För närvarande bestäms om kvittning mot tjänsteinnehavarens lön i tjänstestadgan.</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 den situation som avses i paragrafen ska det vara fråga om ett klart fel, t.ex. ett räknefel eller något annat uppenbart missta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2 mom. får inte från den lön som ska betalas med stöd av 1 mom. indrivas mer än vad som enligt lag får utmätas av lön. Bestämmelsen motsvarar bestämmelsen i tjänstestadgan. Lagstiftningen om indrivning reviderades från början av 2008 då den nya utsökningsbalken (705/2007) trädde i kraft. På utmätning av lön iakttas bestämmelserna om utmätning i lagens 4 kap.</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3 mom. bestäms om slopande av återkrav. Enligt bestämmelsen kan arbetsgivaren antingen helt eller delvis avstå från återkrav, om återkravet med beaktande av omständigheterna ska anses vara oskäligt eller om det belopp som betalats utan grund är obetydligt. Om tjänsteinnehavaren till exempel genom missvisande utredningar eller på något annat motsvarande sätt har bidragit till att ett felaktigt beslut eller något annat fel uppkommit, ska den lön som betalts till för stort belopp återkrävas helt. I fråga om den oskälighet som avses i bestämmelsen är det främst fråga om ekonomisk oskälighet. Enligt 1 mom. kan återkrav verkställas även genom att det belopp som återkrävs dras av i samband med följande löneutbetalning eller löneutbetalningar, vilket gör att de administrativa kostnaderna för återkrav hålls låga. Även då kan det ändå i vissa situationer vara ändamålsenligast att avstå från återkrav på grund av att beloppet är lite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4 mom. bestäms om preskriptionstiden för den fordran som avses i paragrafen. Om ett beslut om återkrav inte har fattats på det sätt som anges i 1 mom. eller anhängiggjorts i någon annan ordning inom tre år från utgången av det kalenderår då lön eller ett annat förmånsbelopp betalades ut utan grund, har rätten till återkrav enligt bestämmelsen gått förlorad. Med anhängiggörande i någon annan ordning avses främst det förfarande vid förvaltningstvistemål som anges i 12 kap. i förvaltningsprocesslagen (586/1996). Som preskriptionstid för återkrav föreslås tre år, vilket är lika länge som preskriptionstiden för tjänsteinnehavarens lönefordran. Även i statstjänstemannalagen och lagen om kommunala tjänsteinnehavare är preskriptionstiderna för återkrav av statens respektive kommunens fordran och en tjänsteinnehavares lönefordran tre år.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68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Ordningen för behandling av vissa yrkanden. </w:t>
      </w:r>
      <w:r>
        <w:rPr>
          <w:rFonts w:eastAsia="Times New Roman" w:cs="Times New Roman" w:ascii="Times New Roman" w:hAnsi="Times New Roman"/>
          <w:sz w:val="24"/>
          <w:szCs w:val="24"/>
          <w:lang w:val="sv-SE"/>
        </w:rPr>
        <w:t>Enligt paragrafen behandlas anspråk gällande sådan ersättning som avses i 8 § 3 mom., 43 § 2 och 3 mom. och 59 § 2 mom. ovan i detta kapitel som förvaltningstvistemål i en förvaltningsdomstol. Paragrafen motsvarar 57 § i lagen om kommunala tjänsteinnehavare. I förslaget till KL 6:8,3 bestäms om tjänsteinnehavarens rätt att få ersättning då tjänsteförhållandet upphör, om tjänsteförhållandet utan någon orsak som bygger på lag har tidsbegränsats. I förslaget till KL 6:43,2–3 bestäms om den permitterades rätt att få ersättning vid en uppsägning i samband med permittering. I förslaget till KL 6:58,2 bestäms om arbetsgivarens skyldighet att ersätta den skada som åsamkats en tjänsteinnehavare, om arbetsgivaren avsiktligt eller av oaktsamhet åsidosatt sin skyldighet att erbjuda arbete. Eftersom ersättningsanspråk bygger på ett tjänsteförhållande, ska en tvist som gäller saken behandlas som förvaltningstvistemål i en förvaltningsdomstol. Bestämmelsen om behandlingsordningen är nödvändig av tydlighetsskäl.</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I 2 mom. föreslås vidare att en visstidsanställd tjänsteinnehavare medan tjänsteförhållandet pågår har möjlighet att som ett särskilt förvaltningstvistemål få fastställt om det finns någon grund enligt 8 § i detta kapitel för ett tjänsteförhållande för viss tid.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69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Arbetsintyg. </w:t>
      </w:r>
      <w:r>
        <w:rPr>
          <w:rFonts w:eastAsia="Times New Roman" w:cs="Times New Roman" w:ascii="Times New Roman" w:hAnsi="Times New Roman"/>
          <w:sz w:val="24"/>
          <w:szCs w:val="24"/>
          <w:lang w:val="sv-SE"/>
        </w:rPr>
        <w:t>I paragrafen bestäms om arbetsintyg som ska ges en tjänsteinnehavare. Bestämmelserna i paragrafen är nya. I 67 § i statstjänstemannalagen och 58 § i lagen om kommunala tjänsteinnehavare bestäms om arbetsintyg till tjänsteinnehavare. I 6 kap. 7 § i arbetsavtalslagen bestäms om en arbetstagares rätt att få ett arbetsintyg. För kyrkliga tjänsteinnehavare finns ingen motsvarande bestämmelse i lag. I den gällande modelltjänstestadgan ingår inte heller någon bestämmelse om att en tjänsteinnehavare ska ges ett arbetsintyg. I stället för arbetsintyget har en tjänsteinnehavare haft rätt att få ett utdrag ur den matrikel som arbetsgivaren för. Detta är dock till karaktären annorlunda än ett arbetsintyg, eftersom det av ett matrikelutdrag utöver tjänsten eller uppgiften och anställningsförhållandets art och längd även framgår sådana avbrott i tjänsteutövningen eller arbetet som antingen som sådana eller tillsammans med andra avbrott inverkar på grunderna för fastställandet av lönen eller andra anställningsvillkor. Av matrikelutdraget framgår också bestraffningar som införts i matrikel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t är motiverat att det även för kyrkans tjänsteinnehavare finns bestämmelser om arbetsintyg. Därför föreslås att tjänsteinnehavaren på begäran har rätt att av arbetsgivaren få ett skriftligt intyg över tjänsteförhållandets längd och uppgifternas art. På tjänsteinnehavarens uttryckliga begäran ska man i intyget dessutom nämna orsaken till att tjänsteförhållandet upphör och ge en bedömning av tjänsteinnehavarens arbetsskicklighet, flit och uppförande. Av arbetsintyget får inte framgå annat än vad som framgår av dess ordalydelse. Motsvarande bestämmelser finns i arbetsavtalslagen, statstjänstemannalagen och lagen om kommunala tjänsteinnehavare. Bestämmelsen om bedömning överensstämmer med motsvarande bestämmelse i statstjänstemannalagen och lagen om kommunala tjänsteinnehavar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tt arbetsintyg begärs i allmänhet i samband med att ett tjänsteförhållande upphör. Ibland uppstår behovet av arbetsintyg dock senare. Därför är det befogat att föreskriva inom vilken tid arbetsgivaren är skyldig att ge ett arbetsintyg. Enligt förslaget är arbetsgivaren skyldig att ge tjänsteinnehavaren ett arbetsintyg om det begärs inom 10 år från det tjänsteförhållandet upphörde. Dessa frågor kan i allmänhet utredas antingen med stöd av ett beslut om anställning i tjänsteförhållande eller med det tjänsteförordnande som i KL 6:16 föreslås bli utfärdat till tjänsteinnehavaren. Motsvarande bestämmelser finns i statstjänstemannalagen, lagen om kommunala tjänsteinnehavare och arbetsavtalsla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Uppgifter om den anställdas arbetsskicklighet, flit och uppträdande framgår däremot inte av de ovan nämnda handlingarna. Även om många slags uppgifter som behövs för skötseln av ett tjänsteförhållande samlas in medan tjänsteförhållandet pågår förutsätter ett tillförlitligt intyg över tjänsteinnehavarens arbetsskicklighet, flit och uppförande i allmänhet att den som utfärdar intyget och den aktuella tjänsteinnehavaren personligen haft kontakt under tjänsteförhållandet. Därför föreslås att den tid inom vilken arbetsgivaren är skyldig att ge tjänsteinnehavaren ett intyg över arbetsskicklighet, flit och uppförande är fem år. Samma tid bestäms i arbetsavtalslagen och lagen om kommunala tjänsteinnehavare. I statstjänstemannalagen görs däremot ingen skillnad i fråga om de uppgifter som behövs för bedömning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t är även på grund av datasekretessprinciperna i personuppgiftslagen (523/1999) motiverat att förkorta skyldigheten att bevara de uppgifter som samlats in om en tjänsteinnehavare under tjänsteförhållandet. Enligt datasekretessprinciperna kan arbetsgivaren samla in endast sådana uppgifter som behövs för skötseln av anställningsfrågor och uppgifterna får uppbevaras endast under den tid som är nödvändig med beaktande av syftet med uppgifterna. Den femårsperiod under vilken ett arbetsintyg över tjänsteinnehavarens arbetsskicklighet, flit och uppförande kan krävas står även i linje med 12 § i personuppgiftslagen. Enligt den ska behovet att uppbevara de känsliga uppgifter som tillåts i paragrafen bedömas minst vart femte år. Känsliga uppgifter om tjänsteinnehavaren ska omedelbart utplånas ur registret så snart den grund för behandlingen som anges i den nämnda paragrafen inte längre finn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3 mom. bestäms om tjänsteinnehavarens rätt att få arbetsintyg ännu 10 år efter att tjänsteförhållandet upphört. Motsvarande bestämmelse finns i arbetsavtalslagen och saken tas också upp i 67 § i statstjänstemannalagen och 58 § i lagen om kommunala tjänsteinnehavare. Enligt den föreslagna bestämmelsen är arbetsgivaren skyldig att ge ett arbetsintyg 10 år efter det att tjänsteförhållandet upphört endast om det inte orsakar arbetsgivaren oskäliga svårigheter. Tjänsteinnehavaren har då rätt att få ett intyg endast över tjänsteförhållandets längd och uppgifternas art. Om tjänsteinnehavaren efter 10 år från det tjänsteförhållandet upphörde begär ett nytt arbetsintyg av arbetsgivaren i stället för ett arbetsintyg som förkommit eller förstörts, är arbetsgivaren skyldig att ge ett nytt intyg endast om det inte orsakar oskäliga svårigheter. Om arbetsgivaren har en kopia eller en upptagning av det ursprungliga arbetsintyget, kan ett nytt intyg ges utan problem. Om det inte finns någon kopia eller upptagning av det ursprungliga arbetsintyget, eller om arbetsgivaren efter 10 år från det att tjänsteförhållandet upphörde har förstört även de andra uppgifterna om tjänsteförhållandet, är det inte nödvändigtvis längre möjligt att skriva ett nytt inty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4 mom. bestäms att ett arbetsintyg för en kyrkoherde ges av domkapitlet och att ett arbetsintyg för en kaplan och en församlingspastor ges av kyrkoherden. Eftersom prästerna i en församling inte står under kyrkorådets eller församlingsrådets direkta arbetsledning finns det skäl att ordna saken så att kyrkoherden ger arbetsintyg till de präster som lyder under kyrkoherden. Eftersom kyrkoherden inte har en chef i församlingen utfärdas kyrkoherdens arbetsintyg av domkapitlet. Till en präst i en kyrklig samfällighet ges arbetsintyget av den som enligt samfällighetens reglemente eller instruktion har denna befogenhet.</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3 kap</w:t>
      </w:r>
      <w:r>
        <w:rPr>
          <w:rFonts w:eastAsia="Times New Roman" w:cs="Times New Roman" w:ascii="Times New Roman" w:hAnsi="Times New Roman"/>
          <w:b/>
          <w:sz w:val="24"/>
          <w:szCs w:val="24"/>
          <w:lang w:val="sv-SE"/>
        </w:rPr>
        <w:t xml:space="preserve">    </w:t>
        <w:tab/>
        <w:t>Ändringar i församlingsindelningen</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3 §. </w:t>
      </w:r>
      <w:r>
        <w:rPr>
          <w:rFonts w:eastAsia="Times New Roman" w:cs="Times New Roman" w:ascii="Times New Roman" w:hAnsi="Times New Roman"/>
          <w:i/>
          <w:sz w:val="24"/>
          <w:szCs w:val="24"/>
          <w:lang w:val="sv-SE"/>
        </w:rPr>
        <w:t xml:space="preserve">Kyrkoherde. </w:t>
      </w:r>
      <w:r>
        <w:rPr>
          <w:rFonts w:eastAsia="Times New Roman" w:cs="Times New Roman" w:ascii="Times New Roman" w:hAnsi="Times New Roman"/>
          <w:sz w:val="24"/>
          <w:szCs w:val="24"/>
          <w:lang w:val="sv-SE"/>
        </w:rPr>
        <w:t xml:space="preserve">I paragrafrubriken och 3 mom. föreslås att omnämnandet av kaplaner och kantorer stryks. Eftersom tjänsteinnehavare i huvudsyssla enligt KL 13:2 överförs med tidigare löneförmåner till en ny eller förenad församling är det onödigt att här nämna kaplaner och kantorer. Deras förmåner tryggas i KL 13:2. </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jc w:val="both"/>
        <w:rPr/>
      </w:pPr>
      <w:r>
        <w:rPr>
          <w:rFonts w:eastAsia="Times New Roman" w:cs="Times New Roman" w:ascii="Times New Roman" w:hAnsi="Times New Roman"/>
          <w:sz w:val="24"/>
          <w:szCs w:val="24"/>
          <w:lang w:val="sv-SE"/>
        </w:rPr>
        <w:t>18 kap.</w:t>
      </w:r>
      <w:r>
        <w:rPr>
          <w:rFonts w:eastAsia="Times New Roman" w:cs="Times New Roman" w:ascii="Times New Roman" w:hAnsi="Times New Roman"/>
          <w:b/>
          <w:sz w:val="24"/>
          <w:szCs w:val="24"/>
          <w:lang w:val="sv-SE"/>
        </w:rPr>
        <w:tab/>
        <w:t xml:space="preserve"> Biskopsämbetet</w:t>
      </w:r>
    </w:p>
    <w:p>
      <w:pPr>
        <w:pStyle w:val="NormaaliWeb"/>
        <w:spacing w:lineRule="exact" w:line="240" w:before="0" w:after="0"/>
        <w:ind w:firstLine="17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3 §. </w:t>
      </w:r>
      <w:r>
        <w:rPr>
          <w:rFonts w:eastAsia="Times New Roman" w:cs="Times New Roman" w:ascii="Times New Roman" w:hAnsi="Times New Roman"/>
          <w:i/>
          <w:sz w:val="24"/>
          <w:szCs w:val="24"/>
          <w:lang w:val="sv-SE"/>
        </w:rPr>
        <w:t>Tidpunkten för val, rösträtt och kandidatuppställning.</w:t>
      </w:r>
      <w:r>
        <w:rPr>
          <w:rFonts w:eastAsia="Times New Roman" w:cs="Times New Roman" w:ascii="Times New Roman" w:hAnsi="Times New Roman"/>
          <w:sz w:val="24"/>
          <w:szCs w:val="24"/>
          <w:lang w:val="sv-SE"/>
        </w:rPr>
        <w:t xml:space="preserve"> Andra punkten i 2 mom. slopas i enlighet med den allmänna principen för lektorstjänster.</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4 §. </w:t>
      </w:r>
      <w:r>
        <w:rPr>
          <w:rFonts w:eastAsia="Times New Roman" w:cs="Times New Roman" w:ascii="Times New Roman" w:hAnsi="Times New Roman"/>
          <w:i/>
          <w:sz w:val="24"/>
          <w:szCs w:val="24"/>
          <w:lang w:val="sv-SE"/>
        </w:rPr>
        <w:t xml:space="preserve">Valförrättning och utfärdande av tjänsteförordnande </w:t>
      </w:r>
      <w:r>
        <w:rPr>
          <w:rFonts w:eastAsia="Times New Roman" w:cs="Times New Roman" w:ascii="Times New Roman" w:hAnsi="Times New Roman"/>
          <w:sz w:val="24"/>
          <w:szCs w:val="24"/>
          <w:lang w:val="sv-SE"/>
        </w:rPr>
        <w:t>I paragrafens rubrik och i 5 mom. föreslås att termen fullmakt byts ut mot tjänsteförordnande för att överensstämma med övriga motsvarande ändringar.</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5 §.  </w:t>
      </w:r>
      <w:r>
        <w:rPr>
          <w:rFonts w:eastAsia="Times New Roman" w:cs="Times New Roman" w:ascii="Times New Roman" w:hAnsi="Times New Roman"/>
          <w:i/>
          <w:sz w:val="24"/>
          <w:szCs w:val="24"/>
          <w:lang w:val="sv-SE"/>
        </w:rPr>
        <w:t xml:space="preserve">Tjänsteförhållandets upphörande. </w:t>
      </w:r>
      <w:r>
        <w:rPr>
          <w:rFonts w:eastAsia="Times New Roman" w:cs="Times New Roman" w:ascii="Times New Roman" w:hAnsi="Times New Roman"/>
          <w:sz w:val="24"/>
          <w:szCs w:val="24"/>
          <w:lang w:val="sv-SE"/>
        </w:rPr>
        <w:t>Förs</w:t>
        <w:softHyphen/>
        <w:t>ta meningen om biskopstjänsten i paragrafens 1 mom. föreslås bli slopad eftersom den hänvisar till avslutandet av ett anställningsförhållande utan uppsägning i gällande KL 6:8 och 6:8 b. Förslagen till avslutandet av ett tjänsteförhållande av skäl som beror på personen genom uppsägning eller hävning i KL 6:46 och 6:52 ska också gälla biskopstjänsten. Enligt förslaget till KL 6:56,1 genomförs uppsägningen eller hävningen av en biskops tjänsteförhållande av domkapitlet.</w:t>
      </w:r>
    </w:p>
    <w:p>
      <w:pPr>
        <w:pStyle w:val="NormaaliWeb"/>
        <w:spacing w:lineRule="exact"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9 kap</w:t>
        <w:tab/>
      </w:r>
      <w:r>
        <w:rPr>
          <w:rFonts w:eastAsia="Times New Roman" w:cs="Times New Roman" w:ascii="Times New Roman" w:hAnsi="Times New Roman"/>
          <w:b/>
          <w:sz w:val="24"/>
          <w:szCs w:val="24"/>
          <w:lang w:val="sv-SE"/>
        </w:rPr>
        <w:t>Domkapitlet</w:t>
      </w:r>
    </w:p>
    <w:p>
      <w:pPr>
        <w:pStyle w:val="NormaaliWeb"/>
        <w:spacing w:lineRule="exact"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2 §. </w:t>
      </w:r>
      <w:r>
        <w:rPr>
          <w:rFonts w:eastAsia="Times New Roman" w:cs="Times New Roman" w:ascii="Times New Roman" w:hAnsi="Times New Roman"/>
          <w:i/>
          <w:sz w:val="24"/>
          <w:szCs w:val="24"/>
          <w:lang w:val="sv-SE"/>
        </w:rPr>
        <w:t>Medlemmar.</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sz w:val="24"/>
          <w:szCs w:val="24"/>
          <w:lang w:val="sv-SE"/>
        </w:rPr>
        <w:t>Med anledning av att det disciplinära förfarandet slopas föreslås att bestämmelsen i 3 mom. om att domkapitlet kompletteras med fältbiskopen i ett disciplinärende som gäller en militärpräst ändras så att kompletteringen gäller avstängning av en militärpräst från prästämbetet för viss tid eller avsked från prästämbetet enligt föreslagna KL 5:3.</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3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Behörighetsvillkor och val.</w:t>
      </w:r>
      <w:r>
        <w:rPr>
          <w:rFonts w:eastAsia="Times New Roman" w:cs="Times New Roman" w:ascii="Times New Roman" w:hAnsi="Times New Roman"/>
          <w:sz w:val="24"/>
          <w:szCs w:val="24"/>
          <w:lang w:val="sv-SE"/>
        </w:rPr>
        <w:t xml:space="preserve"> Paragrafens 1 mom. föreslås bli ändrat i samklang med den allmänna principen för lektorstjänster så att bestämmelsen om en lektors rösträtt vid val av prästassessor slopas. I en övergångsbestämmelse föreskrivs att den nu gällande paragrafen tillämpas på personer som innehar en lektorstjänst när lagändringen träder i kraft.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Beslutförhet.</w:t>
      </w:r>
      <w:r>
        <w:rPr>
          <w:rFonts w:eastAsia="Times New Roman" w:cs="Times New Roman" w:ascii="Times New Roman" w:hAnsi="Times New Roman"/>
          <w:sz w:val="24"/>
          <w:szCs w:val="24"/>
          <w:lang w:val="sv-SE"/>
        </w:rPr>
        <w:t xml:space="preserve"> Andra punkten i paragrafens 2 mom. föreslås i samklang med den allmänna principen för lektorstjänster bli ändrad så att bestämmelsen om att domkapitlet ska vara fulltaligt vid behandling av ett ärende som gäller huruvida en lektor hållit fast vid kyrkans bekännelse slopas. I en övergångsbestämmelse föreskrivs att den nu gällande paragrafen tillämpas på personer som innehar en lektorstjänst när lagändringen träder i kraft.</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sv-SE"/>
        </w:rPr>
        <w:t xml:space="preserve">7 §. </w:t>
      </w:r>
      <w:r>
        <w:rPr>
          <w:rFonts w:eastAsia="Times New Roman" w:cs="Times New Roman" w:ascii="Times New Roman" w:hAnsi="Times New Roman"/>
          <w:i/>
          <w:sz w:val="24"/>
          <w:szCs w:val="24"/>
          <w:lang w:val="sv-SE"/>
        </w:rPr>
        <w:t xml:space="preserve">Muntlig förhandling, syn och hörande. </w:t>
      </w:r>
      <w:r>
        <w:rPr>
          <w:rFonts w:eastAsia="Times New Roman" w:cs="Times New Roman" w:ascii="Times New Roman" w:hAnsi="Times New Roman"/>
          <w:sz w:val="24"/>
          <w:szCs w:val="24"/>
          <w:lang w:val="sv-SE"/>
        </w:rPr>
        <w:t>Eftersom det disciplinära förfarandet slopas är hänvisningen i 2 mom. onödig och kan strykas. I och med att domkapitlet är den myndighet som övervakar prästerskapet och församlingarna ger bestämmelsen domkapitlet möjlighet att direkt höra vittnen och inte vara hänvisat till att begära handräckning när ärenden utreds.</w:t>
      </w:r>
      <w:r>
        <w:rPr>
          <w:rFonts w:eastAsia="Times New Roman" w:cs="Times New Roman" w:ascii="Times New Roman" w:hAnsi="Times New Roman"/>
          <w:b/>
          <w:sz w:val="24"/>
          <w:szCs w:val="24"/>
          <w:lang w:val="sv-SE"/>
        </w:rPr>
        <w:t xml:space="preserve">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11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Kontraktsprost.</w:t>
      </w:r>
      <w:r>
        <w:rPr>
          <w:rFonts w:eastAsia="Times New Roman" w:cs="Times New Roman" w:ascii="Times New Roman" w:hAnsi="Times New Roman"/>
          <w:sz w:val="24"/>
          <w:szCs w:val="24"/>
          <w:lang w:val="sv-SE"/>
        </w:rPr>
        <w:t xml:space="preserve"> Paragrafens 2 mom. föreslås bli ändrat i samklang med den allmänna principen för lektorstjänster så att bestämmelsen om en lektors rösträtt vid val av kontraktsprost slopas. I en övergångsbestämmelse föreskrivs att den nu gällande paragrafen tillämpas på personer som innehar en lektorstjänst när lagändringen träder i kraft.</w:t>
      </w:r>
    </w:p>
    <w:p>
      <w:pPr>
        <w:pStyle w:val="NormaaliWeb"/>
        <w:spacing w:lineRule="exact"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lineRule="exact"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2 kap.</w:t>
      </w:r>
      <w:r>
        <w:rPr>
          <w:rFonts w:eastAsia="Times New Roman" w:cs="Times New Roman" w:ascii="Times New Roman" w:hAnsi="Times New Roman"/>
          <w:b/>
          <w:sz w:val="24"/>
          <w:szCs w:val="24"/>
          <w:lang w:val="sv-SE"/>
        </w:rPr>
        <w:tab/>
        <w:t xml:space="preserve"> Kyrkostyrelsen, kyrkans centralfond och kyrkans arbetsmarknadsverk</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2 §.  </w:t>
      </w:r>
      <w:r>
        <w:rPr>
          <w:rFonts w:eastAsia="Times New Roman" w:cs="Times New Roman" w:ascii="Times New Roman" w:hAnsi="Times New Roman"/>
          <w:i/>
          <w:sz w:val="24"/>
          <w:szCs w:val="24"/>
          <w:lang w:val="sv-SE"/>
        </w:rPr>
        <w:t xml:space="preserve">Kyrkostyrelsens uppgifter. </w:t>
      </w:r>
      <w:r>
        <w:rPr>
          <w:rFonts w:eastAsia="Times New Roman" w:cs="Times New Roman" w:ascii="Times New Roman" w:hAnsi="Times New Roman"/>
          <w:sz w:val="24"/>
          <w:szCs w:val="24"/>
          <w:lang w:val="sv-SE"/>
        </w:rPr>
        <w:t>I 1 mom. föreslås att hänvisningen i 6 a punkten ändras till följd av den ändrade paragrafordningen i KL 6.</w:t>
      </w:r>
    </w:p>
    <w:p>
      <w:pPr>
        <w:pStyle w:val="NormaaliWeb"/>
        <w:spacing w:lineRule="exact" w:line="240" w:before="0" w:after="0"/>
        <w:ind w:firstLine="170"/>
        <w:jc w:val="both"/>
        <w:rPr/>
      </w:pPr>
      <w:bookmarkStart w:id="0" w:name="highlight3"/>
      <w:bookmarkEnd w:id="0"/>
      <w:r>
        <w:rPr>
          <w:rFonts w:eastAsia="Times New Roman" w:cs="Times New Roman" w:ascii="Times New Roman" w:hAnsi="Times New Roman"/>
          <w:sz w:val="24"/>
          <w:szCs w:val="24"/>
          <w:lang w:val="sv-SE"/>
        </w:rPr>
        <w:t xml:space="preserve">Som nytt 4 mom. föreslås innehållet i gällande KO 6:8 a,4–5 i stort sett som sådant. Bestämmelsen gäller en tidsgräns på fyra månader inom vilken kyrkostyrelsen ska ge de beslut om erkännande och jämställande av sådana studier, sådan utbildning och sådan yrkespraktik utomlands som avses i KL 22:2,1,6a p. I 13 § i lagen om erkännande av yrkeskvalifikationer (1093/2007) finns bestämmelser om behandlingstider för erkännande av yrkeskvalifikationer. Enligt paragrafens 1 mom. ska den myndighet som ansvarar för erkännandet av yrkeskvalifikationerna underrätta sökanden om att ansökan har mottagits samt om de handlingar som eventuellt saknas inom en månad från mottagandet av ansökan. Myndigheten ska avgöra en ansökan om automatiskt erkännande av yrkeskvalifikationer inom tre månader och andra ansökningar inom fyra månader efter det att de nödvändiga handlingarna har inkommit.  Därmed är det inte nödvändigt att i 4 mom. föreskriva om behandlingstider för de fall som avses i KL 6:13,1. Däremot behöver särskilda bestämmelser om behandlingstider finna i kyrkolagen i fråga om de situationer som avses i 13 § 2 och 3 mom., dvs. som faller inom ramen för lagen om den tjänstebehörighet som högskolestudier utomlands medför (531/1986) och lagen om godkännande av vissa bestämmelser i överenskommelsen mellan de nordiska länderna om nordisk arbetsmarknad för personer som genomgått en behörighetsgivande högre utbildning omfattande minst tre års studier (651/1998), eftersom dessa lagar inte innehåller bestämmelser om behandlingstider. Därför har förslaget till 4 mom. kompletterats jämfört med gällande KL 6:8 a,4–5 så att den nämnda fyra månaders tidsfristen iakttas endast om inte något annat föreskrivs.  I momentet bestäms också om en delegation i anslutning till kyrkostyrelsen som vid behov avger utlåtanden till kyrkostyrelsen för behandlingen av ärenden som gäller utbildning och examina. </w:t>
      </w:r>
    </w:p>
    <w:p>
      <w:pPr>
        <w:pStyle w:val="NormaaliWeb"/>
        <w:spacing w:lineRule="exact" w:line="240" w:before="0" w:after="0"/>
        <w:ind w:firstLine="482"/>
        <w:jc w:val="both"/>
        <w:rPr/>
      </w:pPr>
      <w:bookmarkStart w:id="1" w:name="highlight3"/>
      <w:bookmarkEnd w:id="1"/>
      <w:r>
        <w:rPr>
          <w:rFonts w:eastAsia="Times New Roman" w:cs="Times New Roman" w:ascii="Times New Roman" w:hAnsi="Times New Roman"/>
          <w:b/>
          <w:sz w:val="24"/>
          <w:szCs w:val="24"/>
          <w:lang w:val="sv-SE"/>
        </w:rPr>
        <w:t xml:space="preserve">7 §.  </w:t>
      </w:r>
      <w:r>
        <w:rPr>
          <w:rFonts w:eastAsia="Times New Roman" w:cs="Times New Roman" w:ascii="Times New Roman" w:hAnsi="Times New Roman"/>
          <w:i/>
          <w:sz w:val="24"/>
          <w:szCs w:val="24"/>
          <w:lang w:val="sv-SE"/>
        </w:rPr>
        <w:t xml:space="preserve">Pensioner. </w:t>
      </w:r>
      <w:r>
        <w:rPr>
          <w:rFonts w:eastAsia="Times New Roman" w:cs="Times New Roman" w:ascii="Times New Roman" w:hAnsi="Times New Roman"/>
          <w:sz w:val="24"/>
          <w:szCs w:val="24"/>
          <w:lang w:val="sv-SE"/>
        </w:rPr>
        <w:t>Bestämmelserna om kyrkans pensioner och familjepensioner i gällande KL 22:7 har tagits in i kyrkans nya pensionslag (261/2008). Därför föreslås paragrafen ändras så att där endast generellt bestäms att det om rätten till pension för tjänsteinnehavare och arbetstagare i evangelisk-lutherska kyrkan och dess församlingar och kyrkliga samfälligheter  och om  rätten till familjepension för tjänsteinnehavarnas och arbetstagarnas förmånstagare föreskrivs särskilt.</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tabs>
          <w:tab w:val="clear" w:pos="1304"/>
          <w:tab w:val="left" w:pos="1080" w:leader="none"/>
        </w:tabs>
        <w:spacing w:lineRule="exact" w:line="240" w:before="0" w:after="0"/>
        <w:jc w:val="both"/>
        <w:rPr/>
      </w:pPr>
      <w:r>
        <w:rPr>
          <w:rFonts w:eastAsia="Times New Roman" w:cs="Times New Roman" w:ascii="Times New Roman" w:hAnsi="Times New Roman"/>
          <w:sz w:val="24"/>
          <w:szCs w:val="24"/>
          <w:lang w:val="sv-SE"/>
        </w:rPr>
        <w:t>24 kap.</w:t>
      </w:r>
      <w:r>
        <w:rPr>
          <w:rFonts w:eastAsia="Times New Roman" w:cs="Times New Roman" w:ascii="Times New Roman" w:hAnsi="Times New Roman"/>
          <w:b/>
          <w:sz w:val="24"/>
          <w:szCs w:val="24"/>
          <w:lang w:val="sv-SE"/>
        </w:rPr>
        <w:tab/>
        <w:t>Underställning och ändrings</w:t>
        <w:softHyphen/>
        <w:t>sökande</w:t>
      </w:r>
    </w:p>
    <w:p>
      <w:pPr>
        <w:pStyle w:val="NormaaliWeb"/>
        <w:spacing w:lineRule="exact" w:line="240" w:before="0" w:after="0"/>
        <w:ind w:firstLine="17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3 §. </w:t>
      </w:r>
      <w:r>
        <w:rPr>
          <w:rFonts w:eastAsia="Times New Roman" w:cs="Times New Roman" w:ascii="Times New Roman" w:hAnsi="Times New Roman"/>
          <w:i/>
          <w:sz w:val="24"/>
          <w:szCs w:val="24"/>
          <w:lang w:val="sv-SE"/>
        </w:rPr>
        <w:t xml:space="preserve">Rättelseyrkande. </w:t>
      </w:r>
      <w:r>
        <w:rPr>
          <w:rFonts w:eastAsia="Times New Roman" w:cs="Times New Roman" w:ascii="Times New Roman" w:hAnsi="Times New Roman"/>
          <w:sz w:val="24"/>
          <w:szCs w:val="24"/>
          <w:lang w:val="sv-SE"/>
        </w:rPr>
        <w:t>I 1 mom. 4 punkten i paragrafen om rättelseyrkande föreslås att bestämmelsen om rättelseyrkande i fråga om ett beslut som gäller huruvida en lektor håller fast vid kyrkans bekännelse slopas i samklang med den allmänna principen för lektorstjänster. För dem som innehar en lektorstjänst när lagen träder i kraft föreslås en övergångsbestämmelse om att den slopade bestämmelsen tillämpas på en lektor så länge denna kvarstår i samma tjänst. I den aktuella 4 punkten föreslås också en kompletterande hänvisning till KL 5:3. Förslaget hör ihop med ändringen i KL 5:3 som leder till att KL 23:9 upphävs och innehållet i bestämmelsen om disciplinära åtgärder för prästämbetet till nödvändiga delar flyttas till KL 5:3.</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4 §.  </w:t>
      </w:r>
      <w:r>
        <w:rPr>
          <w:rFonts w:eastAsia="Times New Roman" w:cs="Times New Roman" w:ascii="Times New Roman" w:hAnsi="Times New Roman"/>
          <w:i/>
          <w:sz w:val="24"/>
          <w:szCs w:val="24"/>
          <w:lang w:val="sv-SE"/>
        </w:rPr>
        <w:t xml:space="preserve">Kyrkobesvär. </w:t>
      </w:r>
      <w:r>
        <w:rPr>
          <w:rFonts w:eastAsia="Times New Roman" w:cs="Times New Roman" w:ascii="Times New Roman" w:hAnsi="Times New Roman"/>
          <w:sz w:val="24"/>
          <w:szCs w:val="24"/>
          <w:lang w:val="sv-SE"/>
        </w:rPr>
        <w:t>I och med att det disciplinära förfarandet slopas föreslås följdriktigt att hänvisningen i 1 mom. till disciplinärt förfarande som grund för kyrkobesvär stryks och ersätts med en hänvisning till KL 5:3. Domkapitlet behåller rätten att enligt grunderna i föreslagna KL 5:3 ge en präst en skriftlig varning, att avhålla en präst från prästämbetet för viss tid, att utan ansökan bevilja en präst avsked från prästämbetet eller att besluta om förlust av prästämbetet. I fråga om dessa beslut ska rättelseyrkande enligt KL 24:3,1,4 p. kunna framställas hos domkapitlet.</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6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Rätt att framställa rättelseyrkande och besvärsrätt.</w:t>
      </w:r>
      <w:r>
        <w:rPr>
          <w:rFonts w:eastAsia="Times New Roman" w:cs="Times New Roman" w:ascii="Times New Roman" w:hAnsi="Times New Roman"/>
          <w:sz w:val="24"/>
          <w:szCs w:val="24"/>
          <w:lang w:val="sv-SE"/>
        </w:rPr>
        <w:t xml:space="preserve"> Paragrafens 5 mom. slopas eftersom det blir onödigt när det disciplinära förfarandet frångås. </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9 §. </w:t>
      </w:r>
      <w:r>
        <w:rPr>
          <w:rFonts w:eastAsia="Times New Roman" w:cs="Times New Roman" w:ascii="Times New Roman" w:hAnsi="Times New Roman"/>
          <w:i/>
          <w:sz w:val="24"/>
          <w:szCs w:val="24"/>
          <w:lang w:val="sv-SE"/>
        </w:rPr>
        <w:t>Rättelseyrkande- och besvärstid.</w:t>
      </w:r>
      <w:r>
        <w:rPr>
          <w:rFonts w:eastAsia="Times New Roman" w:cs="Times New Roman" w:ascii="Times New Roman" w:hAnsi="Times New Roman"/>
          <w:sz w:val="24"/>
          <w:szCs w:val="24"/>
          <w:lang w:val="sv-SE"/>
        </w:rPr>
        <w:t xml:space="preserve"> Paragrafens 4 mom. är nytt. I momentet bestäms när tiden för yrkande på rättelse börjar löpa i situationer där tjänsteinnehavaren enligt KL 6:48 sägs upp av ekonomiska orsaker eller produktionsorsaker. I enlighet med gällande KL 24:3 kan ett rättelseyrkande framställas i fråga om beslut som nämns i momentet. Ett rättelseyrkande är ett obligatoriskt första steg innan kyrkobesvär kan anföras hos förvaltningsdomstolen. Rättelseyrkandet ska enligt gällande KL 24:9,1 framställas inom 14 dagar från delfåendet av beslutet. Den bestämmelse som nu föreslås innebär att fristen för framställande av rättelseyrkande i fråga om beslut som gäller uppsägning av ekonomiska orsaker eller produktionsorsaker börjar löpa först när uppsägningstiden gått ut. Om tjänsteinnehavaren däremot har framställt ett rättelseyrkande i fråga om uppsägningen börjar besvärstiden för det beslut som gäller rättelseyrkandet löpa från delgivningen av detta beslu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KL 24:4 söks ändring i beslut som fattats av kyrkofullmäktige eller gemensamma kyrkofullmäktige genom kyrkobesvär direkt hos förvaltningsdomstolen utan rättelseyrkande. Besvären ska enligt KL 24:9,1 anföras inom 30 dagar från delfåendet av beslutet. Om uppsägningen har gjorts av fullmäktige och inte av rådet, börjar besvärstiden undantagsvis löpa först när uppsägningstiden går u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t är motiverat att tiden för framställande av rättelseyrkande och anförande av besvär börjar löpa först när uppsägningstiden har gått ut, eftersom det fram till det att tjänsteförhållandet upphör bedöms om uppsägningsgrunderna i föreslagna KL 6:48 uppfylls, m.a.o. fram till utgången av uppsägningstiden. Eftersom tiden för ändringssökande för närvarande börjar löpa genast efter delfåendet av ett beslut om uppsägning har inte sådana förändringar i omständigheterna som eventuellt inträffat under uppsägningstiden kunnat beaktas när ett rättelseyrkande framställts eller besvär anförts över uppsägningen. Detta kunde öka antalet onödiga rättelseyrkanden och besvär. Med stöd av den föreslagna bestämmelsen kan både arbetsgivaren och tjänsteinnehavaren bättre bedöma uppsägningsbeslutets riktighet med hänsyn till KL 6:49.</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14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Begränsning av rätten att yrka rättelse och att anföra besvär.</w:t>
      </w:r>
      <w:r>
        <w:rPr>
          <w:rFonts w:eastAsia="Times New Roman" w:cs="Times New Roman" w:ascii="Times New Roman" w:hAnsi="Times New Roman"/>
          <w:sz w:val="24"/>
          <w:szCs w:val="24"/>
          <w:lang w:val="sv-SE"/>
        </w:rPr>
        <w:t xml:space="preserve"> Besvärsförbuden i KL 24:14 föreslås bli kompletterade med nya 1 mom. 7–8 punkten och 2 mom. De gällande 2 och 3 mom. blir i stället 3 och 4 mom.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Ändring ska enligt förslaget till 1 mom. 7 punkten inte få sökas genom rättelseyrkande eller besvär i fråga om en varning som arbetsgivaren inom ramen för arbetsledningen har gett tjänsteinnehavaren enligt KL 6:24,3 eller i fråga om arbetsgivarens begäran om upplysningar som gäller tjänsteinnehavarens förutsättningar att sköta en uppgift med hänsyn till hälsan och som behövs för att arbets- och funktionsförmågan ska kunna utredas eller om deltagande i kontroller och undersökningar för att konstatera hälsotillståndet enligt KL 6:28 och inte heller i fråga om interimistisk avstängning från tjänsteutövningen enligt KL 6:59. </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 varning som avses i KL 6:24 är inte ett beslut som har fattats av en myndighet, utan en åtgärd inom ramen för arbetsledningen, där arbetsgivaren uppmärksammar arbetstagaren på att han eller hon inte har handlat på det sätt som tjänsteuppgifterna förutsätter. En utfärdad varning inverkar inte ensam på de rättigheter eller skyldigheter som följer av tjänsteförhållandet eller på anställningsvillkoren. Om anställningsförhållandet senare avslutas av skäl som beror på tjänsteinnehavaren och en av grunderna är en varning som tidigare getts, kan tjänsteinnehavaren i samband med att besvär anförs vädja till att varningarna inte har varit motiverad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nligt förslaget till 1 mom. 8 punkt i denna paragraf får ändring inte sökas genom rättelseyrkande eller besvär i en begäran eller ett förordnande enligt KL 6:28 som arbetsgivaren framfört eller givit. En begäran som avses i KL 6:28 om uppgifter över hälsotillståndet eller ett förordnande att delta i kontroller och undersökningar för att utreda hälsotillståndet är till sin natur en åtgärd inom ramen för arbetsledningen som syftar till att utreda om tjänsteinnehavaren med hänsyn till hälsan har förutsättningar att sköta sin uppgift. Hörandet av tjänsteinnehavaren garanterar att begäran eller förordnandet ges på motiverade och sakliga grunder. När det är fråga om utredningar som görs på arbetsgivarens initiativ ansvarar arbetsgivaren också för de omedelbara kostnader utredningarna föranleder. Först i fall utredningarna leder till ett beslut som rör anställningen, till exempel att tjänsteförhållandet sägs upp av hälsoskäl, kan tjänsteinnehavaren åberopa att arbetsgivaren inte har haft skäl för sin begäran eller sitt förordnande.</w:t>
      </w:r>
    </w:p>
    <w:p>
      <w:pPr>
        <w:pStyle w:val="NormaaliWeb"/>
        <w:spacing w:lineRule="exact" w:line="240" w:before="0" w:after="0"/>
        <w:ind w:firstLine="170"/>
        <w:jc w:val="both"/>
        <w:rPr>
          <w:rFonts w:ascii="Times New Roman" w:hAnsi="Times New Roman" w:cs="Times New Roman"/>
          <w:szCs w:val="24"/>
          <w:lang w:val="sv-SE"/>
        </w:rPr>
      </w:pPr>
      <w:r>
        <w:rPr>
          <w:rFonts w:cs="Times New Roman" w:ascii="Times New Roman" w:hAnsi="Times New Roman"/>
          <w:sz w:val="24"/>
          <w:szCs w:val="24"/>
          <w:lang w:val="sv-SE"/>
        </w:rPr>
        <w:t>Paragrafens 2 mom. är nytt och innehåller ett förbud mot att söka ändring genom rättelseyrkande eller besvär i ett ärende som gäller interimistisk avstängning från tjänsteutövning eller tillfällig avstängning från utövandet av prästämbetet enligt 6 kap. 59 §.</w:t>
      </w:r>
      <w:r>
        <w:rPr>
          <w:rFonts w:cs="Times New Roman"/>
          <w:szCs w:val="24"/>
          <w:lang w:val="sv-SE"/>
        </w:rPr>
        <w:t xml:space="preserve"> </w:t>
      </w:r>
      <w:r>
        <w:rPr>
          <w:rFonts w:cs="Times New Roman" w:ascii="Times New Roman" w:hAnsi="Times New Roman"/>
          <w:sz w:val="24"/>
          <w:szCs w:val="24"/>
          <w:lang w:val="sv-SE"/>
        </w:rPr>
        <w:t>Den interimistiska avstängning från tjänsteutövningen eller från prästämbetet som avses i KL 6:59 är till sin natur en säkerhetsåtgärd som vidtas av den behöriga tjänsteinnehavare enligt KL 6:60 som anser att situationen förutsätter omedelbara åtgärder. Att detta tjänsteinnehavarbeslut har karaktären av en säkerhetsåtgärd innebär att beslutet om avstängning från tjänsteutövningen alltid i brådskande ordning ska föras till behandling av en myndighet som enligt KL 6:60 har befogenhet att fatta det egentliga beslutet om avstängning från tjänsteutövningen. Det brådskande behovet förutsätter att den behöriga myndigheten vid behov sammankallas snabbare än enligt det normala sammanträdesschemat. En interimistisk avstängning från tjänsteutövningen är därmed till sin natur alltid kortvarig och räcker i allmänhet från några dagar till högst fyra veckor. Om tjänsteinnehavaren framställer ett rättelseyrkande eller anför besvär över myndighetens beslut om avstängning från tjänsteutövningen eller från utövandet av prästämbetet kan man samtidigt också utreda om det funnits en laglig grund för den interimistiska avstängningen.</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5 kap.</w:t>
      </w:r>
      <w:r>
        <w:rPr>
          <w:rFonts w:eastAsia="Times New Roman" w:cs="Times New Roman" w:ascii="Times New Roman" w:hAnsi="Times New Roman"/>
          <w:b/>
          <w:sz w:val="24"/>
          <w:szCs w:val="24"/>
          <w:lang w:val="sv-SE" w:eastAsia="en-US"/>
        </w:rPr>
        <w:t xml:space="preserve">  </w:t>
        <w:tab/>
      </w:r>
      <w:r>
        <w:rPr>
          <w:rFonts w:eastAsia="Times New Roman" w:cs="Times New Roman" w:ascii="Times New Roman" w:hAnsi="Times New Roman"/>
          <w:b/>
          <w:sz w:val="24"/>
          <w:szCs w:val="24"/>
          <w:lang w:val="sv-SE"/>
        </w:rPr>
        <w:t>Särskilda bestämmelser</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2 §. </w:t>
      </w:r>
      <w:r>
        <w:rPr>
          <w:rFonts w:eastAsia="Times New Roman" w:cs="Times New Roman" w:ascii="Times New Roman" w:hAnsi="Times New Roman"/>
          <w:i/>
          <w:sz w:val="24"/>
          <w:szCs w:val="24"/>
          <w:lang w:val="sv-SE"/>
        </w:rPr>
        <w:t xml:space="preserve">Domstolarnas anmälningsskyldighet. </w:t>
      </w:r>
      <w:r>
        <w:rPr>
          <w:rFonts w:eastAsia="Times New Roman" w:cs="Times New Roman" w:ascii="Times New Roman" w:hAnsi="Times New Roman"/>
          <w:sz w:val="24"/>
          <w:szCs w:val="24"/>
          <w:lang w:val="sv-SE"/>
        </w:rPr>
        <w:t>I stället för den tidigare upphävda KL 25:2 föreslås att KL 23:2, som enligt förslaget slopas, tas in i sak oförändrad. Paragrafen gäller domstolarnas skyldighet att meddela den kyrkliga arbetsgivaren om en präst åtalas eller om straff utdöms för en präst eller en annan tjänsteinnehavare i kyrkan eller en församling. Paragrafens formulering har moderniserats i samband med omplaceringen.</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8 §. </w:t>
      </w:r>
      <w:r>
        <w:rPr>
          <w:rFonts w:eastAsia="Times New Roman" w:cs="Times New Roman" w:ascii="Times New Roman" w:hAnsi="Times New Roman"/>
          <w:i/>
          <w:sz w:val="24"/>
          <w:szCs w:val="24"/>
          <w:lang w:val="sv-SE"/>
        </w:rPr>
        <w:t xml:space="preserve">Offentlighet och sekretess. </w:t>
      </w:r>
      <w:r>
        <w:rPr>
          <w:rFonts w:eastAsia="Times New Roman" w:cs="Times New Roman" w:ascii="Times New Roman" w:hAnsi="Times New Roman"/>
          <w:sz w:val="24"/>
          <w:szCs w:val="24"/>
          <w:lang w:val="sv-SE"/>
        </w:rPr>
        <w:t>I gällande KL 6:3 finns bestämmelser om kyrkliga tjänsteinnehavares tystnadsplikt. Bestämmelsen föreslås bli inkluderad i KL 6:26 och hänvisningen bör därför uppdateras i den föreliggande paragrafen. Från bestämmelsen stryks också hänvisningen till bikthemligheten för lektorer, som föreslås bli slopad.</w:t>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10 §. </w:t>
      </w:r>
      <w:r>
        <w:rPr>
          <w:rFonts w:eastAsia="Times New Roman" w:cs="Times New Roman" w:ascii="Times New Roman" w:hAnsi="Times New Roman"/>
          <w:i/>
          <w:sz w:val="24"/>
          <w:szCs w:val="24"/>
          <w:lang w:val="sv-SE"/>
        </w:rPr>
        <w:t xml:space="preserve">Lika röstetal. </w:t>
      </w:r>
      <w:r>
        <w:rPr>
          <w:rFonts w:eastAsia="Times New Roman" w:cs="Times New Roman" w:ascii="Times New Roman" w:hAnsi="Times New Roman"/>
          <w:sz w:val="24"/>
          <w:szCs w:val="24"/>
          <w:lang w:val="sv-SE"/>
        </w:rPr>
        <w:t>I en omröstning i ett disciplinärt ärende har den åsikt som är lindrigare varit avgörande. Trots att det disciplinära förfarandet föreslås bli upphävt behåller domkapitlet rätten att med stöd av KL 5:3 ge en präst en skriftlig varning, att avhålla en präst från prästämbetet för viss tid, att utan ansökan bevilja en präst avsked från prästämbetet eller att besluta om förlust av prästämbetet. Med tanke på omröstningar i dylika ärenden föreslås att den här aktuella bestämmelsen ändras så att den åsikt som är lindrigare avgör om rösterna faller lika. Bestämmelsen utvidgas också så att principen om den lindrigare åsikten gäller alla tjänsteinnehavare när det är fråga om en omröstning om uppsägning, hävning eller konstaterande av att en tjänsteinnehavares tjänsteförhållande förfalli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 xml:space="preserve">Enlig förslaget ska den åsikt som vid lika röstetal är lindrigare vara avgörande också när domkapitlet beslutar i ett ärende enligt 5 kap. 3 § 2–4 mom. som gäller förlust av prästämbetet. </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b/>
          <w:sz w:val="24"/>
          <w:szCs w:val="24"/>
          <w:lang w:val="sv-SE"/>
        </w:rPr>
        <w:t xml:space="preserve">Ikraftträdande- och övergångsbestämmelser </w:t>
      </w:r>
    </w:p>
    <w:p>
      <w:pPr>
        <w:pStyle w:val="NormaaliWeb"/>
        <w:spacing w:lineRule="exact" w:line="240" w:before="0" w:after="0"/>
        <w:ind w:firstLine="17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lineRule="exact" w:line="240" w:before="0" w:after="0"/>
        <w:ind w:firstLine="170"/>
        <w:jc w:val="both"/>
        <w:rPr/>
      </w:pPr>
      <w:r>
        <w:rPr>
          <w:rFonts w:eastAsia="Times New Roman" w:cs="Times New Roman" w:ascii="Times New Roman" w:hAnsi="Times New Roman"/>
          <w:i/>
          <w:sz w:val="24"/>
          <w:szCs w:val="24"/>
          <w:lang w:val="sv-SE"/>
        </w:rPr>
        <w:t xml:space="preserve">Övergångsbestämmelse. </w:t>
      </w:r>
      <w:r>
        <w:rPr>
          <w:rFonts w:eastAsia="Times New Roman" w:cs="Times New Roman" w:ascii="Times New Roman" w:hAnsi="Times New Roman"/>
          <w:sz w:val="24"/>
          <w:szCs w:val="24"/>
          <w:lang w:val="sv-SE"/>
        </w:rPr>
        <w:t>I 1 mom. i övergångsbestämmelserna föreslås att bestämmelserna i lagen ska tillämpas på ärenden som blivit anhängiga innan lagen träder i kraft, eftersom lagen innehåller bestämmelser som avviker från gällande lagstiftning och andra bestämmelser. Dessa är t.ex. KL 6:36 som gäller överlåtelse av rörelse, KL 6:46 som gäller uppsägningsgrunder som beror på tjänsteinnehavaren, KL 6:57 som gäller ersättning för inkomstbortfall, KL 24:9,3 som gäller besvär och KL 6:62 som gäller undersökning av uppsägningsgrunder. Eftersom dessa bestämmelser till vissa delar avviker från de nuvarande föreskrifterna, är det motiverat att de bestämmelser som varit i kraft före lagens ikraftträdande fortfarande tillämpas i de ärenden som har blivit anhängiga innan lagen trädde i kraft. Detta gäller även disciplinärt förfarande som har anhängiggjorts innan denna lag träder i kraft. Om disciplinära åtgärder inte har anhängiggjorts innan denna lag träder i kraft är det rimligt att ärendet behandlas enligt bestämmelserna i denna la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det föreslagna 2 mom. ingår en övergångsbestämmelse för tjänstestadgor. Upphävandet av gällande KL 6:14 innebär att det efter att denna lag trätt i kraft inte längre finns någon fullmakt att utfärda tjänstestadgor, att arbetsgivarna därmed inte längre kan utfärda nya tjänstestadgor och att gällande tjänstestadgor upphör att gälla. Nödvändiga kompletteringar till bestämmelserna om tjänsteinnehavare som arbetsgivaren enligt lag kan utfärda utfärdas med stöd av KL 9:1 i instruktion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Eftersom de kyrkliga arbetsgivarna ska reserveras tillräckligt med tid för att ta in eventuella bestämmelser om tjänsteinnehavare i reglementen eller instruktioner, föreslås en övergångsbestämmelse. Enligt den ska arbetsgivarens tjänstestadga som gäller när denna lag träder i kraft iakttas under högst ett år från ikraftträdandet, förutsatt att någon föreskrift i tjänstestadgan inte gäller ett ärende som regleras genom lag eller att den inte står i konflikt med denna lag. En övergångstid på högst ett år bedöms räcka i detta avseende.</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Formuleringen av bestämmelsen innebär att sådana bestämmelser i tjänstestadgan som ska regleras genom lag inte iakttas. Enligt 80 § i grundlagen ska genom lag bestämmas om grunderna för individens rättigheter och skyldigheter samt om frågor som enligt grundlagen i övrigt hör till området för lag. Enligt den föreslagna bestämmelsen ska sådana bestämmelser i tjänstestadgan som strider mot kyrkolagen inte iakttas. Formuleringen innebär givetvis även att en bestämmelse i tjänstestadgan med sådant innehåll som ska bestämmas genom lag, men som inte tagits in i någon bestämmelse i lagstiftningen om tjänsteinnehavare inte kan tillämpas. Därmed ska till exempel bestämmelser enligt modelltjänstestadgan om tjänsteinnehavarens bostadsort, mertids-, övertids-, söndags-, kvälls och nattarbete samt beredskapsskyldighet inte iakttas.</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t är främst nödvändiga bestämmelser om beslutande myndigheter och hur behandlingen av ärenden i praktiken ska genomföras som kan tas in i ett reglemente eller en instruktion och som när de ingår i tjänstestadgan kan iakttas under övergångsperioden.</w:t>
      </w:r>
    </w:p>
    <w:p>
      <w:pPr>
        <w:pStyle w:val="NormaaliWeb"/>
        <w:spacing w:lineRule="exact"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 3 mom. i övergångsbestämmelsen bestäms att en tjänsteinnehavare som enligt 1 punkten i gällande KL 26:4,1 har haft rätt till en högre avgångsålder på 70 år enligt den kyrkolag (635/1964) som upphävts den 1 januari 1994, bibehåller denna avgångsålder.</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I 4 mom. i övergångsbestämmelsen bestäms att när denna lag träder i kraft tillämpas på en lektor som avses i 6 kap. 35 § 3 mom. i gällande kyrkoordning KL 6:12, 18:3, 19:3 och 19:11 samt 24:3,1,4 p. så länge som lektorn kvarstår i samma tjänst eller uppgift. De nämnda paragraferna gäller lektorns bikthemlighet, skyldighet att hålla sig till kyrkans bekännelse och rättigheter i kyrkliga val.</w:t>
      </w:r>
    </w:p>
    <w:p>
      <w:pPr>
        <w:pStyle w:val="Normal"/>
        <w:tabs>
          <w:tab w:val="clear" w:pos="1304"/>
          <w:tab w:val="left" w:pos="720" w:leader="none"/>
        </w:tabs>
        <w:autoSpaceDE w:val="false"/>
        <w:spacing w:lineRule="exact" w:line="240"/>
        <w:ind w:left="720" w:hanging="720"/>
        <w:jc w:val="both"/>
        <w:rPr>
          <w:rFonts w:ascii="Times New Roman" w:hAnsi="Times New Roman" w:eastAsia="Times New Roman" w:cs="Times New Roman"/>
          <w:b/>
          <w:b/>
          <w:sz w:val="24"/>
          <w:szCs w:val="24"/>
          <w:lang w:val="sv-SE"/>
        </w:rPr>
      </w:pPr>
      <w:r>
        <w:rPr>
          <w:rFonts w:eastAsia="Times New Roman" w:cs="Times New Roman"/>
          <w:b/>
          <w:sz w:val="24"/>
          <w:szCs w:val="24"/>
          <w:lang w:val="sv-SE"/>
        </w:rPr>
      </w:r>
    </w:p>
    <w:p>
      <w:pPr>
        <w:pStyle w:val="Normal"/>
        <w:tabs>
          <w:tab w:val="clear" w:pos="1304"/>
          <w:tab w:val="left" w:pos="720" w:leader="none"/>
        </w:tabs>
        <w:autoSpaceDE w:val="false"/>
        <w:spacing w:lineRule="exact" w:line="240"/>
        <w:ind w:left="720" w:hanging="720"/>
        <w:jc w:val="both"/>
        <w:rPr>
          <w:b/>
          <w:b/>
          <w:lang w:val="sv-SE"/>
        </w:rPr>
      </w:pPr>
      <w:r>
        <w:rPr>
          <w:b/>
          <w:lang w:val="sv-SE"/>
        </w:rPr>
      </w:r>
    </w:p>
    <w:p>
      <w:pPr>
        <w:pStyle w:val="Normal"/>
        <w:tabs>
          <w:tab w:val="clear" w:pos="1304"/>
          <w:tab w:val="left" w:pos="720" w:leader="none"/>
        </w:tabs>
        <w:autoSpaceDE w:val="false"/>
        <w:spacing w:lineRule="exact" w:line="240"/>
        <w:ind w:left="720" w:hanging="720"/>
        <w:jc w:val="both"/>
        <w:rPr>
          <w:b/>
          <w:b/>
          <w:lang w:val="sv-SE"/>
        </w:rPr>
      </w:pPr>
      <w:r>
        <w:rPr>
          <w:b/>
          <w:lang w:val="sv-SE"/>
        </w:rPr>
      </w:r>
    </w:p>
    <w:p>
      <w:pPr>
        <w:pStyle w:val="Normal"/>
        <w:tabs>
          <w:tab w:val="clear" w:pos="1304"/>
          <w:tab w:val="left" w:pos="720" w:leader="none"/>
        </w:tabs>
        <w:autoSpaceDE w:val="false"/>
        <w:spacing w:lineRule="exact" w:line="240"/>
        <w:ind w:left="720" w:hanging="720"/>
        <w:jc w:val="both"/>
        <w:rPr>
          <w:b/>
          <w:b/>
          <w:lang w:val="sv-SE"/>
        </w:rPr>
      </w:pPr>
      <w:r>
        <w:rPr>
          <w:b/>
          <w:lang w:val="sv-SE"/>
        </w:rPr>
      </w:r>
    </w:p>
    <w:p>
      <w:pPr>
        <w:pStyle w:val="Normal"/>
        <w:tabs>
          <w:tab w:val="clear" w:pos="1304"/>
          <w:tab w:val="left" w:pos="720" w:leader="none"/>
        </w:tabs>
        <w:autoSpaceDE w:val="false"/>
        <w:spacing w:lineRule="exact" w:line="240"/>
        <w:ind w:left="720" w:hanging="720"/>
        <w:jc w:val="both"/>
        <w:rPr>
          <w:b/>
          <w:b/>
          <w:lang w:val="sv-SE"/>
        </w:rPr>
      </w:pPr>
      <w:r>
        <w:rPr>
          <w:b/>
          <w:lang w:val="sv-SE"/>
        </w:rPr>
        <w:t xml:space="preserve">2 </w:t>
        <w:tab/>
        <w:t>Ikraftträdande</w:t>
      </w:r>
    </w:p>
    <w:p>
      <w:pPr>
        <w:pStyle w:val="Normal"/>
        <w:tabs>
          <w:tab w:val="clear" w:pos="1304"/>
          <w:tab w:val="left" w:pos="720" w:leader="none"/>
        </w:tabs>
        <w:autoSpaceDE w:val="false"/>
        <w:spacing w:lineRule="exact" w:line="240"/>
        <w:ind w:left="720" w:hanging="720"/>
        <w:jc w:val="both"/>
        <w:rPr>
          <w:b/>
          <w:b/>
          <w:lang w:val="sv-SE"/>
        </w:rPr>
      </w:pPr>
      <w:r>
        <w:rPr>
          <w:b/>
          <w:lang w:val="sv-SE"/>
        </w:rPr>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Lagen avses träda i kraft tidigast inom tre och senast inom sex månader efter att den har antagits och blivit stadfäst. Genom detta vill man bereda tid för den nya lagens ikraftträdande, om det i de kyrkliga organisationerna behövs förberedelsetid för de ändringar som föranleds av den lag och de därtill hörande ändringar i kyrkoordningen som nu föreslås. Högst sex månader bedöms räcka i detta avseende.</w:t>
      </w:r>
    </w:p>
    <w:p>
      <w:pPr>
        <w:pStyle w:val="Normal"/>
        <w:tabs>
          <w:tab w:val="clear" w:pos="1304"/>
          <w:tab w:val="left" w:pos="720" w:leader="none"/>
        </w:tabs>
        <w:autoSpaceDE w:val="false"/>
        <w:spacing w:lineRule="exact" w:line="240"/>
        <w:ind w:left="720" w:hanging="720"/>
        <w:jc w:val="both"/>
        <w:rPr>
          <w:rFonts w:ascii="Times New Roman" w:hAnsi="Times New Roman" w:eastAsia="Times New Roman" w:cs="Times New Roman"/>
          <w:b/>
          <w:b/>
          <w:sz w:val="24"/>
          <w:szCs w:val="24"/>
          <w:lang w:val="sv-SE"/>
        </w:rPr>
      </w:pPr>
      <w:r>
        <w:rPr>
          <w:rFonts w:eastAsia="Times New Roman" w:cs="Times New Roman"/>
          <w:b/>
          <w:sz w:val="24"/>
          <w:szCs w:val="24"/>
          <w:lang w:val="sv-SE"/>
        </w:rPr>
      </w:r>
    </w:p>
    <w:p>
      <w:pPr>
        <w:pStyle w:val="Normal"/>
        <w:tabs>
          <w:tab w:val="clear" w:pos="1304"/>
          <w:tab w:val="left" w:pos="720" w:leader="none"/>
        </w:tabs>
        <w:autoSpaceDE w:val="false"/>
        <w:spacing w:lineRule="exact" w:line="240"/>
        <w:ind w:left="720" w:hanging="720"/>
        <w:jc w:val="both"/>
        <w:rPr>
          <w:b/>
          <w:b/>
          <w:lang w:val="sv-SE"/>
        </w:rPr>
      </w:pPr>
      <w:r>
        <w:rPr>
          <w:b/>
          <w:lang w:val="sv-SE"/>
        </w:rPr>
        <w:t xml:space="preserve">3 </w:t>
        <w:tab/>
        <w:t>Lagstiftningsordning</w:t>
      </w:r>
    </w:p>
    <w:p>
      <w:pPr>
        <w:pStyle w:val="Normal"/>
        <w:tabs>
          <w:tab w:val="clear" w:pos="1304"/>
          <w:tab w:val="left" w:pos="720" w:leader="none"/>
        </w:tabs>
        <w:autoSpaceDE w:val="false"/>
        <w:spacing w:lineRule="exact" w:line="240"/>
        <w:ind w:left="720" w:hanging="720"/>
        <w:jc w:val="both"/>
        <w:rPr>
          <w:b/>
          <w:b/>
          <w:lang w:val="sv-SE"/>
        </w:rPr>
      </w:pPr>
      <w:r>
        <w:rPr>
          <w:b/>
          <w:lang w:val="sv-SE"/>
        </w:rPr>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 lagförslag som ingår i framställningen har beröringspunkter med kravet i grundlagen att bestämmelser om grunderna för individens rättigheter och skyldigheter, begränsningarna av överföringen av lagstiftningsmakten samt vissa bestämmelser om grundläggande rättigheter ska utfärdas genom la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Bakgrunden till denna framställning är ett behov att i enlighet med 80 § i grundlagen på lagnivå reglera den rättsliga ställningen för tjänsteinnehavarna i kyrkan, församlingarna och de kyrkliga samfälligheterna. Den reglering som gäller tjänsteinnehavare och som för närvarande främst finns i gällande KL 6 och kyrkoordningen föreslås bli samlade i kyrkolagen. Dessutom föreslås att nödvändiga bestämmelser om tjänsteinnehavare i de kyrkliga tjänstestadgorna lyfts upp till lagnivå. Regleringen täcker i sin helhet den rättsliga ställningen för en tjänsteinnehavare, med början från det offentliga ansökningsförfarandet och anställning i tjänsteförhållande, arbetsgivarens och tjänsteinnehavarens skyldigheter samt sådana förändringar i ställningen som sker under ett tjänsteförhållande ända tills tjänsteförhållandet upphör. Tjänstestadgor ska inte längre utfärdas utan bestämmelser som de kyrkliga arbetsgivarna anser vara nödvändiga ges framöver i reglementen eller instruktioner. Sådana bestämmelser är främst bestämmelser om beslutande myndigheter och organ och om det praktiska förfarandet vid behandlingen av ärenden.</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Förslaget till KL 6:28 gäller tjänsteinnehavarens skyldighet att under ett tjänsteförhållande lämna nödvändiga upplysningar om sin hälsa och att delta i kontroller och undersökningar som utförs för att konstatera hälsotillståndet. Den föreslagna paragrafen hänför sig till individens tryggade personliga frihet och integritet enligt 7 § i grundlagen och till bestämmelserna i 10 § i grundlagen om skydd för privatlivet. Avsikten i den föreslagna paragrafen har varit att beakta grundlagsutskottets anmärkningar i samband med behandlingen av regeringens proposition med förslag till företagshälsovårdslag (GrUU 39/2001 rd) om kravet på nödvändighetskriteriet samt om hänvisningen till bestämmelsen om patientens självbestämmanderätt.</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Den föreslagna KL 6:35 gäller förflyttningen av en tjänsteinnehavare till ett annat tjänsteförhållande. Det ska med stöd av bestämmelsen i princip vara möjligt att förflytta en tjänsteinnehavare till ett annat tjänsteförhållande på annan ort. Den föreslagna paragrafen har en beröringspunkt med 9 § 1 mom. i grundlagen, enligt vilket finska medborgare samt utlänningar som lagligen vistas i landet har rätt att röra sig fritt inom landet och att där välja bostadsort. Grundlagsutskottet har till exempel i sina utlåtanden om tjänstemän inom utrikesförvaltningen och försvarsförvaltningen (GrUU 15/1999 rd och 40/1998 rd) fäst avseende vid om skyldigheten att övergå i en tjänst eller en uppgift i praktiken begränsar tjänstemannens frihet att välja bostadsort. I dessa utlåtanden har grundlagsutskottet lagt särskild vikt vid att uppgifterna inom utrikesförvaltningen och försvarsmakten har särdrag som motiverar en mera långtgående reglering av tjänstemännens skyldigheter än normalt. Skyldigheten för kyrkans, församlingarnas och de kyrkliga samfälligheternas tjänsteinnehavare att övergå i ett annat tjänsteförhållande kan inte motiveras på samma sätt. KL 6:35 så som den nu föreslås lyda innebär inte att tjänsteinnehavaren förutsätts bo på orten. Beröringspunkten med nämnda grundlagsbestämmelse ska dock beaktas vid beslut om förflyttning.</w:t>
      </w:r>
    </w:p>
    <w:p>
      <w:pPr>
        <w:pStyle w:val="NormaaliWeb"/>
        <w:spacing w:lineRule="exact" w:line="240" w:before="0" w:after="0"/>
        <w:ind w:firstLine="170"/>
        <w:jc w:val="both"/>
        <w:rPr/>
      </w:pPr>
      <w:r>
        <w:rPr>
          <w:rFonts w:eastAsia="Times New Roman" w:cs="Times New Roman" w:ascii="Times New Roman" w:hAnsi="Times New Roman"/>
          <w:sz w:val="24"/>
          <w:szCs w:val="24"/>
          <w:lang w:val="sv-SE"/>
        </w:rPr>
        <w:t>Med stöd av vad som anförts ovan kan lagförslagen behandlas i vanlig lagstiftningsord</w:t>
      </w:r>
      <w:r>
        <w:rPr/>
        <w:t>ning.</w:t>
      </w:r>
    </w:p>
    <w:p>
      <w:pPr>
        <w:sectPr>
          <w:type w:val="continuous"/>
          <w:pgSz w:w="11906" w:h="16838"/>
          <w:pgMar w:left="1134" w:right="1134" w:gutter="0" w:header="708" w:top="1417" w:footer="0" w:bottom="1417"/>
          <w:cols w:num="2" w:space="578" w:equalWidth="true" w:sep="false"/>
          <w:formProt w:val="false"/>
          <w:textDirection w:val="lrTb"/>
          <w:docGrid w:type="default" w:linePitch="360" w:charSpace="0"/>
        </w:sectPr>
      </w:pPr>
    </w:p>
    <w:p>
      <w:pPr>
        <w:pStyle w:val="NormaaliWeb"/>
        <w:spacing w:lineRule="exact" w:line="240" w:before="0" w:after="0"/>
        <w:jc w:val="both"/>
        <w:rPr/>
      </w:pPr>
      <w:r>
        <w:rPr/>
      </w:r>
    </w:p>
    <w:sectPr>
      <w:type w:val="continuous"/>
      <w:pgSz w:w="11906" w:h="16838"/>
      <w:pgMar w:left="1134" w:right="113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ab/>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autoSpaceDE w:val="false"/>
      <w:outlineLvl w:val="3"/>
    </w:pPr>
    <w:rPr>
      <w:rFonts w:ascii="TimesNewRomanPS-Italic" w:hAnsi="TimesNewRomanPS-Italic" w:cs="TimesNewRomanPS-Italic"/>
      <w:b/>
      <w:bCs/>
      <w:color w:val="292526"/>
      <w:sz w:val="20"/>
      <w:szCs w:val="22"/>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autoSpaceDE w:val="false"/>
      <w:jc w:val="both"/>
      <w:outlineLvl w:val="6"/>
    </w:pPr>
    <w:rPr>
      <w:i/>
      <w:iCs/>
      <w:sz w:val="22"/>
    </w:rPr>
  </w:style>
  <w:style w:type="paragraph" w:styleId="Heading8">
    <w:name w:val="Heading 8"/>
    <w:basedOn w:val="Normal"/>
    <w:next w:val="Normal"/>
    <w:qFormat/>
    <w:pPr>
      <w:keepNext w:val="true"/>
      <w:numPr>
        <w:ilvl w:val="7"/>
        <w:numId w:val="1"/>
      </w:numPr>
      <w:autoSpaceDE w:val="false"/>
      <w:jc w:val="both"/>
      <w:outlineLvl w:val="7"/>
    </w:pPr>
    <w:rPr>
      <w:i/>
      <w:iCs/>
      <w:color w:val="292526"/>
      <w:sz w:val="22"/>
      <w:szCs w:val="22"/>
    </w:rPr>
  </w:style>
  <w:style w:type="paragraph" w:styleId="Heading9">
    <w:name w:val="Heading 9"/>
    <w:basedOn w:val="Normal"/>
    <w:next w:val="Normal"/>
    <w:qFormat/>
    <w:pPr>
      <w:keepNext w:val="true"/>
      <w:numPr>
        <w:ilvl w:val="8"/>
        <w:numId w:val="1"/>
      </w:numPr>
      <w:outlineLvl w:val="8"/>
    </w:pPr>
    <w:rPr>
      <w:i/>
      <w:iCs/>
      <w:sz w:val="2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Arial Unicode M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rFonts w:cs="Times New Roman"/>
      <w:color w:val="000066"/>
      <w:u w:val="single"/>
    </w:rPr>
  </w:style>
  <w:style w:type="character" w:styleId="PageNumber">
    <w:name w:val="Page Number"/>
    <w:basedOn w:val="Kappaleenoletusfontti"/>
    <w:rPr>
      <w:rFonts w:cs="Times New Roman"/>
    </w:rPr>
  </w:style>
  <w:style w:type="character" w:styleId="VisitedInternetLink">
    <w:name w:val="FollowedHyperlink"/>
    <w:basedOn w:val="Kappaleenoletusfontti"/>
    <w:rPr>
      <w:rFonts w:cs="Times New Roman"/>
      <w:color w:val="800080"/>
      <w:u w:val="single"/>
    </w:rPr>
  </w:style>
  <w:style w:type="character" w:styleId="Llnormaalikirjasinchar1">
    <w:name w:val="llnormaalikirjasin--char1"/>
    <w:basedOn w:val="Kappaleenoletusfontti"/>
    <w:qFormat/>
    <w:rPr>
      <w:rFonts w:cs="Times New Roman"/>
      <w:sz w:val="22"/>
      <w:szCs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inviite">
    <w:name w:val="Kommentin viite"/>
    <w:basedOn w:val="Kappaleenoletusfontti"/>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autoSpaceDE w:val="false"/>
      <w:ind w:left="540" w:hanging="0"/>
    </w:pPr>
    <w:rPr>
      <w:color w:val="292526"/>
      <w:sz w:val="22"/>
      <w:szCs w:val="22"/>
    </w:rPr>
  </w:style>
  <w:style w:type="paragraph" w:styleId="Sisennettyleipteksti2">
    <w:name w:val="Sisennetty leipäteksti 2"/>
    <w:basedOn w:val="Normal"/>
    <w:qFormat/>
    <w:pPr>
      <w:autoSpaceDE w:val="false"/>
      <w:ind w:left="540" w:hanging="0"/>
    </w:pPr>
    <w:rPr>
      <w:color w:val="292526"/>
      <w:szCs w:val="22"/>
    </w:rPr>
  </w:style>
  <w:style w:type="paragraph" w:styleId="Sisennettyleipteksti3">
    <w:name w:val="Sisennetty leipäteksti 3"/>
    <w:basedOn w:val="Normal"/>
    <w:qFormat/>
    <w:pPr>
      <w:autoSpaceDE w:val="false"/>
      <w:ind w:left="540" w:hanging="0"/>
    </w:pPr>
    <w:rPr>
      <w:color w:val="000000"/>
      <w:szCs w:val="20"/>
    </w:rPr>
  </w:style>
  <w:style w:type="paragraph" w:styleId="Lohkoteksti">
    <w:name w:val="Lohkoteksti"/>
    <w:basedOn w:val="Normal"/>
    <w:qFormat/>
    <w:pPr>
      <w:tabs>
        <w:tab w:val="clear" w:pos="1304"/>
        <w:tab w:val="left" w:pos="0" w:leader="none"/>
        <w:tab w:val="left" w:pos="402" w:leader="none"/>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900" w:right="113" w:hanging="293"/>
      <w:jc w:val="both"/>
    </w:pPr>
    <w:rPr/>
  </w:style>
  <w:style w:type="paragraph" w:styleId="Leipteksti2">
    <w:name w:val="Leipäteksti 2"/>
    <w:basedOn w:val="Normal"/>
    <w:qFormat/>
    <w:pPr>
      <w:jc w:val="both"/>
    </w:pPr>
    <w:rPr>
      <w:b/>
      <w:bCs/>
      <w:i/>
      <w:iCs/>
    </w:rPr>
  </w:style>
  <w:style w:type="paragraph" w:styleId="Leipteksti3">
    <w:name w:val="Leipäteksti 3"/>
    <w:basedOn w:val="Normal"/>
    <w:qFormat/>
    <w:pPr>
      <w:autoSpaceDE w:val="false"/>
      <w:jc w:val="both"/>
    </w:pPr>
    <w:rPr>
      <w:rFonts w:ascii="Arial" w:hAnsi="Arial" w:cs="Arial"/>
      <w:color w:val="FF0000"/>
    </w:rPr>
  </w:style>
  <w:style w:type="paragraph" w:styleId="Sisluet5">
    <w:name w:val="sisluet 5"/>
    <w:basedOn w:val="Normal"/>
    <w:qFormat/>
    <w:pPr>
      <w:widowControl w:val="false"/>
      <w:tabs>
        <w:tab w:val="clear" w:pos="1304"/>
        <w:tab w:val="right" w:pos="8347" w:leader="none"/>
      </w:tabs>
      <w:suppressAutoHyphens w:val="true"/>
      <w:autoSpaceDE w:val="false"/>
      <w:spacing w:lineRule="exact" w:line="219"/>
      <w:ind w:left="8674" w:right="8674" w:hanging="0"/>
      <w:jc w:val="both"/>
    </w:pPr>
    <w:rPr>
      <w:b/>
      <w:bCs/>
      <w:smallCaps/>
      <w:spacing w:val="-2"/>
      <w:sz w:val="21"/>
      <w:szCs w:val="21"/>
      <w:lang w:val="en-US"/>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3:00Z</dcterms:created>
  <dc:creator>evl-tbo</dc:creator>
  <dc:description/>
  <cp:keywords/>
  <dc:language>en-US</dc:language>
  <cp:lastModifiedBy>K Sjövall</cp:lastModifiedBy>
  <cp:lastPrinted>2008-10-17T12:07:00Z</cp:lastPrinted>
  <dcterms:modified xsi:type="dcterms:W3CDTF">2008-10-30T15:03:00Z</dcterms:modified>
  <cp:revision>2</cp:revision>
  <dc:subject/>
  <dc:title>LAKI KUNNALLISESTA VIRANHALTIJASTA 11</dc:title>
</cp:coreProperties>
</file>